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6:5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94D77E89707DAA2C94D326F1E14F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94D77E89707DAA2C94D326F1E14F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Lyk5oSf5paH5qG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iuWkqeiZveaYr+aYqOWkqe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huaYqOWkqeeahOatpOaXtu+8jOiHquW3seWNtOWvuei/meS4quacquefpeeah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avlOaGp+aGrOOAguW9k+S7iuWkqeS7juiHquW3seeahOi6q+i+uea6nOi1sOaXt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OsO+8jOaGp+aGrOW+iOWwkeWPmOS4uueOsOWunu+8jOebuOWPje+8jOaGp+aGrO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qui0ueaOieiHquW3seWunei0teeahOaXtuWFie+8jOWPquS8muiuqeiHquW3seabtOWK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ZmuOAgjwvcD48cD48ZW0+Mi48L2VtPumCo+S4gOauteaXoOWFs+mjjuaDheeahOa8q+mV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WcqOeerOmXtOiuqeS6uuWGsOWGu+OAgjwvcD48cD48ZW0+My48L2VtPuW8guWc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gOmHjeimgeeahOaYr+S/oeS7u+S4juWdmuaMge+8geWcqOWIq+S6uueci+adpe+8jOW8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i+mCo+S5iOeahOS4jeeOsOWunu+8jOaIkeinieW+l++8jOecn+ato+ebuOeIseeah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4jeS8muWboOS4uui3neemu+aUvuW8g+W9vOatpO+8geaUr+aMgeW8guWcsOaB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S7rO+8gTwvcD48cD48ZW0+NC48L2VtPuWygeaciOeahOays+eVlO+8jOS+neaXp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t+a9ruiQve+8jOiKs+WNjua1rueUn++8jOaAu+S8mui+nOi0n+abvue7j+eahOmCo+S6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aXoOefpeOAguivpeW/mOiusOeahO+8jOaXtumXtOaAu+S8muaVmeaIkeW/mOius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u+W8gOeahO+8jOW3sue7j+i1sOi/nO+8jOi9rOi6q+WQjueahOWkqea2r+a1t+ink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S4jeaYr+WQjOS4gOS4quS4lueVjOOAgjwvcD48cD48ZW0+NS48L2VtPuWcqOi/meS4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ahOWfjuW4gumHjO+8jOaIkeWtpuS5oOW5tumihuaCn+S6hueLrOer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ieS7tuiuqeS6uuW5uOemj+eahOS6i+aDhe+8muacieS6uueIs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mu+8jOacieaJgOacn+W+heOAguacieS6uueIse+8jOS4jeS7heS7heaYr+iiq+S6u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acieS4u+WKqOeIseWIq+S6uueIseS4lueVjOeahOiDveWKm++8m+acieS6i+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vj+S4gOWkqeWFheWunu+8jOS6i+aDheayoeacieWkp+Wwj++8jOWPquacieS9o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WBmu+8m+acieaJgOacn+W+he+8jOeUn+a0u+WwseacieW4jOacm++8jOS6uuS4jeaA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ru+8jOWwseaAleWkseWOu+W4jOacm++8jOacn+W+heaYjuWkqe+8jOacn+W+hemZve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wseS8muS7juWNkeW+ruS4reermei1t+adpeaLpeaKseiTne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S9jeiAgeS6uuWcqOWOi+iFv+OAguW3puiFv+ebtOeri++8jOWPs+iFv+ae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keW5suS4iu+8jOaciem9kOiDuOmrmOOAgueZveWPkemjmOmjmO+8jOiAgeS6uuivpeaci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KB77yM6IWw6IW/5Y+v55yf6L2v44CC5peB6L655pyJ5Yeg5p625Y2V5Y+M5p2g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NTDkvZnlsoHnmoTkurrlkIrlnKjljZXmnaDkuIrvvIzkuIDkvY3liY3lkI7ojaHli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h6Dov5HmsLTlubPvvJvlj6bkuIDkvY3lj4zohb/onLfotbfvvIznv7vliY3nv7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lpI3kuI3lt7LjgILmiJHlv4PkuK3ljYHliIbkvanmnI3jgILkvanmnI3kuYvkvZ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h6rmiJHpnq3nrZbvvJrov5nkuKTlubTml6nkuIrmiZPmi7PvvIzluLjluLjmlbfooY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nnIvnnIvkurrlrrbvvIzlj6/kuI3mlaLovbvmmJPoqIDogIHjgII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pKnlvojnn63vvIznqI3nurXljbPpgJ3vvIznn63liLDmnaXkuI3lj4rmi6X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vJXpmLPlhYnvvIzlsLHopoHov47mjqXokL3ml6XkvZnmmZb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sqHmnInmg4rlpKnliqjlnLDnmoTniLHmg4XlrqPoqIDvvIzkuZ/msqHmnIn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nn7Png4LnmoTniLHmg4Xmib/or7rjgILkvYbmmK/miJHmg7PlkYror4nkvaDvvJrmiJH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np5Lmm7TniLHkvaDigKbigKY8L3A+PHA+PGVtPjEwLjwvZW0+6ICM5oiR5Lus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76O5Li955qE5oOz5rOV77yM5L2G5oiR5Lus5b6X5oqK6L+Z56eN5oOz5rOV55qE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K5YiG5byA44CCPC9wPjxwPjxlbT4xMS48L2VtPuW9k+S9oOmaj+edgOW+iOWkmuS6u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m+WknOW4guaXtu+8jOS4uuS6huaAleWSjOWIq+S6uuWkseaVo++8jOS9oOW/hemhu+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qOaEj+WIq+S6uueahOWOu+WQke+8jOi3n+edgOWkp+WutuS6puatpeS6pui2i+OA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3r+S4iuaJgOeci+WIsOeahOWPquaYr+S9oOeahOWQjOihjOiAhe+8jOiAjOW5t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i+WIsOWknOW4guS4iueptuern+acieS6m+S7gOS5iOS4nOilv+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Hov5nmoLfvvIzpnZnpnZnnmoTvvIzpnZnpnZnnmoTnprvlvIDov5nkuKrllqflm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HpmYvnmoTkuJbnlYzjgII8L3A+PHA+PGVtPjEzLjwvZW0+5pma5LiK77yM6ICB5biI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65piO5aSp55qE5bel5L2c6ICM5aWL5paX6ICF44CC6ICB5biI55qE5Z2a5oyB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qE5aWL5paX77yM6ICB5biI55qE6byT5Yqx77yM6ICB5biI55qE5pyf5b6F77yM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d5oqk77yM6ICB5biI55qE6L6b6Ium5L+D5L2/5oiR5Lus5YmN6L+b55qE5LiA5aSn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S9oOayoeacieWFpeaIj++8jOaYr+iwgeWcqOinguS8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mdmemdmeeahOeci+aIkeeahOihqOa8lO+8jOWYsuiuveeahOWLvui1t+WYtOink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oOihqOaDheWcsOivtOedgOiHquWPlueBreS6oe+8jOW/g+eijuS6hu+8jOacgOWQjuea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i+aWreS6hu+8jOi/mOaYr+mCo+eGn+aCieeahOaIv+mXtO+8jOeGn+aCieeahOa4q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wkeS6humCo+mBk+WtpOeLrOeahOiDjOW9seKApuKAp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lkrHku6znprvlvpfmnInlpJrov5zvvIzpg73kuI3kvJrorqnkvaDop4nlvpf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I8L3A+PHA+PGVtPjE2LjwvZW0+5YGc5LiL5p2l77yM56yR55yL6aOO5LqR77yb5Z2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Z2Z6LWP6Iqx5byA77yb5rKJ5LiL5p2l77yM5rKJ6Z2Z5aaC5rW377yb5a6a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6KeC6Ieq5Zyo44CCPC9wPjxwPjxlbT4xNy48L2VtPuaIkeWPquaYr+aDs++8j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ieeIseeahOacquadpeOAgjwvcD48cD48ZW0+MTguPC9lbT7kuJbnlYzkuIr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nLDmlrnmnInprLwg5bCx5Zyo5Lq655qE5b+D6YeM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mCo+S5iOS4gOauteeIseaDhe+8jOS9oOeIseedgOS7lu+8jOS7luWPiOeIseed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jAuPC9lbT7mr4/kuKrkurrnmoTlv4PngbXph4zpg73kvJr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v4PngbXnmoTmspnmu6nvvIzogIzmiJHnmoTmspnnspLlpJrnmoTmlbDkuZ/mlbDkuI3m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mnIDmt7HliLvnmoTms6rjgII8L3A+PHA+PGVtPjIxLjwvZW0+5Lq655Sf6Le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KGM6LWw5LiA6L656aKG5oKf77yM5Lq65oOF6IGa5pWj55qE5peg5aWI6K6p5oiR5Lus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f5oGp44CC54ix55Sf5rS755qE5Lq65b6A5b6A5Ye66Imy77yM5Ye66Imy55qE5Lq6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yA566A5Y2V44CC5YGa5LiA5Liq54Ot54ix55Sf5rS755qE5Lq677yM55So5Z2m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+O5o6l5pmo6LW355qE5pyd6Ziz77yM55So5oSf5oGp55qE5b+D5o+h5Yir5pma6Zy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WJ44CC55Sf5rS75piv5Yu+5YuS5LiN5a6M55qE5LiD5b2p6Imy6LCD77yM5piv6Ium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ZK455qE54m157uK44CCPC9wPjxwPjxlbT4yMi48L2VtPuayoeacieWPmOabtOeahOeUn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wseWDj+e7h+W4g+acuuS4iueahOe7j+e6rO+8jOS4gOWMueS4gOWMueeahOWygeac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h+WHuuadpeS6hu+8jOiAjOiKseiJsuWNtOaYr+S4gOS4quagt+WtkOeahOaer+eH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iJHliJvnl5XntK/ntK/nmoTouI/ov4fkuobml7blhYnpm5Xpl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opnvvIzljbTov5jlvpfkuLrmoqbph4zmoqblpJbnmoToirPljY7mgKXpq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6ZW/5LiN6L+H5omn5b+177yM55+t5LiN6L+H5ZaE5Y+Y77yb5ZC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6s77yM5oiR5b+15ZCb5Y2K55Sf44CCPC9wPjxwPjxlbT4yNS48L2VtPuavq+aX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WcsOWOu+eIse+8jOWDj+aoseiKseW/g+aXoOaXgemqm+WcsOebm+W8gOOAgu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eahOe+juaJjeiDveWcqOW/g+WktOeVmeS4i+eXlei/ue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PooaHvvIzmmK/kuIDnp43nvo7lpb3nmoTlooPnlYzjgILnlJ/mgIHlubPooaH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po47osIPpm6jpobrvvJvokKXlhbvlubPooaHkuobvvIzouqvkvZPlgaXlurflsL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v53pmpzvvJvogIzlirPpgLjnmoTlubPooaHvvIzkvb/kurrnsr7lipvlhYXmsp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kIbnmoTlubPooaHvvIzorqnkurroiJLlnabmhInlv6vigKbigKblubPooaHpnIDopo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g7jmgIDvvIzlrabkvJrlubPooaHvvIzlsLHog73ph43mlrDnq5nnq4votbfmnaX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I3LjwvZW0+5a2m6Ieq5bex5Zac5qyi55qE5Lic6KW/77yM6IO9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aSa5pu05aW977yBPC9wPjxwPjxlbT4yOC48L2VtPuiwgeWcqOWygeaciOmHjO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ueaBr+OAgjwvcD48cD48ZW0+MjkuPC9lbT7niLHmg4XlsLHmmK/nlLXlhYnngavnn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mtLvkuK3nvo7lpb3nmoTng5/ngavvvIzlj6rlrprmoLzlnKjpgqPkuIDliLnpgq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J/mtLvkuK3lhbbku5bkuJzopb/kuIDmoLfvvIzmsqHku4DkuYjmmK/msLjmgZLnmo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m6Dnj43mg5zogIznvo7lpb3vvIHlj4vmg4Xlm6DnnJ/or5rogIzplb/kuYXvvI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ZPml7bpl7TkuYXkuobkuZ/kvJrmt6Hlv5jvvIHniLHlnKjmt7Hlm57lupTlsJHkuob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4Plh4nvvIHlv4PlnKjng63lhrfmvKDmg6/kuobkuZ/kvJrlhrfljbTvvIHkurrlho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ntK/kuobkuZ/kvJrnprvlvIDvvIE8L3A+PHA+PGVtPjMwLjwvZW0+5pyJ5pe25YC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l5Li65pS+5byD55qE5piv5LiA5q615oSf5oOF77yM5YW25a6e5oiR5Lus5pS+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Lq655Sf44CCPC9wPjxwPjxlbT4zMS48L2VtPuWvueS6jumCo+S6m+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Wus+WSjOaCsuaEpO+8jOaIkeS7rOWPr+S7peS4jeiuoei+g+OAgeS4jeaAqOaBq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veeptu+8jOWcqOWygeaciOeahOmVv+ays+S4reeUqOWuveWuueadpeaFouaFouWcsOa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m+S8pOOAguS5n+aYr+S4gOenjeW/g+eBteeahOa0l+ekvO+8jOiuqeaIkeS7rOiOt+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Wugemdme+8jOS5n+S4uuaIkeS7rOWxleW8gOS4gOS4quaWsOeahOeyvuW9q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MzIuPC9lbT7okL3lj7bnu4jlvZLmoLnvvIzkuonoibPkuLr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jgILnp4DlnKjplKbmo4nkuIrvvIzmnInoibLkuI3mt7vpppn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5eF5bm25LiN5Y+v5oCV77yM5oCV55qE5piv5LiA55eF5LiN6LW377yb6L6T5LqG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CV77yM5oCV55qE5piv5LiA6LSl5raC5Zyw77yb6ZSZ5LqG5Lmf5LiN5Y+v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piv5LiA6ZSZ5YaN6ZSZ44CC6ICM5oiR5pyA5a6z5oCV55qE77yM5piv5pe26L+H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ZCO55qE5Ya35ryg5ZKM5ZCO5Lya5peg5pyf44CCPC9wPjxwPjxlbT4zNC48L2VtPua7o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W4jOe/vOeahOWwj+iIue+8jOi9u+i9u+eahOS7juWkqeays+S4iui1sOi/h++8jOac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GieaEj+S4jumjjuWSjOS6kee7huivre+8jOasvuasvueahOa3seaEj+S4juaYn+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ouWWg++8jOW/g+i+ueWIkui1t+W+ruW+ruiNoea8vueahOa2n+a8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hL/kvaDoh6rnlLHvvIznjofnnJ/vvIzmsLjov5zkuI3lj5fnvoHnu4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4ix5oOF55qE6KGo6L6+77yM5bCx5piv5Li65LqG57uZ5a+55pa5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5qE6YKj6aKX5b+D77yM55yL6YKj6aKX5b+D6YeM55qE54ix5oGL5rip5oOF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Kk5oqW44CC5a+55bmz5b6A5bi45bi455qE5Lq65p2l6K6y77yM6L+Z56eN5Lul5b+D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qL5pyA5aW95piv5Lul5py057Sg55qE57qk57uG55qE57u16ZW/55qE5pa55byP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77yM6L+Z5omN5ZKM5oiR5Lus55qE5py057Sg55qE57qk57uG55qE57u16ZW/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Yqg5ZC75ZCI44CCPC9wPjxwPjxlbT4zNy48L2VtPue+juS4veeahOS4lueVjOaAu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pei/nO+8jOS7v+S9m+malOS4luaXoOazleeUqOecvOeci++8jOWwseWDj+W/p+S8pOaO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eTo++8jOWIhuS4jea4heWTquWEv+aYr+a1t+WTquWEv+aYr+WyuOOAguaIkeS7p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9oOeahOmZquS8tO+8jOaIkeWwseS4jeS8mui1sOeahOWkqui/nO+8jOWQjuadpe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aIkeS7rOeahOeUn+WRveWkquefreWkquefre+8jOi/mOayoeacieadpeW+l+aA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+8jOa1t+aer+efs+eDgu+8jOeip+iQvem7hOazie+8jOmFuOalmuS4gOa7tOS4gOa7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o++8jOeXm+iLpuS4gOeCueS4gOeCueW8pea8q+OAgumYs+WFieeahOaMh+e6ue+8jOS7j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KeS5bCE5ZCR5pe26Ze055qE5bm06L2u77yM6L+Z5qC355qE5oSf6KeJ77yM5aW95Ly8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6d54S25rip5a2Y77yM5oiR6K+05aW95ZWm5aW95ZWm77yM6LCB5LiN5byA5b+D6L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5Oc77yM54S25ZCO5bCx55yL6KeB6Ziz5YWJ6YCP6L+H56qX5qOC77yM5rSS5LiL44CC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oyH57q577yM5aW95Ly85pyo5YWw6Iqx77yM5byA5Zyo5aSp5ra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WkqeS4i+adg+mGieaPoe+8jOmGkuaWueinieW9seeL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mlL7po57nmoTmsJTnkIPvvIzlsLHlg4/ns5/ns5XnmoTlv4Pmg4Xpmo/po47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tojmlaPvvIzmjqXkuIvmnaXvvIzli4fmlaLnmoTvvIzlvq7nrJHnnYDlkJHliY3otbD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L2g55qE6IKM6IKk5piv5LqU57q/6LCx77yM5oiR55qE5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iv54ix55qE6Z+z56ym77yb5oiR6KaB6LCx5YaZ5LiA6aaW6Zq+5b+Y55qE5q2M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b+r5LmQ44CC5L2g55qE5a+C5a+e6K6p5oiR55WZ5oGL77yM5LiN5bCP5b+D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yL5LqG5L2g5LiA55y877yM5Y+q5pyJ5a2k5Y2V55qE5Lq65Lya5a+C5a+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WgleiQveaIkOS8pO+8jOebuOaAneaIkOazquOAguaMh+e8nemXtOWk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Kueixq+mUmei/h+S6huaYmeiKseeahOe+juS4ve+8jOeci+WIsOS6huW8gOWkt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S4jeWIsOS6hue7k+WxgOOAguS4gOWIh+mDveWlveS8vOWcqOe6ouWwmOS4reW+ku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sOeahOeDn+mbqO+8jOe6teS9v+eZvuiIrOetieW+he+8jOWNg+iIrOWRvOWUpO+8jOS5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bnum7mOWvnueahOa4uOemu+OAgjwvcD48cD48ZW0+NDIuPC9lbT7pu5jpu5jnmoT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pgqPkupvlm57lv4bvvIzmiJHoh6rlmLLnmoTnrJHkuob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b+n5Lyk77yM5Zug5Li65pyJ5L2g55qE54Wn6ICA77yM5Y2H6LW35LiA5ZyI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YWJ6L2u44CCPC9wPjxwPjxlbT40NC48L2VtPuaVheS5oeeahOWRs+mBk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veW5veeahOWknOepuumHjO+8jOmCo+S4gOi9ruWchuWchueahOaYjuac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lm6DkuLrmiJHku6zmm77nu4/kuIDotbflv6vkuZDov4fjgIHkuIDotbf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4fjgII8L3A+PHA+PGVtPjQ2LjwvZW0+5YGH5aaC5L2g55qE6LSi5Lqn5b6I5aSa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2g5bqU6K+l5YGa5Lqb55u45bqU55qE5pa96IiN77yM5YGH5aaC5L2g55qE6LSi5Lqn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6YKj5LmI5L2g5Lmf5LiN5b+F5ouF5b+D5pa96IiN5b6X5aSq5bC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WFtuWunu+8jOacieeYvu+8jOaJjeaYr+W/q+S5kOeUn+a0u+eahOWFs+m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vu+8jOWwseaYr+aDhei2o++8jOWug+S8muiuqeavj+S4gOS4quaXpeWtkO+8jOWDj+e7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Kseacte+8jOS4gOWvuOS4gOWvuOmYs+WFiei4qei/h+eahOiKseeTo++8jOaXoOiu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Wkje+8jOmDveS8mue+juW+l+WQhOS4jeebuOWQjOOAgjwvcD48cD48ZW0+N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rrkuZ/mnInlsL7lt7TnmoTor50g6L+Z5LmI6K+06L+Y55yf5pyJ54K56Zq+5Li6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IOWboOS4uu+8jOWSjOS9oOWcqOS4gOi1t+eahOaXtuWAme+8jOaIkeaDs++8jOaIk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9j+aRh+WwvuW3tCDjgII8L3A+PHA+PGVtPjQ5LjwvZW0+6Iul5rKh5byA5aeL55qE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L2V5p2l5Lul5ZCO55qE5pav5a6I44CCPC9wPjxwPjxlbT41MC48L2VtPuWvgu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+8jOS8vOS5juWPquWJqeS4i+iHquW3se+8jOmdmemdmeWcsOiBhuWQr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3s+WjsOOAgeWRvOWQuOWjsOOAgemUruebmOWjsOOAguayoeacieS7u+S9leeahOad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peegtOWdj+i/memmluWxnuS6juiHquW3seeahOWknOabsuOAguaIluiuuOacieS6uuS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HguS9oOeahOWknOabsu+8jOS9humCo+W3sue7j+S4jeWcqOmHjeimge+8jOWboOS4uu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mee7meiHquW3seeahOWknOabsu+8jOiHquW3seeahOaAnee7qu+8jOiHquW3s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HquW3seeahOS4gOWIh+OAguS4gOWIh+mDveaYr+WmguatpOeahOiHquaIke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W4ruS9oOi1sOWHuuaAneaBi+eahCLlm7DlooMi77yM5LiA5YiH55qE5LiA5YiH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2g6Ieq5bex55qE5oOF5oSf5a6j5rOE44CCPC9wPjxwPjxlbT41MS48L2VtPuS4jea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ihjOW9ueiLpu+8jOWPquaBqOilv+mjju+8jOWQueaipuaIkOS7iuWPpOOAguaYjuaX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i+i/mOWHoOiuuO+8jOayvuiho+WGteaYr+aWsOWvkumbq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Yfop4HvvIzlsJjkuJbnmoTkupHmt6Hpo47ovbvvvIzkuJTooYzkuJTnj43mg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qKm5LiA5Zy66JC95Zyw5oOK6bi/77yM6KqT6KiA55Sf5q275LiO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A57yV55ub5LiW6Iqx5a6577yM6LCB5Y+55LiA5LiW6Jma5qKm5oiQ56m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hpeW9kuahpe+8jOi3r+W9kui3r++8jOaIkeW9k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nInkuIDlpKnvvIzkvaDlj5HnjrDkvaDnmoTlsI/kvJnkvLTku6z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kuobjgILkvaDku6zkuI3lho3kuIDotbfmj5Dotbfml6flhavljablkozml6fmg4X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iIbliKvmnJ3nnYDmlrDnlJ/mtLvlpZTljrvvvIzni4LmrKLlkI7nmoTlnoPln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Kvoh6rop4nmlLbotbfvvIzkuI3lho3otKrmgYvlpJzmmZrml6DogYrnmoTppa3ls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rZDotormnaXotorlsI/ljbTotormnaXotorntKflr4bvvIzkuIDotbfplb/lpKfnmo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kozliIbkuqvlv4PkuovnmoTnp5jlr4blsIbkvaDku6zotormirHotorov5HjgIL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hqfmhqzmnKrmnaXnmoTogIHmnIvlj4vvvIzku5bku6zmmK/kvaDkuIDnlJ/nmoT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gII8L3A+PHA+PGVtPjU2LjwvZW0+5Zac5qyi5bCx5piv5Zac5qyi77yM5LiN5Zac5qy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Zac5qyi77yM54m16LW35Yir5Lq655qE5omL77yM5oC76KaB5pyJ5Liq5q2j5b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44CCPC9wPjxwPjxlbT41Ny48L2VtPuaBi+mbqOWNtOaAlee7o+iho+a5v++8jOWW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j+WQkeagkeS4i+WAmuOAgjwvcD48cD48ZW0+NTguPC9lbT7miJHkuLrkvaDnmoTlv73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g63lv4PkuK3nl5voi6bkuI3og73oh6rmipHvvIzkvaDljbTlr7nmiJHnmoToh6rkvZ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pHmt6Hpo47ovbvnnLjkuK3mt6HnhLbjgII8L3A+PHA+PGVtPjU5LjwvZW0+5Zyo6K+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aaZ55qE6Lev5Y+j77yM5Zue6aaW77yM5a+76KeF5Lul5b6A55qE5a6M576O44CC6am7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yL6KeB6K6w5b+G55qE56KO54mH77yM5Y+q5a2X54mH6K+t5Lit77yM6Kej6K+7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n5qGR44CCPC9wPjxwPjxlbT42MC48L2VtPuWtpOeLrOaYr+e+juS4veeahO+8jOe9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juWtpOWNleS5i+S4re+8jOWQm+S8muaKiuWFqOi6q+W/g+aUvuadvu+8jOaEn+WIs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i/h+eahOa4heaWsOS4juWugemdme+8jOWmguaenOWcqOatpOWIu+aUvuS4iuS4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9u+i9u+eahOmfs+S5kO+8jOaNp+edgOS4gOadr+a3oea3oeeahOWSluWVoe+8jOWwseWD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4lueVjOmDveayieedoeS6huOAgjwvcD48cD48ZW0+NjEuPC9lbT7lm57lv4bnnYD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vvIzlhajpg6jlj6rmmK/nuqDnu5PkuI7lvIDlv4Pliaf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oiR5bm25LiN6ZyA6KaB5aSa5LmI5a6M576O55qE54ix5oOF77yM5oiR5Y+q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q65rC46L+c5LiN5Lya5pS+5byD5oiR44CCPC9wPjxwPjxlbT42My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eahOawlOaBr+awpOawsuS6hueBv+eEtueahOiPiuiKse+8jOiSueiRreiLjeiLj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suS4uumcnO+8jOiQvemcnOWOi+iPiu+8jOmdmemXu+iPiummme+8jOaso+i1j+iPiuid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nu+8jOmZtumGieWcqOiJsuW9qeaWkeaWk+eahOeni+iJsumHjO+8jOa1keeEtuaDs+i1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i+l+i9rOWcqOWygeaciOS4reemu+WOu+eahOWAqeW9se+8jOiwseWGmeS6huaIkemU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5tOWNjuOAgjwvcD48cD48ZW0+NjQuPC9lbT7kvaDkvJrlj5HlhYnmgLvmnIn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nhoTnga3jgII8L3A+PHA+PGVtPjY1LjwvZW0+5oiR6KaB5L2g5oOz6LW36L+Z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Gx5aaC55S777yM5bCx6K6w5b6X6YKj5piv5oiR5Li65L2g6YeR5oiI6ZOB6am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6uueUn+WmgueDn+iKse+8jOS4jeWPr+iDveawuOi/nOaCrOa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he+8jOWPquimgeabvue7j+e7mueDgui/h++8jOS+v+S4jeaeieatp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np4vmt7HlpITvvIzlv4PmgIDkuIDmirnmuKnluqbvvIzkuI7lhYnpmLT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vvIzkuI7lsoHmnIjoqIDmrKLjgII8L3A+PHA+PGVtPjY4LjwvZW0+5YiG5omL5pe2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Oz5Zyo5Lul5YmN77yM6YKj5Liq6Zmq5L2g55SY6Ium5LiO5YWx55qE5Lq6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2l44CC5YW25a6e5L2g5Lus55qE5pWF5LqL5bm25LiN55+t44CC5pe26Ze05oWi5oW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YKj5Lqb5oSf5Yqo5Y205LiA54K55LiA54K55bCB5a2Y44CC5YW25a6e5pyA55a8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N5piv6YKj5Liq55Sc6KiA6Jyc6K+t5ZOE5L2g5byA5b+D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i/h+S6huato+WNiO+8jOWkqeepuuiHquabtOWPmOS6huW9ouWnv+WKv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Useato+WNiOS5i+mht+aso+aso+eEtuaaluiejeiejeeahOebm+WNjuaXpeWFi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mOaIkOaaruawlOawpOawsueahOWNiOWQjuaXpeWFie+8jOaXouiAjOaFouaFoua0h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nOiJsu+8jOaZk+aXpeeahOeBvOWFieeSqOW9qeW3sueEtua4kOa2iOa4kOieje+8jOe+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+8jOWHjOeBreWHgOWwveOAguiAjOmaj+WNs+iAjOadpeeahOWPiOaYr+S4gOa0vuih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LjeWHieeahOWkleaaruawlOmfteOAgjwvcD48cD48ZW0+NzAuPC9lbT7lv73nhLbnmoT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uobvvIzmiJHlnKjlubLku4DkuYjlkaLvvIzov5nlj4jmnInku4DkuYjmhI/kuYnlka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gIzlpI3kuI3lvpfvvIzlpI3lvpfkuZ/kuI3ov4fmmK/ooajosaHnmoTlpqXljY/lr7nm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kuI3oiI3jgILpgqPnnqzpl7Tmg7PotbfluK3mhZXlrrnnmoTkuIDpppbor5fvvIz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IbkuI3lho3op4HkvaDvvIzlj6rkuLrlho3op4HnmoTlt7LkuI3mmK/kvaDjgIL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lt7LmsLjkuI3lho3njrDjgILlho3njrDnmoTvvIzlj6rmmK/kupvmsqfmoZHnmoT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kozmtYHlubTjgILov4fljrvnmoTvvIzlsLHmsLjov5zlm57kuI3ljr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buR5aSc5pyb552A56qX5aSW6YKj5Lqb6aOO5L+h5a2Q77yM6Ze7552A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ZGz77yM5oqa5pG4552A5a6D77yM5LiA5ru05ray5L2T5o6J5LqG5LiL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iKseWto+eahOeIseWFhea7oeS6humdkua2qe+8jOe6r+ecn+OAgu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XpuWksei0peS5n+WIu+mqqOmTreW/g++8jOWboOS4uui/meaYr+aIkeS7rOacgOe+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acgOe+jueahOe7veaUvuOAgjwvcD48cD48ZW0+NzMuPC9lbT7lgYfkvb/mtLvnnYD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mK/lpLHotKXjgIHmr4Hnga3jgIHkvKTmhJ/lkozotKvlm7DjgILmrbvkuobkvr/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ozlko/lj7nnlJ/lkb3nmoTmrYzosKPjgILigJTigJTnu4/lubTjgIrljYHlubTlron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0LjwvZW0+5b6u56yR5piv6Ieq5bex5a+55Yir5Lq65pyA5aW9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pep5LiK6LW35p2l77yM5a+56Ieq5bex5b6u56yR77yM5a+55a625Lq6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5a+56YK75bGF5b6u56yR77yM5LiK54+t5a+55ZCM5LqL5ZKM5LiK57qn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2m5a+55ZCM5a2m5ZKM6ICB5biI5b6u56yR44CCPC9wPjxwPjxlbT43NS48L2VtPu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lOKAlOaKiuaXoOefpeeahOaIkeS7rOmihui/m+WuveaVnueahOaVmeWupO+8jOaVm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sOWvjOeahOefpeivhu+8n+aYr+aCqO+8geiAgeW4iO+8geaCqOeUqOi+m+WLp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+8jOWTuuiCsuS6huaYpeaXpeWImuegtOWcn+eahOWrqeiLl+OAguaYr+iwgeKAlOKA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wg+earueahOaIkeS7rOaVmeiCsuaIkOiDveS9k+i0tOW4ruWKqeWIq+S6uueahOS6uu+8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+8geiAgeW4iO+8geaCqOeahOWFs+aAgOWwseWlveS8vOWSjOeFpueahOaYpemjj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aIkeS7rOeahOW/g+eBteOAguaCqOeahOS/neaKpOiuqeaIkeS7rOWBpeW6t+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mHkeeni+aXtuiKgue7k+S4i+ehleaenOOAguaCqOi+m+iLpuS6hu+8geiAgeW4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or7Tkuoblho3op4HljbTlj5HnjrDlho3kuZ/op4HkuI3liL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g73lsLHov5nmoLflpLHljrvkvaDnmoTlvq7nrJH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77yM5piv5oiR55qE5b+D77yM5oiR6KaB5aW95aW95L+d5oqk5aW5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W5tO+8jOaIkeWWnOasouS9oO+8jOaYr+mjnuibvuS4jueBr+eBq++8jOWl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i6q++8m+S4pOW5tO+8jOaIkei/mOaYr+WWnOasouS9oO+8jOaYr+W+rumjjuS4juer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IkumAguWunOS6uu+8m+S4ieW5tO+8jOaIkei/mOaYr+W+iOWWnOasouS9oO+8jO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fs+S4jua6qua1ge+8jOe7huawtOmVv+a1ge+8m+aXtuWFieWCrOS6uuiAge+8jOS9hu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8muiAge+8jOebm+Wkj+aalumjjui9u+aKmu+8jOWunOS6uuWmg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op4HliLDkvaDnmoTpgqPkuIDliLvvvIzlpKnkvb/oiKznmoTkvaD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7/kvZvnva7ouqvlpKnloILjgILmiJHmsqHmnInli4fmsJTvvIzkvYbkuIDlkJHmg7P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vvJoi5oiR54ix5L2gIuOAgjwvcD48cD48ZW0+ODAuPC9lbT7nvo7kuL3msZ/nmoT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q3lj7DmpbzpmIHvvIzmtYHmsLTnjq/nu5XvvIzmn7PmnaHnv6Dnu7/vvIzmqLH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uqLvvIznnLzliY3ov5nmma/vvIznq5/kuJ3mr6vkuI3kuprkuo7msZ/ljZfmsLTkua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prmkbjov5nlt7Lnu4/mnInkuoblsoHmnIjnl5Xov7nnmoTnn7Pni67pm5XliLvvvIzp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mnKjlupzlvZPlubTnmoTnuYHljY7vvIznurPopb/lhYjnpZblvZPlubTnmoToi7Hli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6K6w5b+G5YyG5YyG77yM5Lq65bCx5piv6L+Z5qC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6K+V552A5L2T6LCF44CCPC9wPjxwPjxlbT44Mi48L2VtPuaIkee7meS9o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oOWwhuawuOaBkuWNoOacieOAgjwvcD48cD48ZW0+ODMuPC9lbT7nqb/pgI/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qfmoZHmtYHlubTph4zmuJDmuJDnmoTmhJ/mgp/jgILmnInkuIDnp43mh4Llvpflj6v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mnInkuIDnp43mtarmvKvlj6vlubPmt6HvvIzmnInkuIDnp43lubjnpo/lj6vnroD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0LjwvZW0+55Sf5rS75byA5aeL5pyd5LiA5Liq6LaK5p2l6LaK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O5b+r55qE5pa55ZCR5ruR6L+H5Y6777yM5oiR5L6d54S25piv5LiA5b+r5LmQ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77yM5YG25bCU5YGa5Liq5o2n552A5rSX6IS455uG5o6l6ZKx55qE5q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WkmuW5tOS7peWQju+8jOWHneinhuedgOS9oOS+neaXp+aflOaDh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vueS9oOWUseedgOaIkeS7rOeahOatjO+8jOWGmeS4i+i/meS5iOWkmuW5tOS9oO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suui0n+aIkeeahC7jgII8L3A+PHA+PGVtPjg2LjwvZW0+5Lq655Sf55qE5peF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6YKj5LmI5LiA5q615pe26Ze077yM6ZyA6KaB5L2g6Ieq5bex6LWw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44CC5LiN6KaB5oSf6KeJ5a6z5oCV77yM5LiN6KaB5oSf6KeJ5a2k5Y2V77yM6L+Z5Y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oiQ6ZW/55qE5Luj5Lu344CC5Lq677yM5bCP5pe25YCZ566A5Y2V77yM6ZW/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2C77yb56m355qE5pe25YCZ566A5Y2V77yM5Y+Y6ZiU5LqG5aSN5p2C77yb6JC96a2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66A5Y2V77yM5b6X5Yq/5LqG5aSN5p2C77yb5ZCb5a2Q566A5Y2V77yM5bCP5Lq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77yb55yL6Ieq5bex566A5Y2V77yM55yL5Yir5Lq65aSN5p2C44CC5Lq677yM5LiA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+r5LmQ77yM5L2G5b+r5LmQ55qE5Lq65a+l5a+l5peg5Yeg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Wkqe+8jOaenOWtkOeGn+S6huOAgumYs+WFieS4i++8jOmCo+eGn+mAj+S6hu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WDj+S4gOmil+mil+e6ouiJsueahOWuneefs+OAgua7oeagkeeahOiLueaenO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W8oOWtqeWtkOeahOeskeiEuOOAguiRoeiQhOaetuS4i++8jOaIkOS4sueahOiRoeiQ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6oueahOOAgeeZveeahOOAgee7v+eahOOAgee0q+eahO+8jOmXquedgOi/t+S6u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qeOAgjwvcD48cD48ZW0+ODguPC9lbT7lkYrliKvkuobov4fljrvvvIzph43mlrDlh7r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liJvpgKDkuIDmrrXlsZ7kuo7oh6rlt7HnmoTml4XnqIvjgILmjKXmiYvor7T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rLkvKTkuI3nlZnmgYvjgII8L3A+PHA+PGVtPjg5LjwvZW0+5Y+L6LCK5piv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ICA5Zyo5Yas5pel55qE6Ziz5YWJ77yM5L2/6LSr55eF5Lqk6L+r55qE5Lq65oSf5Y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rip5pqW77yb5Y+L6LCK5piv5LiA5rOT5Ye6546w5Zyo5rKZ5ryg6YeM55qE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r+S5Li057ud5aKD55qE5Lq66YeN5paw55yL5Yiw55Sf5rS755qE55u85pyb77yb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piv5LiA6aaW5ryC5rWu5Zyo5aSc56m655qE5q2M6LCj77yM5L2/5a2k6Ium5peg5L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635b6X5b+D54G155qE5oWw6JeJ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3ZW5hb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UvTkpCNkw2andNMUlkNWZDLmh0bWwiPmh0dHBzOi8vd2VuYW5kai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L05KQjZMNmp3TTFJZDVmQ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94D77E89707DAA2C94D326F1E14F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