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D0DAA8BFDBF63724CDE477D61A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D0DAA8BFDBF63724CDE477D61A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5So54ix5oOF5ZSv576O5paH5qG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s+WHoeeahOS9oO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+8jOeugOWNleeahOeUn+a0u+WPr+S7peadpeeahOW+iOWuueaYk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Ds+eahO+8jOS9oOS7peWQjueahOeUn+a0u+WwseS8muaAjuS5iOi/h+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aBjeeEtuWkp+aCn++8jOS5n+iuuOS9oOi/mOiDveWkn+aJvuWbnumCo+S7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4jeWPr+aIlue8uueahOmCo+S7veWbnuW/hu+8jOWPquaYr+eci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Ou+mdouWvueaOpeS4i+adpeeahOS6i+e9ouS6hu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tjO+8jOaAu+iDveWLvuWHuuWbnuW/hu+8jOaYr+S4jeaYr+aIkeS4jeWQ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Ds+i1t+OAgjwvcD48cD48ZW0+My48L2VtPuaIkeWcqOW/g+a1t+S4reWk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4i+S4gOmil+WbnuW/huagke+8jOaenee5geWPtuiMgu+8jOWbm+Wto+S4jeatu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9ruWbnueahOmjjuWwmO+8jOmDveacieacquefpeeahOmjjuaZr++8j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iLpuiLpuWJjeihjO+8jOWxseS4gOeoi+awtOS4gOeoi++8jOe7j+WOhuiEhuW8s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maj+mjjumjmOWOu++8jOe+juWlveeahOmftuWNju+8jOS4gOS6m+WPmOaVhem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mDveaYr+W+gOS6i+mHjOeahOatjO+8jOiAjOavj+S4gOmmluatj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W/teS4gOauteaXtuWFieeahOi/h+WOu++8jOeUqOadpee6quW/t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juWNg+S4h+S6uuS5i+S4re+8jOmBh+ingeS9oOaJg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juWNg+S4h+W5tOS4re+8jOaXtumXtOaXoOa2r+eahOiNkumHjumH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eS4gOatpe+8jOS5n+ayoeaciei/n+S4gOatpe+8jOWPquaYr+aBsOWlvemBh+WI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Un+WRveS4reacgOe+jueahOe8mO+8jOS5n+aYr+i/meaYr+S4gOW+gOaDhea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NS48L2VtPuWNs+S+v+aYr+ecn+eahOeIseS7l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iHquaIkeOAgjwvcD48cD48ZW0+Ni48L2VtPuWImuWFs+S4iueql+aIt++8jO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7juawtOebhumHjOazvOWHuuadpeS8vOeahO+8jOWPquWQrOWIsCLlk5fllablla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6L+Z5aOw6Z+z5YOP5aSn6Ieq54S255qE6LWe5q2M77yM6K6p6YKj5Lqb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ad5rC055qE6Iqx6I2J5qCR5pyoIueXm+mlriLkuIDpob/jgILmjqXnnYDvvIzmiJ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pm6jngrnmirHmiZPnqpfmiLfnmoTlo7Dpn7PvvIzmu7TnrZTigJXigJXmu7Tnr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pn7PkuZDlr4zmnInoioLlpY/vvIzlkKzkuobkuYvlkI7vvIzkvJrorqnkurr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ho3liqDkuIoi6Z2S6JuZ5q2M5omLIueahOWRseWRseWjsO+8jOiuqei/mem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WPmOW+l+abtOWKoOeUn+WKqOOAgeWKqOWQrOOAgjwvcD48cD48ZW0+Ny48L2VtP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mdnuWkqumYs+eahOS4k+WIqe+8jOS9oOS5n+WPr+S7pe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juS4vemCo+aYr+S4gOenjeWkqei1i++8jOiHquS/oeWNtOaYr+agkeiL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S7peaSreenje+8jOWPr+S7peWfueakje+8jOS4gOebtOWPr+S7peWIs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jwvcD48cD48ZW0+OS48L2VtPuaKiuW9qeiZueeUu+WcqOiEuOS4iu+8jOW/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mDveS8muWkqeaZtOOAgjwvcD48cD48ZW0+MTAuPC9lbT7lvojmg7P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kKblv5jorrDkuobkuIDkuKrkurrjgILlj6/mmK/mhaLmhaLmiY3lj5HnjrDvvIz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7Pnn6XpgZPoh6rlt7HmmK/kuI3mmK/lt7Lnu4/lv5jorrDkuobnmoTml7blgJn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orrDlvpfmm7TmuIXmpZrjgILorrDkvY/lkozlv5jorrDkuIDkuKrkurr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oh6rlt7HlhrPlrprlpb3ph43opoHlkozkuI3ph43opoHml7bmiY3ov5v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vvIzkuI3nrqHlkJvmnInlpJrkuYjmg7Plv5jorrDkuIDkuKrkurrvvIzlnK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5bnmoTpgqPkuIDliLvlsLHlt7Lnu4/ml6Dms5Xlho3lv5jorr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mT5Lmx5rKJ5a+C44CC56yR5a655LiN6KeB77yM6JC95a+e5LiH5Y2D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m077yM5oGN54S25aaC5qKm44CC5Lqm5aaC5rWB5rC077yM5LiA5Y675LiN6L+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a75Yir77yM5LiN6K+J57uI5q6H44CCPC9wPjxwPjxlbT4xMi48L2VtPuS9oOeci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o+acteeZveS6ke+8jOmCo+mHjOaYr+aIkeS7rOS4iui+iOWtkOeUn+a0u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SjOaIkeS7rOeahOWtqeWtkOS7rOOAgjwvcD48cD48ZW0+MTMuPC9lbT7oirjo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pg73mmK/nvJjliIbmiYvkuK3nmoTmo4vlrZDvvIznm7jpgYf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t7LplJnov4fkuobnm7jlrojmnIDnvo7lpb3nmoTlraPoioLvvIzlm6DmraT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4vpm7bvvIzkuIfph4zlhrDlsIHjgII8L3A+PHA+PGVtPjE0LjwvZW0+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Zev6L+b5LqG5b285q2k55qE5LiW55WM77yM57uZ5LqG5b285q2k55qE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5bKB5pyI5oq55Y675LqG6Z2S5pil5qOx6KeS77yM5LiA5byA5aeL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6K+z6K+t5riQ5riQ5Y+Y5oiQ5LqG55Sf5rS76YeM55qE5rK555uQ6YWx6Y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LiN5Zyo77yM5bmz5reh5bi45pyJ44CC5YG25bCU5LiA5Lik5qyh5LqJ5ZC1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LCB5Y675ZOE6LCB77yM5Ya35oiY5ZCO6Ieq5oSI77yM5Lmf6K646L+Z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NS48L2VtPuaIkeabvue7j+WBmuS6huiwgeeahOacn+e/v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7iuaYr+aIkeeahOWFieaZr++8nzwvcD48cD48ZW0+MTYuPC9lbT7osIHnmoT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uqfkvKTln47jgII8L3A+PHA+PGVtPjE3LjwvZW0+55yL552A5pCs5b6X5Li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6k77yM5LiN56aB5rm/5LqG55y855y444CC5piU5pel55qE5pe25YWJ5aaC5pS+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mH5LiA6Iis5ZGI546w5Zyo55y85YmN77yb6L+Z6YeM5pyJ5Yia5p2l5pe2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aWH77yM6L+Z6YeM5pyJ5oS/5oSP5Y6757uT6K+G5pu05aSa5pyL5Y+L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6L+Z6YeM5pyJ6Lef5pyL5Y+L5LiA6LW35LuY5Ye655qE5byA5b+D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r5pyA55u45L+h55qE5Lq66K+v5Lya55qE55eb5b+D77yM6L+Z6YeM5pyJ5Yaz5a6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oiR5b+D55qE6YKj5Lu95Z2a6Z+n44CCPC9wPjxwPjxlbT4xOC48L2VtPuecn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HquW3seWPmOW+l+W+iOiupOecn++8jOeUn+a0u+S8vOS5juWPiOaJvuWIs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+8jOW8gOWni+acieeQhueUseS4uuiHquW3seaUueWPmO+8jOWPmOW+l+aci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Ds+azleW+iOeugOWNle+8jOWPquimgeeci+ingeS7luWwseaYr+S4gOenj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ci+ingeS7lueahOeskeWuue+8jOiHquW3seWGheW/g+S5n+a7i+mVv+aso+WWnO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i+ingeS7lueahOW/p+iZke+8jOiHquW3seS5n+S8mumaj+S5i+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oHmnIjlpoLmrYzvvIzkurrnlJ/lpoLmva7jgILmr4/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Jbpl7TvvIzpg73mmK/kuIDkuKrni6znibnnmoTlnZDmoIflkozpo47mma/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i6XmnInnmoTvvIzkvaDkuI3lv4XljrvnvqHmhZXvvIzlj6ropoHkvaD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mi6XmnInvvJvoh6rlt7Hmi6XmnInnmoTvvIzkvaDkuI3lv4XngqvogI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kuZ/lnKjlpYvmlpfvvIzkuZ/mmK/kvJrmi6XmnI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O57qi5bCY5Lit5L6d57qm6LWw5p2l77yM5aaC6I6y5reh6ZuF77yM5aaC5YWw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44CC56yR6Z2l5aaC6Iqx77yM5p+U6L2v5LqG5oiR55qE55y855y477yM5Zue6aaW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D5bm044CC5LiA5biY6aOO5bCY77yM6Iie5Yqo5LqG6LCB55qE6Iul6Zuq5bm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mM5LiK6Iqx5byA77yM5L6/5Y+v57yT57yT5b2S55+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ayoeacieS6uuiDveS6huino+eahOS4nOilv++8jOeIseaYr+awuOaBku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aYr+asoueskeazquePoOmjmOiQveeahOi/h+eoi++8jOeIseabvue7j+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MjIuPC9lbT7ov5nkuJbpl7TvvIzmgLvmnInkuIDlpI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mb3pgJTlvoTkuIfljYPvvIznnIvov4fkvr/kuI3lv5jvvJvmgLv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ljobnu4/ljYPlm57nmb7ovazvvIzpgYfop4Hkvr/kuI3mgpTvvJvlsJjlsI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4bnmoTmqKHmoLfvvIzogIzmhJ/liqjvvIzljbTmmK/lv4PkuK3nmoTmsLjov5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nnLjlq6PnhLbvvIzkvr/mmK/nm7jpgYfnmoTpgqPkuIDmoJH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eh54S255u454ix77yM5a+C6Z2Z5qyi5Zac77yM5rKh5pyJ5LiA5Lid5p2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id6aG+6JmR77yM5Zyo5LiA6LW35bCx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eahOasouS5kOW5uOemj++8jOaAu+e7k+i1t+adpeWPquacieWHoOen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hjOeahOecvOazqu+8jOWNtOacieWNg+enjeS4jeWQjOeahOeWv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bDoh6rlt7HnmoTot6/vvIzkuI3nlKjlnKjmhI/liKvkurror7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4npl7Lor63vvIzlgZrlpb3oh6rlt7HnmoTkuovvvIzliKvkurrlnKjor7T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iqrlipvlpYvmlpfnmoTvvIE8L3A+PHA+PGVtPjI2LjwvZW0+54ix5oOF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qQ5LqO5oyR5YmU77yb5ama5ae755qE5a6M576O55Sx5LqO5a69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jE2Z+eahOWGheWtmOS4jeWPquaYr+mZkOWItuS6huaIkeeahOaDs+ixo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Jk+WPkeS4jeaOieaIkemXsuaah+eahOaXtuWFi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lt7LpgJ3vvIzmipbmipbouqvkuIrnmoTlsJjln4PvvIznu6fnu63liY3ooYzjgI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ljrvnm5fotbDkuoblsIbmnaXvvIzku4rml6XlgZrmnIDlpb3nmoToh6rmiJ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o5aSp77yM6Jm954S26L+H5LqG5Yeg5bm077yM5Y2B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Yeg5Y2B5bm077yM5L2G5LuA5LmI5pe25YCZ5oOz6LW36YO95Lu/5L2b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aSp6aOe6YCd552A77yM5b6I5b+r5bCx5Y+I5Y+Y5oiQ5LqG5pio5aSp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2A5pio5aSp77yM5LuK5aSp6L+Y5Lya5oiQ5Li65piO5aSp55qE5oCA5b+1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bCG5p2l5pu0576O55qE5qKm77yM6ICM5bCG5p2l5aWX5oiQ5Li6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4+N5oOc5q+P5LiA5Liq5b2T5LiL77yM5qKm5bCx5pu8576O5aW977yM5LiA5Liq5Y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bCx5Lya5a6e546w44CCPC9wPjxwPjxlbT4zMC48L2VtPuW9k+S4gOS4quS6u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W/hueahOaXtuWAme+8jOWwseW3sue7j+iLjeiAgeOAgjQu6Lef5aSn5a62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Lu75L2V5Lic6KW/77yM5LiA5Liq5Lq65omN6IO95pyJ5omA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AneW/teWghuenr+aIkOWxse+8jOaXoOWwveeahOeIs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k+W7tu+8jOW/g+a1t+S4reaOgOi1t+aDs+S9oOeahOeLgua+n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nIDopoHmiYDosJPnmoTnnJ/nm7jvvIzkuIDovojlrZDnmoTlgYfnm7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7jjgII8L3A+PHA+PGVtPjMzLjwvZW0+5YGH5aaC54ix5pyJ5aSp5oSP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YGH6KeB5LiA5a6a5piv5LiK6IuN55qE5Yi75oSP5a6J5o6S44CC5YGH5a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oSP77yM6YKj5LmI5oiR5Lus55qE55u46K+G55u454ix5LiA5a6a5piv57yY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2S44CCPC9wPjxwPjxlbT4zNC48L2VtPuWdkOWcqOS6juaXi+i9rOacqOmprOS4iuea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kajogIzlpI3lp4vnmoTml4vovazvvIzot53nprvpgqPkuYjov5HvvIzljb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op6blj4rkuI3liLDjgII8L3A+PHA+PGVtPjM1LjwvZW0+5oiR54ix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uu55qE44CC5Y+q5piv54ix5L2g44CCPC9wPjxwPjxlbT4zNi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mtgueJtea3seWkhOeahOaVheS6i++8jOiwgeS8muWOu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lpzmrKLkuIDnp43nroDnuqbvvIzlnKjkv5fkuJbnmoTng5/ngavkuK3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p43oj4rvvIzlronpnZnnmoTlgJrlnKjml7blhYnmt7HlpITvvIznnIvoirHlvIDoirH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ZHkuI3kuqLvvIzkuI3mg4rkuI3mibDjgILntK/kuobvvIzlsLHlsIblv4PpnaD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nIvmtbfvvIzljrvniKzlsbHvvIzmi6nkuIDpmoXmuIXlub3vvIznnIvplb/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kJ3pk7rmu6HnnLjlhYnnmoTnv6DnoqfvvIzmnJvkuIDmoJHmoJHmjLrmi5Tooqvkup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b/vvIzlkKzpo47pk4PmjILmu6HlraPoioLnmoTogLPlnoLvvIzljafnqbrml7flkKzm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Y7lkJ/mtYXllLHjgILlm6DkuLrkuIDnm7Tnm7jkv6Hnvo7lpb3vvIzlm6DkuLr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nInmoqbnmoTlnLDmlrnlsLHmnInluIzmnJv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Ye655qE5om/6K+677yM5oiR5omA5Yqq5Yqb55qE55uu5qCH77yM6YKj5Liq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aSp5L2c5Ye657G75Ly855qE77yM55Sa6Iez5LuW55+l6YGT5Lq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6YCf5L2c5Ye644CC6L+Z5LmI55yL5p2l77yM6L+Z5piv5Liq5aSH6IOO6L2s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oiR55qE54ix5oOF5bSp5aGM5LqG77yM5Yir5Lq655qE54ix5oOF5omN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L+Z5bCx5piv5ri45oiP5pys6Lqr55qE6KeE5YiZ77yM5bm25LiN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44CCPC9wPjxwPjxlbT4zOS48L2VtPuS6uueUn+acieiuuOWkmu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uu+8jOW/meW/meeijOeijO+8jOadpeWOu+WMhuWMhuOAguaXoOiuuuW/m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7gOS5iO+8jOmDveaYr+e7j+WOhu+8jOS9k+S8mueahOmDveaYr+eUn+WtmO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Ot+WPlueahOmDveaYr+S6uueUn+eahOaIkOaenOOAgue7j+WOhuaYr+S7u+S9l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7u+S9leS4gOS4qumBk+eQhumDveemu+S4jeW8gOeahOeJqei0qOWfuue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6Xlv4PliqjmmK/plJnvvIzpgqPlr7nmmK/ku4DkuYjvvJ/oi6X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l6Dms5Xnu5PmnpzvvIzpgqPnp43niLHlubLku4DkuYjvvJ/lkbXlkbXvvIzlv5jorr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nLzms6rlvLrlv43nnYDvvIznnIvkurrmiJDlkITjgILlhr3nmoTpo47nu4/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op6bnorDkuobmkYfmm7Png5vngavjgILmoJfkuK3vvIzkuI3nn6XnhoTnga3kuob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K3mgoTnhLbmu5HokL3nmoTlr4Llr57jgILml6XvvIzor7Tlpb3lho3op4HkuLrkvZ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q3lsL3kuobogZTnu5zvvJ/ljp/mnaXvvIznm7jmv6Hku6XmsqvkuI3mmK/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6XmnInnmoTjgILnvaLvvIzkuIDkuKrkurrvvIzlubLlh4DliKn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u+5ZGK55+l5oiR77yM5L2g5pyJ5pWF5LqL5oiR5pyJ6YWS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2g6LWw77yM5Y+v57uT5p6c5Y+q5Ymp5oiR5LiO5pWF5LqL5ZKM54OI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e5geWNjuiQveWwveaXtumXtOegtOeiju+8jOaIkeW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peeahOaui+iKseWJjeeci+ingeS6huS4gOWcsOW/p+S8pO+8jOaJgOacie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S4jeWPiuWRvei/kOeahOS4gOWkle+8jOi9rOWPmOe5geWNjuWwveWktOeahuaYr+au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wgeS4uuiwgeWuiOacm+Wkqea2r++8n+iwgeS4uuiwgeacm+aWreW9kui3r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4uuiwgee5gemUpuaIkOiKse+8jOaVo+iQveaIkOmbqO+8n+aIkei9u+WQn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VouW/mOOAgjwvcD48cD48ZW0+NDMuPC9lbT7miJHkvJror4HmmI7miJHmnIn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LiN6KaB5pyJ5LuA5LmI5b+D55CG6LSf5ou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m456aP77yM5oiR5LiN5Lya5Y675omT5omw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4quacuuS8mu+8jOWlveWlveeIsei/meS4quS4luS4iuWUr+S4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mmKjlpJzmtZPpppnliIblpJblrpzvvIzlpKn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mpbmiqTlj4zmoJbvvIzmoabng5vlvbHlvq7nuqLnjonova/vvIznh5XpkpflnoLjgIL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IHlpJrnv7voh6rnrJHvvIzpgqPpgKLmrKLmnoHljbTlkKvllbzjgILlpK7lj4rojr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I/mu7TvvIzojqvnm7jlgqzjgII8L3A+PHA+PGVtPjQ3LjwvZW0+5oiR5Lus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oCl77yM6YO95piv55Sx5LqO5oeS44CC5LuA5LmI5ouF5b+n6YO95piv5o2P6K+N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N5Lya57uZ5L2g5Lu75L2V6L6F5L2Q77yM57qg57uT6IO957uZ5L2g5LuA5LmI77yf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KM5oKy55eb6IO957uZ5L2g5LuA5LmI77yf5oOF5oSf5Y+R5rOE5LqG77yM6aKY55u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qG5ZCX77yf5ZOt5LiA5Zy65L2/5ZG95bCx6IO95ZGK56uj5LqG5ZCX77yf55y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ql5L2g77yM5oOF5oSf5piv6L+Z5Liq5aSp5LiL5LiK5pyA5rKh55So55qE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Sv5pyJ5Yi75oSP5ZKM5YWo5Yqb77yM5omN5rCU55yf5q2j6L6F5L2Q5L2g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Sv5pyJ5pWI5bC95bC95Yqb77yM5omN5rCU55yL6LW35p2l57ud5LiN6Imw6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+WPi+mXtOW/g+eBteebuOmAmuaYr+S4gOenjeaEj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WNsOaYr+S4gOenjeeJteaMgu+8jOS4jeWPquaYr+e+juWmmeeah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aJgOiDvei+vuWIsOeahO+8jOWug+aYr+S4gOenjeaXoOW9oueahOWGheWKm+Wcq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S4gOenjeebuOiejeeahOeJueauiueahOawlOWRs++8jOaEj+WRs++8jOmft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buOS6kueQhuino+S4reeahOWPgumAj+iejeWQiOOAguaci+WPi+eahOebuOWk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W+gOaYr+aXoOW/g+eahO+8jOW4ruWKqeWNtOaYr+ecn+W/g+eahO+8jOW/mOiu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/g+eahOS8pOWus++8m+mTreiusOmCo+S6m+ecn+W/g+eahOW4ruWKqeOAguaXo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seaEj+WRs+edgOebuOS6kuaJv+aLheedgOaOkuW/p+ino+mavuOAge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eahOS5ieWKoeOAguWUr+atpO+8jOWPi+iwiuaJjeiDveaMgeS5heW4uO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mK/oiLnmiJHmmK/oiLXvvIzmsqHmnInkvaDmiJHkuI3og73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np6TmiJHmmK/noKPvvIznm7jkupLphY3lkIjmiY3lv6vkuZDjgIL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lsIbkvJrml6Dmr5Tlr4Llr57vvIzlm6DkuLrkvaDnmoTlrrn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7Hmt7Hng5nlnKjmiJHnmoTlv4Pnqp3vvIHor57oioL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qO5oiR5Lus77yM5oiR5Lya55So5LiA6L6I5a2Q5p2l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pOWPi+imgeWFiOa3oeWQjua1k++8jOWFiOeWj+WQju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LHvvIzljp/mnKzlvojlrrnmmJPvvIzlsLHmmK/ovbvovbv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JHlv4Pph4zvvIE8L3A+PHA+PGVtPjUzLjwvZW0+5Lul5qKm5Li66ams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44CC5oS/5YaN5Zue6aaW5pe277yM5L2g5oiR5LuN5piv5oSP5rCU6aOO5Y+R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/meS4lueVjO+8jOWwkeS4jeS6huacieS6uuWvu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sueDreiuve+8jOS4jeW/heWcqOS5juOAguivneaYr+WIq+S6uuivtO+8jOS9oOaLp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euoeS4jeS6huOAguWug+i/n+aXqeS8mumaj+mjjuiAjOWOu++8jOiAj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uWKquWKm+WBmuiHquW3se+8jOabtOWlveeahOiHquW3se+8jOWwsei2s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nrJHnnYDnrJHnnYDkuIDlo7Ai5ZKU5ZqTIuaKi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S6huecn+WunueahOS9oOeahOi6q+i+ue+8muWOn+adpeS9oOaKk+aLjeS6huaIke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lnuaXtuacgOW5uOemj+eUnOicnOeahOaooeagt++8geS9oOaLv+edgOWImuaL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mrmOWFtOWcsOaJi+iInui2s+i5iO+8muS4gOS4quWKsuWcsOivtCLmi43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lrp3otJ3nnJ/nmoTlpb3nvo7llYrvvIEi5LqO5piv5oiR5bCx5byA5aeL6L+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R77yM5Lmf6KaB57uZ5L2g5oqT5ouN5pyA5Yqo5Lq655qE556s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IrOWxseS6q+WPl+mXsuaah+aXtuWFie+8jOaUvuadvuiHquaIke+8j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OAgjwvcD48cD48ZW0+NTcuPC9lbT7ojLbkuJvkuK3pl7Tpm7bmmJ/lnLD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u4ToibLnmoTvvIznmb3oibLnmoTph47oirHvvIzmnInnmoTlt7Lnu4/nu73mlL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p7mtqnlnLDlkKvnnYDoi57lhL/vvIznirnlpoLliJrlh7rmtbTnmoTnvo7kurr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vq7po47kuK3pgIHmnaXnvJXnvJXmuIXpppnjgII8L3A+PHA+PGVtPjU4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2m5p2l6L2m5b6A77yM5pep5pyJ6K645aSa5pep6LW355qE5Lq65Lus5Zyo5qW8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qx5Zut77yM5oiW5pWj5q2l77yM5oiW57+p57+p6LW36Iie44CC6L+Z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mo57uD6ICF55qE5aSp5aCC44CC6ICM5oiR77yM5peg5oSP5rWB6L+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yG5YyG5YmN6KGM44CC6YKj5LiA5rGg6I235aGY77yM5piv5oiR6L+Z5Liq5aSP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5qE5bGF55WZ5Zyw44CCPC9wPjxwPjxlbT41OS48L2VtPumCo+S4gOaKuemYs+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S6huaIkeeahOecvOedm++8jOS5n+WIuuS8pOS6h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ku6zlj6/kuI3lj6/ku6XlnKjli4fmlaLngrnvvIznnIvkuI3lj6/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or7TmlL7miYvjgII8L3A+PHA+PGVtPjYxLjwvZW0+5Yas6Zuo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6YKj55qR55qR55m96Zuq5Ly85LuZ5a2Q6Iis6ZmN5Li05Zyo5Lq66Ze077yM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55qE6L275p+U576O5Li944CCPC9wPjxwPjxlbT42Mi48L2VtPuaEv+aEj+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oOimhuWFqOeQg+OAgjwvcD48cD48ZW0+NjMuPC9lbT7kuJbkuIrmnIDntK/kur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omZrkvKrnmoTov4fml6XlrZDjgILnlJ/mtLvkuI3mmK/orqnkvaD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nmoTjgILkvaDpgIDnvKnlvpfotorlpJrvvIzpgqPkuYjlj6/ku6XorqnkvaDllpj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kuZ/lsLHmmK/otorlsJHjgII8L3A+PHA+PGVtPjY0LjwvZW0+5Y+q5piv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qB54S26Ze05bCx5oSf6KeJ5Lu75L2V5Lq66YO95LiN5LqG6Kej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6K+05LiN5Ye65LuA5LmI6K+d5p2l44CCPC9wPjxwPjxlbT42N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WIsOi/meWImuWImuWlve+8jOS4jeWkn+aIkeS7rOaLpeaKse+8jOWws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+8jOeUqOWKm+eIsei/h+eahOS6uu+8jOS4jeivpeiuoei+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nInkvaDku6zmmK/ogIHlpKnlr7nmiJHmnIDljprniLHnmoTmganotZD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4Xku4XmmK/kuIDlnLrmr5TotZvvvIHku7vkvZXlpLHotKXpg73kuI3kvJrmio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kpbllaHliIblvIDvvIzkuLrkuobkvaDku6zmiJHopoHlgZrnmoTmm7TkvJjnp4D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q677yM5pyA5a6d6LS155qE5piv55Sf5ZG977yM55Sf5ZG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P5Liq5Lq65Y+q5pyJ5LiA5qyh44CC6L+Z5LuF5pyJ55qE5LiA5qyh55Sf5ZG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bqm6L+H5ZGi77yf5q+P5b2T5Zue6aaW5b6A5LqL55qE5pe25YCZ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ma5bqm5bm05Y2O6ICM5oKU5oGo77yM5Lmf5LiN5Zug56KM56KM5peg5Li66ICM576e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R5Li05q2755qE5pe25YCZ77yM5oiR6IO95aSf6K+077yM5oiR55qE5pW0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KM5YWo6YOo57K+5Yqb77yM6YO954yu57uZ5LqG5Lq657G75pyA5a6d6LS155qE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4oCU5Li65Lq657G755qE6Kej5pS+6ICM5paX5LqJ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i1t+azm+m7hOeahOiAgeeFp+eJh++8jOW/hui1t+S9oOabvue7j+eahOeskeiE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eomuawlO+8jOmCo+W8oOiwseWGmea7oeWygeaciOayp+ahkeeahOmdouWu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S7juWuue+8jOS4gOeerOW+rueskeOAgjwvcD48cD48ZW0+NjkuPC9lbT7nnJ/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roDljZXku6Xoh7TooqvlvZPmiJDomZrkvKrnmoTpmYjor43mu6Xos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YeN6Ziz6Zmi6JC977yM6LCB6L+Y6K6w5b6X6buE5piP5pe255qE5YeE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pyI5aaC6Zyc77yM5Y205Y+q5pyJ6L+Z5b+D56KO5ZCO55qE56We5Lyk77yb6Ye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qB77yM6Zmq5Lq65Zyo6ZW/5aSc5pyq5aSu44CCPC9wPjxwPjxlbT43MS48L2VtP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OedgOS4gOS7veWugemdme+8jOeUqOS4gOmil+WuieWumuelpeWSjOeahOW/g++8jO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RseiMj+mHjOeahOaFouaFouWHi+mbtu+8jOmdouWvueWygeaciOeahOiLjeah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mDveeci+a3oeOAgjwvcD48cD48ZW0+NzIuPC9lbT7miJHlpJrmg7P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iY3lj5HnjrDljp/mnaXmiJHlt7LkuI3mmK/kvaDnmoT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5y85YmN5piv5LiA54mH6LC35a2Q77yM5rKJ55S455S455qE6LC356mX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a6d55+z5Ly855qE5Y+R5Ye655m96YeM6YCP6buE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kseacm+WFtuWunuimgeavlOe7neacm+adpeW+l+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7neacm+S6hu+8jOWwseS4jeS8muWGjeacieW4jOe/vO+8jOiAjOWkseacm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eWkjeaKmOejqOS9oOOAgjwvcD48cD48ZW0+NzUuPC9lbT7kuI3opoHlho3kvaD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kvaDmmK/lr7nnmoTvvIzkvaDku6XkuLrlpbnmmK/mg6/nmoT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lpbnvvIzmsqHkurrkvJrlkKzkvaDku6XkuLrjgII8L3A+PHA+PGVtPjc2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KM5b+r5LmQ5piv6K6w5b+G5Lit55qE5aSp5L2/77yM5q+P5LiA5qyh5Zue5oO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KE54S26ICM6YGH77yM5bm456aP5oC75Lya5oyC5Zyo5b6u56yR55qE5Zi0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mL5Lit77yM5b+954S25oSf5Yiw5LiW55WM5piv576O5aW977yM5oSJ5oKm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4S26LWe5Y+55LiA6Lev6LWw5p2l77yM5oC75pyJ54G/54OC55qE5pm05aS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qa55qE6Ziz5YWJ44CCPC9wPjxwPjxlbT43Ny48L2VtPuaIluiuuOaIkeW+iOeu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iOe6r+ecn++8jOayoeaciee5geWNjuWSjOiNo+WFieOAguS9huaIk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mua6ouWHuuactOe0oOeahOiKrOiKs+OAgui9u+i9u+WcsOS9oOadpe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hOaChOWcsOWOu+OAguiuqeaIkea3sea3seeahOiusOS9j+S9oO+8jOeEtuWQjuWGj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OAgueql+Wklu+8jOaYr+S4gOeJh+eJh+eahOiQveWPtu+8jOWcqOe/qee/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OAgjwvcD48cD48ZW0+NzguPC9lbT7pgqPkuIDlnLrnuYHljY7mtYHlub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lraTljZXkvKTlvpfpnaLnm67lhajpnZ7jgII8L3A+PHA+PGVtPjc5LjwvZW0+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iv576O5Li955qE77yM5LiA6L2u55qO5rSB55qE5piO5pyI77yM5oWi5oWi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Sp5LiK5pyJ5pWw5LiN5bC955qE5pif5pif77yM5LiA6Zeq5LiA6Zeq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6aKX54+N54+g5pKS5Zyo56Kn546J55uY6YeM44CC6L+Z5Lqb5LiA6Zeq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7uZ5aSc56m65aKe5re75LqG6K645aSa576O5Li9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oOacieS9oO+8jOaIkeeIseS9oO+8jOS4jeaYr+WboOS4uuS9oOaYr+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6uu+8jOiAjOaYr+WboOS4uuaIkeWWnOasouS4juS9oOWcqOS4gOi1t+aX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ODEuPC9lbT7llp3liLDmlq3niYfvvIzlk63liLDmmZXl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iLDmgIDnlpHkurrnlJ/vvIzmnIvlj4vkuI7phZLkuI7kvaDku6z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G6ICV6ICY77yM5LiA5YiG5pS26I6377yb6KaB5pS26I6355qE5aW9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CV6ICY55qE5aW95bq45Lq66LS55b+D5bCG5piv5raI56Oo5pe25YWJ77yM6IO9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6K6h5Yip55So5pe26Ze055+l6K+G6LGh54Ob5YWJ77yM6IO954Wn5Lqu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4Wn5Lqu5peg5pWw5Lq644CCPC9wPjxwPjxlbT44My48L2VtPuebvOacm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edgO+8jOS4nOmjjuadpeS6hu+8jOaYpeWkqeeahOiEmuatpei/keS6hu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Dj+WImuedoemGkueahOagt+WtkO+8jOaso+aso+eEtuW8oOW8gOS6huecvOOAg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ui1t+adpeS6hu+8jOawtOmVv+i1t+adpeS6hu+8jOWkqumYs+eahOiEuOe6ou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wj+iNieWBt+WBt+WcsOS7juWcn+mHjOmSu+WHuuadpe+8jOWrqeWrqeeahO+8jO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uWbreWtkOmHjO+8jOeUsOmHjumHjO+8jOeep+WOu++8jOS4gOWkp+eJh+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oeaYr+eahOOAguWdkOedgO+8jOi6uuedgO+8jOaJk+S4pOS4qua7mu+8jOi4ouWHoOiE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1m+WHoOi2n+i3ke+8jOaNieWHoOWbnui/t+iXj+OAgumjjui9u+aChOaChO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i9r+i9r+eahOOAgjwvcD48cD48ZW0+ODQuPC9lbT7lv4Pmg4XkvY7okL3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HnnYDmiJHor7TkvaDkuIDnm7Tpg73kvJrlnKjjgII8L3A+PHA+PGVtPjg1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Z2P77yM6YO95piv5LiA5Zy66YKC6YC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mRqLmNvbS9kdWFuanUvUUlaOUliMFNtMzVKVmxTLmh0bWwiPmh0dHBzOi8vd2VuYW5k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L1FJWjlJYjBTbTM1SlZsU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D0DAA8BFDBF63724CDE477D61A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