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BF51812773F475946ADBCAF2AE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BF51812773F475946ADBCAF2AE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Lq655Sf5ZSv576O55qE5paH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ieW+l+aci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6uueUn+OAgjwvcD48cD48ZW0+Mi48L2VtPuS6i+S4jemBv+mavu+8jOS5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o+OAgjwvcD48cD48ZW0+My48L2VtPuS6uueUn+eahOaXhemAlO+8jOWBmuiuq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+8jOaIkOmVv+aYr+S4gOenjee7j+WOhu+8jOaIkOeGn+aYr+S4gOenjemYhe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Yr+S4uuS6huacn+ebvOiAjOa0u+edgOeahO+8jOW9k+S9oOeWsuWApuS6hu+8j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aDs+aDs+S9oOeahOacn+ebvOS9oOWwseS8muaciee7p+e7reWJjei/m+eahO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gOS7peS4jeimgeaKm+W8g+S7u+S9lee+juWlveeahOacn+W+heOAgeW4jOacm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s+OAgjwvcD48cD48ZW0+NC48L2VtPuiRl+WQjeivl+S6uuaDoOeJueabvOaYr+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5vem7mOaEn+eahOS6uuOAguacieS4gOasoe+8jOaDoOeJueabvOWcqOS4gOaso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8lOiusu+8jOS7lueahOa8lOiusuWboOS4uuW5vem7mOiAjOWmmei2o+aoq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r+iiq+S7luS6uueske+8jOS4jeWPr+eskeS7luS6uuOAguiv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EmuS4i++8jOetlOahiOWcqOW/g+W6leOAguS4jeihjOmBjeWkqeS4i++8jOaAjue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Wkp+OAguiEkea1t+WHoOWIuemCo++8jOaIkOS6huWQjueUn+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acgOe+juWlveeahOWHoOW5tOaYr+S4jeaYr+Wwsei/meagt+iNkuW6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aJk+S4jei1t+eyvuelnuadpeOAgjwvcD48cD48ZW0+Ny48L2VtP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kqeaJjeeahOS6uiDlhbfmnInotoXkurrnmoTmgKfmoLzvvIzlhrPkuI3pgbXlvq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nmoTmgJ3mg7PlkozpgJTlvoTjgII8L3A+PHA+PGVtPjguPC9lbT7muKnmg4X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nmoTpgqPniYflpKnnqbrvvIzmvoTmvojvvIznuq/lh4DvvIzmmI7kuq7vvI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uKnmmpbvvIzmlL7mmKDnnYDkvaDmn5Tmg4XonJzmhI/nmoTlj4znnLjvvIzlgJL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pgaXkuI3lj6/lj4rnmoTmoqbmg7PjgII8L3A+PHA+PGVtPjkuPC9lbT7lvZP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h6rlt7HnmoTml7blgJnvvIzkvaDkvJrlj5HnjrDmr4/kuIDlpKnpg73kvJrmr5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7Tov7fmg5HvvIzlm6DkuLrmiJHku6zopoHpnaLlr7nnmoTkuJzopb/otormnaX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onmi6nnmoTkuJzopb/kuZ/mm7TnuYHlpI3jgII8L3A+PHA+PGVtPjE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5Sf6buY6buY5peg6Ze75Zyw5aWJ54yu77yM5LuO5Lmm55Sf5oSP5rCU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paR55m977yM6Jm954S25rKh5pyJ5oOK5aSp5Yqo5Zyw55qE5aOu5Li+77yM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iA55Sf55qE5aWJ54yu5Lit5oiQ5bCx5LqG5rC45oGS44CC5bCx5aa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qK5q+V55Sf57K+5Yqb5aWJ54yu57uZ5LqG5LiJ5bC66K6y5Y+w77yM5aWJ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w5Lul5Y2D6K6h55qE5a2m55Sf77yM5LuW5Lus5rKh5pyJ6L6J54WM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B5Y+I6IO96K+06ICB5biI5Zyo5oiR5Lus5b+D5Lit5rKh5pyJ55WZ5LiL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ZGi77yfPC9wPjxwPjxlbT4xMS48L2VtPuS6uueUn+acieS4ieagt+S4nOilv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kOeekueahO+8jOWSs+WXveOAgei0q+ept+WSjOeIse+8m+S9oOaDs+makOee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suebluelouW9sOOAguehruWunuW+iOaciemBk+eQhu+8jOWAvOW+l+WPg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v67lrprmnInlpoLmraTlm6DnvJjvvJrosJPmr5TkuJjniLHmiqT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iJLvvIzmiJDlsLHlqIHku6rooYzvvIzlt7LooYzlpITvvIzniLHmiqTlvq7miJLvvIz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5HliJrvvJvlj5fmjIHkuo7miJLvvIzmlq3pgqrlkb3vvIzooYzmraPlkb3vvJvll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lloTkurLljprjgIHlloTkvJfvvJvmkYTor7jmoLnpl6jvvJvppa7po5/nn6Xotr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oYznsr7ov5vvvIzliJ3kuI3nnaHnnKDvvJvnprvpmpznoo3ms5X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bm456aP57q15rKh5pyJ5qCH5YeG77yM5a6M5YWo5Y+W5Yaz5L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6K6k5Li66Ieq5bex5piv5pyA5YCS6ZyJ55qE77yM6YKj5piv5L2g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2j6YeM5Y+q55yL5Yiw5Yir5Lq65aSp56m655qE5aSq6Ziz77yM5Y205rKh5py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q2l6KGM5reL6Zuo55qE5ZCO6Z2i6L+Y5pyJ5LiA5pa55pm056m677yb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pyA5bm46L+Q55qE77yM6YKj5piv5Zug5Li655yf5q2j55qE5LiN5bm4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+K55m76Zeo5ouc6K6/44CC5bm45oiW5LiN5bm46YO96KaB5aS06ISR5riF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35aSx77yM5aSx5Y676Ieq5oiR5a6a5Yqb44CCPC9wPjxwPjxlbT4x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eahOS6uuS5n+acieiEhuW8seeahOS4gOmdou+8jOWGjeeLoeeMvueahOS6u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tOe7veWPr+Wvu++8jOi2gemameiAjOWFpe+8jOaYr+ivhuWIq+S7luS6uueahOacieaV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OAgjwvcD48cD48ZW0+MTUuPC9lbT7kurrnlJ/mnIDph43opoHnmoTorabmiJLmmK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Z7kurrjgII8L3A+PHA+PGVtPjE2LjwvZW0+5ZOt5Lqm5piv5q2M77yM5LmQ5Lqm5pi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qyi56a75ZCI5omN5piv55Sf5rS744CCPC9wPjxwPjxlbT4xN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OAguS6uueUn+eahOaXhemAlO+8jOaAu+aYr+aIluWWnOaIluaCsu+8jOaI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kseOAguWlveWlveWcsOWOu+ePjeeIseatpOeUn++8jOWWhOW+heatpOeUn+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OeUn++8gTwvcD48cD48ZW0+MTguPC9lbT7miYDmnInnmoTkurrlnKjku5bnu4jku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XlvbHkuo7lpKflnLDkuLrmraLvvIzlv4XpobvmiorkurrnlJ/lpKflhpLpman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7bmr4/kuIDliLvpg73nlKjmnaXmjqLmsYLkurrnlJ/nmoTnnJ/nkIbm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aC5p6c5L2g5Y+v5Lul5oOz6LGh5a6D77yM5L2g5bCx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aaC5p6c5L2g5pWi5LqO5qKm5oOz77yM5L2g5bCx6IO95qKm5oOz5oiQ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jeeIseeahOaEn+aDhe+8jOawuOi/nOS4jeS8muWPmOWdj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aIkeS7rOiwg+aDhe+8jOaIkeS7rOaap+aYp++8jOWNtOawuOi/nOS4jeWlv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EuPC9lbT7opoHmiorkvaDniLHnmoTkurrloavmu6HkvaDnmoQ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75L2V56m66ZqZ77yBPC9wPjxwPjxlbT4yMi48L2VtPueUn+WRve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ejqOmavu+8jOWwseaYr+mUu+eCvOiHquW3seeahOaEj+W/l++8m+aMuui/h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vumavu+8jOWwseaYr+WinuWKoOiHquW3seeahOWKm+mHj+OAguS6uueUn+WPquaci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0u+WcqOaYqOaXpeeahOS6uui/t+aDke+8m+a0u+WcqOaYjuWkqeeahOS6u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cqOS7iuaXpeeahOS6uuacgOi4j+WunuOAguS9oOaXoOazlemihOa1i+aEj+Wklu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TquS4quadpeW+l+abtOaXqe+8jOaJgOS7pe+8jOaIkeS7rOiDveWBm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cgOWkp+eahOWKquWKm+i/h+WlveS7iuaXpeOAguivt+iusOS9j++8muS7iuaXp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YqOaXpeatu+WOu+eahOS6uuaJgOacn+W+heeahOaYjuWkq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armmI7nmoTkurrmh4LlvpfmlL7lvIPvvIznnJ/mg4XnmoTkurrmh4Llvpfnibrn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kurrmh4LlvpfotoXohLHvvJvlronkuo7kuIDku73mlL7lvIPvvIzlm7r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IXpnZnvvIzmiY3mmK/kurrnlJ/ku7flgLzmiYDlnKjvvJvkuJbkuIrmnKzml6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rjkurroh6rmibDkuYvvvIzopoHmi7/lvpfotbfvvIzmm7TopoHmlL7lvpfkuIvvvIz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mKjlpKnnmoTkuI3lv6vvvIzliLfmlrDku4rlpKnnmoTlv4Pmg4XvvIzor6XmnaX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naXjgII8L3A+PHA+PGVtPjI0LjwvZW0+6L+Z5LiA5Yi75LiN5Z2a5by677yM5q+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Z55Sf44CCPC9wPjxwPjxlbT4yNS48L2VtPuW+iOaDs+mBruS9j+mYs+WF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9oOW/g+S4reeahOaCsuWHieOAguacieWkmuWwkeabvue7j++8jOiiq+Wygeaci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WkmuWwkei/h+W+gO+8jOaWreS6humBl+W/mOOAguW/p+S8pO+8jOS4jeaYr+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n+i9rOi6q++8jOacquW/heaYr+emu+auh+OAguS6uueUn++8jOeskeS5n+WdmuW8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S7juS4jeivtOiwjuOAgue6ouWwmOmZjOS4iu+8jOiwgeayoeaciei/h+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iMq+S6uua1t++8jOiwgeefpeiwgeeahOaDhuaAheOAguWmguaenOaAneW/teiDveiX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ectu+8jOWPiOS9leW/heayvuWwveaDheawtO+8jOiInuWiqOW8hOeroOOAguW9k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aWnOmYs++8jOeijuS6huevseeshuWime+8jOmjjui1sOmjmO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gIDmirHmmKXlhYnnp43kuIflrrbvvIzkupHoo4Hmoqbmg7PmnIjoo4Hnu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6IO95LiN6IO95Zyo5Lu75L2V5Lq66Z2i5YmN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77yM5Y2z5L2/54u854uI5LiN5aCq5L6d5pen6auY5YKy55Sp5aS05bCx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HquS/oei/h+W6pueahOS6uuS8muWPmOiHquWkp++8jOiHq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eahOS6uuS8muaIkOiHquWNkeOAgjwvcD48cD48ZW0+Mjk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mK/otoXmiJHjgII8L3A+PHA+PGVtPjMwLjwvZW0+5Lq655Sf5pyA5Y+v5o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I6r6L+H5LqO6IO45oCA5aSn5b+X77yM5Y205Y+I6Jma5bqm5YWJ6Zi0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I2S5bqf5pe26Ze077yM5pyJ5aSa5bCR5Lq65Zyo5ou85ZG944CC5o+Q6Ya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q6L5b+N5Y205Y+I5YWs5bmz77yM54+N5oOc55y85YmN77yM5YGa5aW9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cqOS6uueUn+mBk+i3r+S4iu+8jOaIkeS7r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WQhOagt+eahOS6uu+8jOeEtuiAjOebuOmBh+S4jeS4gOWumuebuOinge+8j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gOWumuebuOivhu+8jOebuOivhuS4jeS4gOWumuebuOefpe+8jOebuOefp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eIse+8jOebuOeIseS4jeS4gOWumuebuOWuiO+8jOebuOWuiOS5n+S4jeS4gOWum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Vv+S5heWPiOacieWHoOS6uuWIsOeZveWktOOAguaJgOacieeahOS4jeS4gOWu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S5seeahOWylOi3r+WPo++8jOimgemHiuaAgOaUvuaJi++8jOimgeePjeaDnO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v5nkuIDlnLrljY7og6XnprvmrofvvIzpmpTkuI3kuob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obfogqDvvJvmta7nlJ/omZrlpoTvvIznm7jmgJ3mrovlsL3nrJTkuK3or5fooYzvvJs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p6V5LiK5Lmm6KGM77yM5b+Y5LiN5LqG6ZqU5LiW56a75q6H77yb5Y2K5bym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p5o+Q5byA5ruh54Ob5LiL5a6r5aKZ77ybIOi/meS4gOasoemVv+eVmemBh+in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6huaXoOaDheWnu+e8mO+8m+e7iOaDhei9qei+le+8jOaWqeaWreWNg+W5tOaXoO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+8myDov5nkuIDkuJ3mnIjlvbHpnJPoo7PvvIzmua7msqHkuobog63ohILnuqLlpo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lv7Xmg7PvvIzosIHkurrnu77kuIrljYPlubTmg4bmgIXvvJsg6L+Z5LiA5puy6b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ew77yM5amJ6L2s5LqG5Y2D5bm06L+H5b6A77yb5a+C5a+e5rWB5reM77yM55C05b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6a75Yir6biz6biv77ybIOi/meS4gOeerOS8vOawtOa1geW5tO+8jOaal+a3oeS6h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ect++8m+eOieeuq+ihgOafk++8jOS8oOivtOS6uueUn+WPquWmguWIneinge+8m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Dni6zphonoi43nqbnvvIzmua7nga3kuobmvKDljJfkuKXlhqzvvJvlubTljY7pmo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zmiZjlvoDmmJTmsqfmoZHlpoLmoqbvvJsg6L+Z5LiA57yV5pyI5Ly857qx56y8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Y2D5bm056a755eb77yb6JC95Zyw5oOK6bi/77yM5ZCf5ZKP5pen5pe25LiH5Li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3ZW5hbmRqLmNvbS9kdWFuanUvaDdwbzFw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FS2hzLmh0bWwiPmh0dHBzOi8vd2VuYW5kai5jb20vZHVhbmp1L2g3cG8xcHBFa09DRUto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BF51812773F475946ADBCAF2AE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