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B951A07AC8272015980898F1426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951A07AC8272015980898F1426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ZSv576O55qE5paH5qG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bvue7j+S7peS4uuS9o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WUr+S4gO+8jOabvue7j+S7peS4uuS4jeWcqOS9oOeahOi6q+i+ueaIk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+8jOabvue7j+S7peS4uuWygeaciOiDveWGsua3oeS4gOWIh++8jOiDveaKi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W/g+S4reWGsuWIt+eahOa8q+aXoOeXlei/ue+8jOS6juaYr++8jOW5tOW5v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eahOmAg+mBv++8jOaIkeimgei/nOeQhuS9oOaJgOWcqO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aYr+S4gOautemdnuW4uOe+juS4veeahOi3r+eoi++8j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JgOacieacgOe+jueahOW9k+S4i+OAgjwvcD48cD48ZW0+My48L2VtPuS4jeW3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S9oOOAguKAleKAleOAiuW+ruW+ruS4gOeskeW+iOWAvuWfjuOAi2J56aG+5ry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5u45oCd55u45pyb5LiN55u45Lqy77yM6JaE5oOF6L2s5piv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uy5puy5p+U6IKg56KO44CCPC9wPjxwPjxlbT41LjwvZW0+6YKj6aaW56a75oO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6d5pen5Zyo5b+D6YeM6L275ZSx552A77yM5rWF5b+1552A77yM5aaC5q2k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77yM5Y6f5p2l5oCd5b+15piv6L+Z6Iis6K6p5Lq65a2k5a+C6Zq+55yg77yM5aaC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2i77yM5pCB5rWF5Zyo5b+D5bqV77yM5LiA5Y+l77yM5LiA5Y+l77yM5Zyo5ZSH6b2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YaS5Ye677yM5Liy6IGU5oiQ5Y+l5Y+l5Lyk56a75Yir55qE5peg5a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bCx6LGh5rKZ5rup5LiK55qE6Laz6L+577yM5pyJ55qE5rex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WF5LiA5Lqb77yM54S26ICM5b2T5Yid6LWw6L+H55qE5Lq677yM5pu+57uP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bKc5rS777yM5ZCM5qC35Zyw6JC95a+e44CC5Lmm5YaM6YeM6YKj56eN5oKg6L+c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u05piv5rWT54OI77yM5ZCO5p2l5oiR5Zyo6Ieq5bex6Lqr5LiK5Lmf6Ze75Yiw5Lq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ZGz6YGT77yM5rSX5LiN5Y6744CC5oiR5oSf5Yiw5p+Q56eN5oO25oG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uK55Sf5Y+q5rKJ6YaJ5Zyo6YKj5b+n5Lyk6YeM77yM6L275by5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qKm5bm76Iis6Z2Z5Z2Q5LqO5LiA54+g54+g5Lyk5biY5Lit77yM5q2k5biY5b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LiO5aSW5LiW6ZqU57ud55qE5bGP5bCB77yM6ZSB5L2P54G16a2C77yM6ZS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o77yM5rKJ6Z2Z5Zyo6Ieq6Iej5aa+55qE5LiW55WM6YeM77yM6L+95b+G5b6A5p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K645Ymp5LiW44CCPC9wPjxwPjxlbT44LjwvZW0+5b+15LiA56iL55u46YGH77yM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+H5Zue5b+G77yM6Zuo6JC977yM5YC+5Z+O77yM5oCd5b+15b+96ICM5LiK5b+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4ix5oOF5bCx5piv5oiR5Lus5LiA6L655auM5byD552A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Y+I5LiN5Lya5oqb5byD5a+55pa56ICM6L+c5Y67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acgOWujOe+jueahO+8jOS9huaIkeaYr+acgOeJueWIq+eahO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BmuS9oOacgOeJueWIq+eahOWUr+S4gO+8gTwvcD48cD48ZW0+MTEuPC9lbT7lvZP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nInkuobkuIDkuKrml7bpmZDvvIzkurrkuZ/lsLHmnInkuobkuIDkuKrnhqzlh7rlp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vvIzmr4/ov4fkuIDlpKnvvIzkvaDpg73nn6XpgZPlubjnpo/mraPlnKjliY3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Y+q5piv5bmz5reh55qE55Sf5rS7552A6ICM5bey44CC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ub5aSE5aCG56ev44CCPC9wPjxwPjxlbT4xMy48L2VtPuS8l+eUn+W4uOa1gei9rOS6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tOeUn+atu+S4re+8jOmGieeUn+aipuatu++8jOWPquaxguOAjOeOsOWcqOeUn+OA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S7peiHtOmAoOivuOaBtuS4muOAgeiZmuaOt+aXtuWFieiAjOavq+aXoOitpu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OAjOaYjuaciOS4jeW4uOWchu+8jOWlveiKseS4jeW4uOW8gO+8jOWlveaZr+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OAje+8jOW4uOW/teS6uueUn+OAjOaXoOW4uOOAje+8jOS4luS6i+W4uOS6jueerO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S4jeWPr+iAveedgOecvOWJjeeahOassuS5kO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LXkuI3pl7nvvIzkuI3lk63kuI3nrJHvvIzov5nlsLHmmK/lubPmt6HnmoTmiJH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t6HvvIznroDnroDljZXljZXvvIzov5nlsLHmmK/lubPmt6HnmoTmiJHnmoT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E1LjwvZW0+55Sf5rS75rKh6YKj5LmI5aSa5oSf5o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reh5reh5bCx5aW944CCPC9wPjxwPjxlbT4xNi48L2VtPumXsuedgOeahOaXtuWA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gOS4quS6uueahOmfs+S/oe+8jOS4gOS4quW+iOaFouOAgeW+iOaFoueahOS/oees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2iuWkmuWwkeaUr+aJi+eahGDmjIfnurnvvIznhLblkI7liLDovr7nu4jngrn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L/lrZDph4zlrojmnJvnmoTkurrvvIznu5nnrYnkuIDkuKrnvo7kuL3nmoT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yH552A5b+D6K+077yM6L+Z6YeM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v+WQm+W/g+S8vOaIkeW/g++8jOa1ruWNjuepuuOAguW/huaIkOmHj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Ev+WBmuiSsuiNiemaj+eni+mjjuOAgjwvcD48cD48ZW0+MTkuPC9lbT7np4vpo47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oirHlvIDml6Dlo7DvvIzlj7bku6Xpu4TvvIzlronmmpblnKjmuKnlqYnml7blhY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mgqDmgqDvvIzlpJXpmLPvvIzmnIjlhYnvvIzkupHlvanvvIzovbvnm4jlnLD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nYDnvo7kuL3vvIzoiLnlhL/llpzmsLTvvIznn7PlrZDkvJror7Tor53vvIzmo67mnp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u4vmtqbnnYDlpKflnLDvvIzkuJbpl7TmiYDmnInnmoTnvo7kuL3pg73mmK/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lJ/mtLvjgII8L3A+PHA+PGVtPjIwLjwvZW0+5pu+57uP5Lul5Li6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qG6L+Y5Y+v5Lul5YGa5pyL5Y+L44CC5Y+v5piv5oWi5oWi55qE77yM6L+Y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6IGU57O744CCPC9wPjxwPjxlbT4yMS48L2VtPuWcqOaIkeS7rOaXoOaJgOS6i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i+S4iueahOihqOaAu+aYr+i9rOWKqOW+l+WkquW/q++8jOaIkeS7rOa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7gOS5iO+8jOabtOiwiOS4jeWIsOiDveeVmeS9j+S7gOS5iOOAguWPr+aDn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FieS5n+aYr+i/h+S4gOWkqeWwseWwkeS4gOWkqe+8jOWmguaJi+S4reeahO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4kOWcsOa1gei1sO+8jOWJqeS4i+eahOWwseWwseaYr+epuuepuueahOaJi+aOj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eahOW/g+OAguS9huWmguaenOiDveWcqOi/meauteaXtuautemHjOWBmuS6m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DveaUtuiOt+S7gOS5iOOAguW9k+eEtu+8jOS5n+WPr+iDveS4gOaXoOaJgO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iHs+WwkeW/g+S4jeWGjeWvueaXtuWFiea8oOeEtu+8jOebuOS/oeaXtu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4qeaaluS9oOmCo+auteabvue7j++8jOmCo+a1geawtOiIrOS4gOWOu+S+v+Wkjei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OAgjwvcD48cD48ZW0+MjIuPC9lbT7pvpnpo57lh6ToiJ7lvankupHpl7TvvIz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iI/msLTnqb/nu6Pnur/jgILlrr7mnaXlrqLoh7PmiorphZLmrKLvvIzpvZDotLr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rJHpopzjgILmmKXmooXnu73pm6rmlrDlqJjoibPvvIzpnJ7mmKDmvoTloZjlr4zotLX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lv4PlkIzlvrfmiYvmjIflpKnvvIzmganmganniLHniLHlhbHnmb7lubTjgILnpZ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E8L3A+PHA+PGVtPjIzLjwvZW0+5LiN55+l5bm05pel562J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LiN5b2S56m65Zue6aaW44CCPC9wPjxwPjxlbT4yNC48L2VtPue5geWNjumtl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uOmGiemHkei/t+OAguaIkeWcqOi/t+aDmOaXtumBh+WIsOS6huS7lu+8jOS7luaYr+mH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S4u+WusO+8jOaKiuaIkeS6uueUn+aQheW+l+mjjui1t+S6kea2jOOAguaIk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qu+8jOS4jeS/oeWRve+8jOWNtOWcqOmBjeS9k+mznuS8pOaXtuS/oeS6huS7lu+8jOiH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WQju+8jOS4gOW/teWkqeWggu+8jOS4gOW/teWcsOeL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JvpmLPln47ph4zop4Hnp4vpo47vvIzkuabkv6HkuIDlsIHpgIHnu5nkvaDvvJvlpI3m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or7TkuI3lsL3vvIzlj6rlpb3nn63kv6HmnaXmj5DphpLjgILlnKjov5n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miJHkuZ/mr6vkuI3kvovlpJbnmoTmg7PkvaDkuobjgILlk4jlk4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2T5L2T5Lya5Yiw5q+N54ix55qE6YKj5Lu954ix5b+D5pe2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Sx5Y675LqG5pu+57uP5oul5pyJ55qE5LiA5YiH77yM5Y+q5pyJ5oqK6Ieq5LmZ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uZ5LqI5YS/5aWz77yM5p2l5byl6KGl6Ieq5bex5qyg5q+N5Lqy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enOS9oOeVmeWcqOi/memHjO+8jOi/memHjOWwseWPmOaIk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OAguS4jeS5heS7peWQju+8jOS9oOWwseS8muW8gOWni+aDs+ixoeWPpu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aJjeaYr+m7hOmHkeaXtuS7o+OAgui/meaJjeaYr+eOsOWunu+8jOS4jeWwveS6u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Un+a0u+acrOadpeWwseaYr+S4jeWwveS6uuaEj+eah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JHnmoTnm7jnn6XmmK/nvJjliIbvvIzkvaDmiJHnmoTnm7jmgYvmmK/mg4X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kvaDnmoTniLHml6DpnIDlpKrlpJrnmoTor63oqIDvvIzlm6DkuLrnvJjliIb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sIbkvaDmiJHnm7jnibXjgILkurLniLHnmoTov5nvvIzmg5/mhL/ku4rnlJ/og73lpJ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p3nm7jlgY7liLDmsLjov5zvvIE8L3A+PHA+PGVtPjI5LjwvZW0+54S25ZCO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6YKj5Lqb57qv5YeA55qE5LiW55WM44CCPC9wPjxwPjxlbT4zMC48L2VtPuayi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iAhe+8jOi2iumHje+8m+ejqOeahOi2iuWkmuiAhe+8jOi2iumUkO+8m+WtpueahO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+8jOi2iuWNmuKAlOKAlOiAjOiHquaIkeiGqOa2qO+8jOWkp+acieawlOWQnuS4gOWI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v++8jOS8geWbvuadpeaYvuekuuiHquW3seeahOW8uuWkp+iAhe+8jOWFtuWunuaYr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+mHj+eahO+8jOWboOS4uuWug+e7j+S4jei1t+S4gOWPq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nnIvkuIDnnLznmoTliY3mj5DmmK/mjaLkuIDkuKrop5LluqbvvIzlkKb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lubrnnIvkvaDkuZ/kuI3kvJrmnInmlrDlj5HnjrDjgILnnIvkuIDnnLzvvIz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JrkvZnnmoTvvIzlpJrnnIvkuIDnnLznmoTnnLzlhYnkuK3lhYXmu6Hkuoblhrf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mhaflkozmgJ3mg7PnmoTlhYnoipLjgILnnIvkuIDnnLzvvIzog73ljrvpmaT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s5vnmoTooajosaHvvIzmjqXov5HkuovniannmoTlhoXlnKjmnKzotKjvvIzog73lkK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J3ogIPvvIzmhJ/mgp/nlJ/mtLvjgII8L3A+PHA+PGVtPjMyLjwvZW0+5pu+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ac5qyi5LiA5Liq5Lq65piv6Ieq5bex55qE5LqL77yM5ZCO5p2l5Y+R546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a6K6p6Ieq5bex57Sv77yM5Lmf5oOz6KaB5Zue5bqU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Wkp+icnOe9kO+8jOimgeWkmueUnOWwseWkmu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r4/plb/lpKfkuIDlsoHvvIzmiJHku6zpg73lupTor6Xmgrzlv7XpgJ3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h6rlt7HjgII8L3A+PHA+PGVtPjM1LjwvZW0+6buR5aSc5rC46L+c6YKj5LmI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Sx5Y675LqG5ruh5aSp6Zeq54OB55qE57mB5pif77yb5Y+v6buR5aSc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Z2Z6LCn77yM5piv6Ieq5bex5Zyo5oOz6LGh5Lit55qE6YKj6IKh5a6J6Z2Z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oiR5oC75piv5Zyo5LiA5Liq5Liq5rKh5pyJ5pif5pif55qE5aSc5pma77yM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77yM5p6B5Yqb5a+75om+552A5Luk5L2g5a6J5b+D55qE5LuA5LmI44CC5Lmf6K6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A5qyh5Y+I5LiA5qyh55qE5LiA5peg5omA6I6377yM5L2/6YKj5Liq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Y+j77yM5aSa5LqG5LiA5Liq5a+C5a+e55qE6Lqr5b2x44CC5pys5oOz6byT5Y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+d6K+t5q2k5pe25bey57uP6IuN55m944CC5Y+q5pyJ5pyb552A6ZWc5a2Q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ex5rex5Zyw5Y+5552A5rCU4oCm4oCmPC9wPjxwPjxlbT4zNi48L2VtPua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ijueeahOWKqOWDj++8jOS4jeaVjOiNiemcsuWxlee/heeahOWin+W4gu+8jOW3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jrue9l+e8pOe6t+eahOWvsOaymeOAgjwvcD48cD48ZW0+MzcuPC9lbT7lh6HlsJj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vvIzmnIDnl5vnmoTkuI3mmK/nl7TlrojvvIzogIzmmK/nl7Tlrojov4flkI7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aXooYzor7Tlpb3nmoTkuIDotbfnmb3lpLTlgZXogIHvvJvmnIDoi6bnmoTkuI3mmK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ogIzmmK/nrYnlvoXov4flkI7ljbTlvpfkuI3liLDopoHmg7PnmoTmnJ/or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6IO95byA5aeL5Zue5b+G77yM5aaC5p6c5Zue5b+G546w5Zy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+X5Lyk44CCPC9wPjxwPjxlbT4zOS48L2VtPuWPjOiEmui4qeWcqOa5v+a2p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S4iu+8jOiAs+eVlOacieWwj+m4n+eahOatjOWjsO+8jOmYs+WFieS7juagkeWPt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emHjOaKleWwhOS4i+adpe+8jOS4gOWIh+aYr+mCo+S5iOe+juWlve+8jOWuie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rYnmiJHlho3mrKHop4HliLDkvaDml7bvvIzkvaDlt7Lnib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iYvjgII8L3A+PHA+PGVtPjQxLjwvZW0+5pel5a2Q5rWB5rC05LiA6Iis5ru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a2m5Lya5a6J6Z2Z5LqG77yM5a2m5Lya5LqG5LiO5YWJ6Zi05rip5p+U55u4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Li656eL5aSp55qE6JC95Y+25Lyk5oSf77yM5Lmf5LiN5YaN5Li65aSP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6ICM5oOG5oCF77yM5L2G5L6d54S25L+d5oyB552A5a+555Sf5rS755qE54Ot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6L+c5pa555qE5pyf6K6444CC5YW25a6e55Sf5rS75peg6Z2e5bCx5piv5p+057G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77yM5pel5a2Q5LiN6L+H5piv5LqR5reh6aOO6L2777yM5a2m5Lya5bCG5LiA6aKX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a+75bi46YeM77yM5bCG55CQ56KO55qE55Sf5rS76L+H5Ye65paw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uqeaIkeeahOeIseWDj+mYs+WFieS4gOiIrOWcsOWbtOe7leS9oOW5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6lOW9qee8pOe6t+eahOiHqueUseOAgjwvcD48cD48ZW0+NDMuPC9lbT7kurr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nj43mg5zmi6XmnInvvIzmhJ/osKLnu4/ljobvvIHliJ3mnInkupvkuov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Lvpqqjpk63lv4PvvJvmm77nu4/mnInkupvkurrvvIzku6TmiJHku6zpmr7ku6Xph4r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uIDot6/otbDmnaXvvIzlkYrliKvkuIDmrrXlvoDkuovvvIzotbDlhaX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o47mma/jgILot6/lnKjlu7bkvLjvvIzpo47mma/lnKjlj5jlubvvvIzkurrnlJ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sLjmgZLjgII8L3A+PHA+PGVtPjQ0LjwvZW0+5pu+57uP77y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iA6LW356yR77yM5Y+v546w5Zyo77yM5Lq65Y675p2v56m677yM5aaC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aW95YeJ44CCPC9wPjxwPjxlbT40NS48L2VtPuW+iOWkmuaXtuWAme+8jOivleW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Wh+Wtl+W/mOWNtOafkOS6m+i/h+W+gO+8jOe7lei/h+afkOS6m+S4jeaDs+inpu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m+S4jeaJv+aDs++8jOaJi+aMh+aVsuS4jeaWreW/hee7j+eahOmCo+Wxse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OAgemCo+awtOOAgemCo+S6i+OAgue7iOeptui/mOaYr+iHquW3seeUqOa1heaYv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pu+8jOS4jeWBnOWcsOS/ruaUueedgOiHquW3seS4gOS4quS6uueahOacn+ebvOWSj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YuPC9lbT7lnKjlpI/mnKvliJ3np4vnmoTlgo3mmZrvvIznvJP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pHnnYDljZXovablnKjooZfovrnlsI/ot6/kuIrvvIzogLPovrnlkKznnYDnlLfnpZ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lvq7po47lkLnov4fmnaXvvIzmhJ/op4nlvojnvo7lpp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77yM54ix5L2g55qE5Lq66L+R5Zyo5ZKr5bC677yM5Y+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IKg55m+6L2s54m16IKg5oyC6IKa55qE5Y205b6A5b6A5piv5Y+m5LiA5Liq5Lq6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rWB5rOq5Li65LuW5oKy5ZOA77yM5Y+q6K6y5LuY5Ye65LiN6KaB5LiA54K5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l5Li66L+Z5piv54ix5oOF44CC5YW25a6e6L+Z5Y+q5piv5Ye65LqO5Lq6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a5b6X5LiN5Yiw55qE5bCx5piv5pyA5aW955qE77yM6L275piT5b6X5Yiw55qE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4+N5oOc44CC6Ieq5bex5Lyk55eV57Sv57Sv55qE5ZCM5pe25oiR5Lus5Lmf5Zy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YKj5Lqb5rex54ix5oiR5Lus55qE5Lq644CC5piv5ZCm5Lya5bmh54S25oKU5oKf77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Lmf5Zyo6L+Z6YeM77yBPC9wPjxwPjxlbT40OC48L2VtPuS6uueUn+Wws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XheihjO+8jOmBh+WIsOeahOaXouacieaEn+S6uueahO+8jOS5n+acieS8pO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cieS7pOS6uuWFtOWli+eahO+8jOS5n+acieS7pOS6uueBsOW/g+eahO+8jOaXou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mjjuaZr++8jOS5n+S8muacieensOS4jeS4iuaZr+WPquaciemjju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wseaYr+imgeaEn+WPl+e+juS4veeahOWWhOiJr+eahO+8jOS4keaBtueahOeX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uiAjOWPquacieWcqOWFhea7oeS6huiJsOi+m+eahOS6uueUn+aXhemAlOS4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wg+aVtOWlveiHquW3seingumjjuaZr+eahOW/g+aAge+8jOaJjeiDveWBmuWIs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+8jOaEn+aCn+S6uueUn++8jOS6q+WPl+S6uueUn+OAgiDkuIrmma/lj6rmnIn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kurrnlJ/lsLHmmK/opoHmhJ/lj5fnvo7kuL3nmoTlloToia/nmoTvvIzk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moTnl4XmgIHnmoTjgILogIzlj6rmnInlnKjlhYXmu6HkuoboibDovpvnmoTkurrnlJ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lp4vnu4josIPmlbTlpb3oh6rlt7Hop4Lpo47mma/nmoTlv4PmgIH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kurrlnKjml4XpgJTvvIzmhJ/mgp/kurrnlJ/vvIzkuqvlj5f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a6J5bm06Iy557Sg77yM6K6w5b+G6YeM77yM5peg6L655Lid6Zuo57u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SB77yM5YeM5Lmx5LqG6K645LmF55qE5oCd57uq44CC5p6B5Yqb5o6p6aWw552A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M5Lmx77yM5reh5b+Y5YmN5LiW55qE6YKj5LiA5q615bKB5pyI55qE6I2S6Iqc44CC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5qE5b+D77yM5peg5aOw5om+6KeF552A5ri05pyb5bey5LmF55qE5rip6aa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btOmHjeimgeeahOaYr++8jOS9oOimgeS/neaMgeW/g+iDuOW8g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kOinguOAgjwvcD48cD48ZW0+NTEuPC9lbT7msqHmnInot53nprvvvIzkvr/msqHmnI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vZPova7oiLnnmoTmsb3nrJvmi4nlk43vvIzlvZPngavovabmsb3nrJvplb/pu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b3ovabnmoTova7lrZDlvIDlp4vovazliqjvvIzlvZPpo57mnLrlhrLlh7rot5HpgZP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gIzotbfvvIzmgJ3lv7Xkvr/lvIDlp4vkuobjgII8L3A+PHA+PGVtPjU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l6YWs5Y+W5Yaz5LqO5oiR5Lus5omA5YGa5Ye655qE6LSh54yu44CC57uZ5LqI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pa56Z2i5LiN5Zyo54mp6LSo6LSi5a+M6IyD5Zu05YaF77yM5a6D5a2Y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4m55pyJ55qE6aKG5Z+f44CC5peg5omA5LiN6IO955qE5Lq65a6e5Zyo5piv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77yM5peg5omA5LiN5LiT55qE5LiT5a625a6e5Zyo5piv5LiA5peg5omA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tieW+hei/meagt+S4gOS4quWPquiDveebuOeIseWNtOWPi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uiOeahOS6uu+8jOmcgOimgeS4gOS7veWLh+awlO+8jOWboOS4uuaIkeS7r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eIseaYr+S8n+Wkp+eahO+8jOWQjOaXtuS5n+W6lOivpeaYr+aXoOen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elnuWco+eahOOAguetieW+hei/meagt+S4gOS4quebuOeIseWNtOS4jeiDv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+8jOi/mOmcgOimgeS4gOmil+ecn+ivmuWSjOWuveWuueeahOW/g++8jO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nlOWxiOWPiuS8pOeXlemDvemakOiXj+i1t+adpe+8jOWcqOS6kueIse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iAg+iZkeWIsOeIseeahOi0o+S7u++8jOeIseWPr+S7peiuqeS6uuW+l+WIs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+8jOS5n+WPr+iDveWkseWOu+W+iOWkmuW+iOWkmu+8jOi/meWwseaYr+eIs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+8jOeIsemcgOimgeS7mOWHuu+8jOS9huS4jeS4gOWumuimgeaxguW+l+WbnuaK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mKXlpKnliLDkuobvvIzmoJHmnKjlvIDoirHkuobvvIzlsI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kuobvvIzlpKnnqbrlj5jok53kuobvvIzpuJ/lhL/kuZ/kuZDkuobvvIz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v4PliqjkuobvvIznnIvnn63kv6HnmoTkvaDliKvlhrLliqjkuobvvIzlhbblrp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hI/mgJ3vvIzlj6rmg7PorqnkvaDnn6XpgZPmlrDnmoTkuIDlubTniLHkvaDku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3dlbmFuZGouY29tL2R1YW5qdS9EODI2NVZIOXhYSWMyQ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3ZW5hbmRqLmNvbS9kdWFuanUvRDgyNjVWSDl4WEljMkN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951A07AC8272015980898F1426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