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1859978B8BDD84E06496D465EE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1859978B8BDD84E06496D465EE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Y576O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mHjOacieS6m+S6uuaIluS6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aYr+mUmei/h+S6hu+8jOaXoOiuuuaXpeWQjuaAjuagt+aWueW8j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Co+S7veacgOWIneeahOe+juWlveWni+e7iOmDvei/mOWOn+S4jeWHu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i/h+WOu+S6huWwseaYr+i/h+WOu+S6huOAguS9oOWcqOaAjuS5iOWOu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aDheS5n+aYr+WcqOmjjuS4reOAgjwvcD48cD48ZW0+Mi48L2VtPuWmguae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mguaenOOAgeS4jeW/q+S5kO+8jOmCo+WwseaUvuaJi+WQp++8m+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S4jeW+l++8jOWmguaenOOAgeaUvuS4jeS4i++8jOmCo+WwseeXm+iLpuWQp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i9u+aYk+Wcs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uuaJp+WcsOWdmuaMgeS6huS4jeivpeWdmuaMgeeahOOAgu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eahOeIseS4gOS4quS6uuW5tuS4jeaYr+aIkeS7rOiuv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ugOeVpe+8jOS4gOasoeicnOaEj+eahOaLpeaKse+8jOS4gOS4qua3sea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PpeS4jeWPmOeahOiqk+iogO+8jOS4gOS7tuS4jemAgOiJsueahOS/oeeJqe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WcqOecn+eIseecvOWJjeaXtue0ouiAjOaXoOWRs++8jOaal+iAjOaXoOWF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n+iwheaIkeWQp++8geaIkeefpemBk+aIkemU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iDveWOn+iwheaIkeeahOivne+8jOmCo+WwseS4jeaWreeahOaJk+eUteivn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S48L2VtPuW9k+S9oOS4jeaDs+WGjeeIs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XreS4iuecvOedm+W5tuW/jeedgOazquawtOOAguW9k+S9oOS4jeaDs+WG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WPquimgeaOqeS9j+WPjOiAs++8gTwvcD48cD48ZW0+Ni48L2VtP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eahOeIseaDheaYr+eUseeIseS6uuiHquW3semAoOaIkOeahO+8jOWNge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Yr+mdoOmCo+iiq+eIseeahOWvueixoeOAgjwvcD48cD48ZW0+Ny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yoeeJtei/h+aJi++8jOWPr+aYr+aIkeecn+eahOW+iOW+iOeahOeI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aciemCo+enjeiDveWKm+WcqOS9oOeahOS4lueVjOa2iOmAne+8j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Qp++8gTwvcD48cD48ZW0+OC48L2VtPuWkqeWQhOS4gOaWue+8jOS4p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mavuW/mOOAguS4gOacteWQkOiViuaiqOiKseWFpeWPkeewqu+8jOa1he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a8vuOAguS4jemXruWQm+S9leaXtuaJjeS8muadpe+8jOaIkeecvOinkueciea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OaCtO+8jOWPquaEv+WQm+iDveWkn+eci+W+l+aHg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3suayoeaciemAieaLqeeahOS9meWcs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kuLrkuIDku73nqoHlpoLlhbbmnaXkuJTkuI3og73op4HlhYn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lnLDnjK7lh7rkuobmiJHoh6rlt7H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aSq5Yaz57ud5piv56eN572q44CCPC9wPjxwPjxlbT4xMi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IkeaJgOeIseeahOWls+eUn++8jOW5s+WHoeiAjOWtseW8se+8jOS4jeW/heS6i+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MoeWcqOWJjeWktO+8jOS7u+S9leS6i+aDheWPkeeUn++8jOmDveiDveWkn+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mBruaMoemjjumbqO+8jOWwveWKm+eFp+mhvuWlue+8jOeWvOeIseWlueOAg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iDveWkn+S7juWuueaEieaCpu+8jOWuieWugeWcsOi/h+WujOS4i+WNiu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mgeS9oOaEieaCpuOAgjwvcD48cD48ZW0+MTMuPC9lbT7mm77lpJrlsJHmgq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vvIznlZnkuIvplb/lj7nlh53mnJvnmoTmsonlkJ/vvIzlpoLku4rlv5jlkbP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orqnmgJ3nu6rmvILmta7kuI3lrprjgILkuZ/orrjmgIDlv7XlpKrph43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mt7HvvIzmgLvlnKjlsJjnvJjlpITlr7vmib7nrZTmoYjvvIzmnIDnu4jpo5j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kL3lvpfkuIDlnLrlnLrlh4Tlh4nov4flkI7nmoTlv6fkvK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u+5oOz5Y676KaB5rGC5LuA5LmI77yM5oiR5Y+q5oOz5ZK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NS48L2VtPuS8oOWutuS4pOWtl+ivu+S4juiA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S4pOWtl+S/reS4juWLpOOAgjwvcD48cD48ZW0+MTYuPC9lbT7mt7HlkbzlkLjvvIz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5jorrDlpbnjgII8L3A+PHA+PGVtPjE3LjwvZW0+5oiR5LiA55u056u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beu5L2g5LiA5Liq5Zue5aS044CCPC9wPjxwPjxlbT4x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Bh+ingeS4gOS4quW9qeiZueiIrOe7muS4veeahOS6uuWlue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7peWJjemBh+WIsOeahOaJgOacieS6uumDveWPquaYr+a1r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4XmsqHmnInmiYDosJPnmoToiKzphY3kuI3oiKzphY3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3pgILlkIjjgILkuI3mmK/mr4/kuKrkurrpg73og73pgY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vYbmmK/mr4/kuKrkurrpg73kvJrpgYfliLDkuIDkuKr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LpgYfliLDpgqPkuKrkurrkuYvlkI7vvIzkuIDliIflpI3mnYLnmoT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pgILnlKjvvIzkuIDliIfllqfpl7nnmoTooajpnaLlvZLkuo7msonpnZn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vvIzlj5jlvpfml6Dms5XnlKjmnaHku7bmnaXpmZDlrprjgILkvaDml6Dpn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6/omZHml6DpnIDmnLrlhbPnrpflsL3mnaXmipPntKfku5bvvIzku5bkuZ/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ouqvovrnjgII8L3A+PHA+PGVtPjIwLjwvZW0+5LiA5Liq5aWz5Lq6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5pyJ5aSa576O77yM6ICM5piv5aW555qE55S35Lq65pyJ5aSa54ix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jOacm+WFieajjeiKguWJjeS4gOWIhumSn+aJvuWIs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ls+elnu+8jOWRteWRte+8jOWJjeS4gOenkuS5n+WPr+S7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nnJ/nmoTlg4/liKvkurror7TnmoTvvIz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iKzphY3lsLHlpb3kuobvvIzpgqPkuYjmgI7kuYjlsLHkuI3kvJrliIb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pKnnlJ/lsLHms6jlrprkuobmmK/kuIDlr7nnmoTjgILkvYbmm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aLvvJ/miJHku6zkuZ/kvJrliIblvIDvvIzlubbkuI3mmK/miYDmnInnmoTlm7Dpm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hYvmnI3vvIzlpoLmnpzlj6/ku6XpgInvvIzmiJHnnJ/nmoTmg7Pot5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k6rmgJXmnKrmnaXlpJrlj5jov4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77yM5oiR5LuA5LmI6YO95YGa5LiN5Yiw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i/h++8jOaJgOS7peaXoOaClO+8jOWboOS4uuecn+W/g++8jOaJgOS7peaXo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niLHmg4XlvojnroDljZXnmoTvvIzkuI3opo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nnIvvvIzopoHnlKjlv4PvvIznlKjlv4PljrvmhJ/lj5fjgILkurrmmK/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vvIzkuI3mmK/kuIDliqDkuIDlsLHnrYnkuo7kuoznmoTjgILph5HpkrHmnIn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mg4Xml6Dku7fjgILogIzlnKjov5nkuKrkuJbnlYzkuIrvvIzov5nkuKrnpL7kvJ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lm7rnhLbph43opoHvvIzkvYbmmK/miJHku6znu53kuI3og73ov7flp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f6K6477yM5L2g5Lus55qE5pWF5LqL5b6I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q5ryr44CC5Y+v5piv6YKj5Y+q5piv6Z2S5pil5bm05bCR55qE6L+H5Y67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2g5Lus5oul5pyJ576O5aW955qE5oSf6KeJ77yM5Lmf5pyJ5rWq5ryr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h5Lu244CC6YKj5pe25YCZ55qE5L2g5Lus6YO96L+Y5piv55S35a2p5ZKM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L2g5piv5Liq5aWz5Lq677yM6ICM5LuW5piv5Liq55S35Lq6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Zyo546w5a6e55qE5Zyf5aOk6YeM44CCPC9wPjxwPjxlbT4y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unuecn+eahOW+iOeugOWNle+8muacieS6uueIse+8m+acieS6i+WBmu+8m+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jguPC9lbT7lj6PnuqLljIXljIXoh6rlt7Hliqrlipv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sqHlv4XopoHmjIfmnJvliKvkurrpgIH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CD56m277yM55yf54ix5LiN5Lya6LWw77yM5LiN6KaB5aSq6LSo55aR77yM55Sf5rS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77yM6Lev5LiK6Zq+5YWN5pyJ5Z2O5Z2377yM5pC65omL5YWx5bqm5LiN5Lya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qq5Yqb77yM5bCx5Lya5pyJ5aSa5bCR5pS26I6377yM5oiR5L6d54S2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u45L+h55yf54ix5piv5Lik5Liq5Lq65ZG15oqk55qE57uT5p6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w6ZK75oiS77yM5rKh5pyJ6auY5qGj6KGj6KGr77yb5rKh5pyJ5rSL6L2m5rSL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Ww57yg5LiH6LSv77yb6LaF6ISx55Sf5q275LiO6LSr5a+M77yM5ZSv576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u877yb6Imw6Ium5bqm5pel5Lmf5bm456aP77yM5aSp6I2S5Zyw6ICB5LiN5a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oOF55u45oKm5YWx5oKj6Zq+77yM55u45Lqy55u454ix5LiH5Lq657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kp+WjsOWRiuivieS9oO+8jO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MzEuPC9lbT7ljp/ku6XkuLroh6rlt7Hlq4H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sIHnn6XmmZPniLHmg4Xor7Tlj5jlsLHlj5jvvIzor7TmsqHlsLHmsq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lgLzvvIHmhL/oh6rlt7HkuYvlkI7nmoTot6/og73lpJ/lubPlnabkuIDkup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jrvvvIzkuI3nlY/lsIbmnaXvvIE8L3A+PHA+PGVtPjMyLjwvZW0+54ix5oO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piv5LiA5Lu25b+D55a855qE5LqL5oOF77yM5aaC5p6c5L2g5LiA55u0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LiA55u05Zyo54ix77yM5LuA5LmI5pe25YCZ6bq75pyo5LqG44CB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oOz54ix55qE5b+D5bey5Ya344CC5pu+57uP5oul5pyJ6L+H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oiQ5Zyo5L2g5Lus5b+D5Lit5omT5LiL55qE5LiA5Liq54OZ5Y2w77yM5LiN5r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F77yM55eb5LiN5q2777yM5Y+I5oqb5LiN5byA44CC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tuaIkeinieW+l+eIseaDheaYr+WNlee6r+eahO+8jOWPquimgeS4pOmil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uuuWkmumavumDveWPr+S7pe+8jOWwseWPr+S7peS4gOi1t+WIsOiAg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+8jOaIkeinieW+l+aIkeaYr+acgOW5uOemj+eahOS6uu+8jOWPr+eO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WIh+mDveWPmOS6hu+8jOS4jeaYr+W9k+aXtuaDs+eahOagt++8j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ahOWkquWNlee6r++8jOaAu+S8muWboOS4uuS4gOeCueeCueeahOS6i+WQt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ivgeWunuS6hue7huiKguWGs+WumueIse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msqHmnInkurrnu5nmiJHov5nnp43mhJ/op4nvvIzkvaDlrp7lnKjmmK/lp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objgII8L3A+PHA+PGVtPjM1LjwvZW0+5oiR5pyJ5b6I5aSa5Liq5qKm5oO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6YeM6YO95pyJ5L2g44CCPC9wPjxwPjxlbT4zNi48L2VtPueIseaDhe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ksOmjjueahOmlruaWme+8jOaMoeaYr+aMoeS4jeS9j+eahO+8m+eIseaDh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mZveWFie+8jOS4jeeuoeS9oOi6sui/m+S7gOS5iOWcsOaWue+8jOa4q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9oOi6q+i+ue+8m+eIseaDheWwseWDj+S9oOi6q+S4iueahOS4gOmBk+eW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mguS9leWOu+iviuayu+S/ruWkje+8jOmCo+awuOi/nOaYr+S4gOS4qu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+8m+eIseaDheWwseWDj+aYr+i6q+i+ueeahOawp+awlO+8j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mcgOimgeWug+OAgjwvcD48cD48ZW0+MzcuPC9lbT7kuIDlnLrlsI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looPvvIzkuIDlnLrmhInlv6vvvIzpm6jlpKnnmoTkvaDkuIDlrpr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Ljov5zorrDlvpflgaXlurfmiY3mmK/mnIDph43opoH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a655piT5L2/5Lq65o6P5b+D77yM5omA5Lul5rGC5aSa5Y2K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44CCPC9wPjxwPjxlbT4zOS48L2VtPueIseaYr+mVv+WcqOaIkeS7rOW/g+mHj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+OAgjwvcD48cD48ZW0+NDAuPC9lbT7moYLmo7nlha7lhbDmoajvvIzlh7vnqbrmmI7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YHlhYnjgILpgojpgojlha7kvZkg5oCA77yM5pyb5Li95Lq65YWu5aSp5LiA5pa577y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iuWJjei1pOWjgei1i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d2VuYW5ka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L1BVYzVzN1NpcEcyRlU0Ni5odG1sIj5odHRwczovL3dlbmFuZGouY29tL2R1YW5q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czdTaXBHMkZV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1859978B8BDD84E06496D465EE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