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7D1735154FCF518F7CE1F8288E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7D1735154FCF518F7CE1F8288E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paH5qGI55+t5Y+l5a2Q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S4gOabsuabsuaMveat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WmguiLpuiMtuiIrOeahOWuiOacm++8jOWQuOeDn++8n+WWnemFk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agt+eahOW5tOe6qu+8jOWPr+W/g+aXqeW3sueWsuaDq+S4jeWgquOAgu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IkeeahOWkqeepuuaYr+eBsOiJsueahOWRou+8nz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r+e0r++8jOWGjeeyl+WjrueahOWPguWkqeWkp+agkeS5n+aYr+WkluW8uuS4r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nr+e0r++8jOWGjeW8uuWjrueahOmbhOm5sOS5n+icleWPmOS4jeaIkOWkqeS5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+8m+ayoeacieenr+e0r++8jOWGjeeBtea0u+eahOWkp+iEkeS5n+S8muaIkOS4u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hueziuOAguaJgOS7pe+8jOiuqeaIkeS7rOi/vemAkOecn+eQhu+8jOawuOS4jeWBnOaB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D48cD48ZW0+My48L2VtPuWcqOeOsOWunueUn+a0u+S4re+8jOW9k+WIq+S6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+8jOW+iOWkmuS6uumDvea4healmuiHquW3seivpeaAjuS5iOWB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4juS4jeWBmuaYr+S4pOWbnuS6i++8jOW+iOWkmuS6uumDveeKueixq+S6hu+8jO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uaXoOiuuuWkp+S6i+aIluWwj+S6i++8jOWPquimgeS9oOWKm+aJgOiDveWPi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+8jOS9oOeahOS4vuaJi+S5i+WKs+mDveS8muW+l+WIsOWIq+S6uu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2iuaYr+W4ruWKqeWIq+S6uuWPl+WIsOeahOaEn+a/gOS5n+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/l+ivneivtO+8muKAnOayoeacieinhOefqe+8jOS4jeaIkOaWu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Un+a0u+WkhOWkhOmcgOimgeinhOWImeOAguS6uuS7rOmBteWuiOinhOWI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acieenqeW6j++8jOWQpuWImeWwseS8muS5seaIkOS4gOmUheeypeOAguinh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/neivgeaIkeS7rOWcqOiJr+WlveeahOeOr+Wig+S4reW/q+S5kOWcs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csOaIkOmVv++8jOWtpuagoeWItuWumuS6huWQhOenjee6quW+i+WSjOihj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gui/meS6m+agoee6quagoeinhOWwseWDj+agoeWbremHjOeahOKAnOe6oue7v+eB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tuWIu+aPkOmGkuaIkeS7rOazqOaEj+iHquW3seeahOiog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aYr+i/t+aDmOaXtuiLpuWPo+WphuW/g+eahOinhOWKne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hjOaXtuS4gOWjsOaut+WIh+eahOWPruWSm++8m+avjeeIseaYr+WtpOiLpu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iOelpeeahOW+rueskeOAgjwvcD48cD48ZW0+Ni48L2VtPuS4gOS4quS6uu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mrmOWcqOS4iueahOmqhOaoquawlO+8jOmtheWKm+S5n+S4jeaYr+Wltuayu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mdouWtlO+8m+mtheWKm+S4jeaYr+ijheiFlOS9nOWKv++8jOabtOS4jeaYr+ef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S9nOaJreaAqeS9nOaAgeOAguS4gOS4quS6uuecn+ato+eahOmtheWKm+adpeiHq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S4lueVjO+8jOWug+ecn+WunuOAgea3seWIu+OAgeWFhea7oeW8uueD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En+afk+WKm+OAgjwvcD48cD48ZW0+Ny48L2VtPuW9k+S5jOS6keW4g+a7oeWkq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suingueahOS6uueci+WIsOeahOaYr+KAnOm7keS6keWOi+WfjuWfjuassuaRp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eahOS6uueci+WIsOeahOaYr+KAnOeUsuWFieWQkeaXpemHkemznuW8g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hOWcqOS7gOS5iOWOhOi/kOS4re+8jOWPquimgeS/neaMgeS5kOing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aJvuWIsOi/meagt+Wlh+eJueeahOiNieiOk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enjeaXoOengeeahOaEn+aDhe+8jOavjeeIseWDj+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QveWcqOaIkeS7rOW/g+eUsO+8jOiZveeEtuaChOWjsOaXoOaBr++8jOS9huWug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eUn+WRveeahOW5vOiLl+aEn+WPl+WIsOS6humbqOWQju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eahOaIkOmVv+imgeaRhuiEseS9juS/l+S6i+eJqeeah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S8oOe7n+aWh+WMluadpea7i+WFu+OAguacieWPpeivneWPq+aflOaXpeivu+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Xpeivu+e7j+OAguaYr+ivtOaEj+W/l+aHiOaAoOaXtuivu+WPsuS7peaYjuW/l+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etluWjq++8jOWutuWbveS4ieWvuOewp+iIjOmHjO+8m+mHkeaIiOmTgemprO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mHjOihgOazquS4reOAguivu+WPsuS5pu+8jOiDveWFu+a1qeeEtuato+awlO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mqhOi6geeLguaatOaXtuivu+e7j+S7peWFu+aAp++8muiAgeW6hOS5i+mBk+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4uuaYr+mdnuepuu+8m+iPqeaPkOS5i+W/g++8jOeBteWPsOepuuaYjuWwmOWfg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e7j+S5pu+8jOiDveWhkemdmeS/reW+t+aAp+OAguaIkeWbvea1qeeAmueahOS5p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OWQq+edgOaXoOWwveeahOWuneiXj++8jOWug+S7rOaYr+aIkeS7rOaIkO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Fu+WIhuOAgjwvcD48cD48ZW0+MTAuPC9lbT7kurrnlJ/kuI3ku4XluKb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oirPljY7vvIzkuZ/nlZnkuIvorrjlpJrpgZfmhr7vvIzorqnlpJrmhIHllo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7nkuI3lt7LjgILogIzmnInkupvov5zljrvnmoTlt7Lnu4/mnaXkuI3lj4r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miJHluLjluLjliLDlsbHkuIrph4fph47vvIznq5nlvpfotorpq5j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orov5zjgILkvYbpgqPkupvmnaXkuI3lj4rlm57mnJvnmoTvvIzlt7Lnu4/loI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DvvIzlho3kuZ/nkIbkuI3lh7rmnaXkuobjgILlj6rmnInlm57mnJvpgqPkupv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nu4bnu4blm57lkbPov5nmt6Hmt6Hmtqnmtqn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A5LmI6YO955+l6YGT77yM5oiR5oGo6Ieq5bex77yM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D5ben546y54+R5b+D77yM5pm26I655YmU6YCP77yM5a655LiN5b6X5Y2K54K5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77yM5YGP5YGP5Lq65LiW5bCx5piv5YWF5ruh6IKu6ISP77yM5YWF5ruh56eB5qyy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2q5oG277yM5omA5Lul5oiR57qg57uT77yM5oiR55a855eb77yM5oiR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xMi48L2VtPuecn+ato+eahOWPi+aDhe+8jOaXoOiuu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qOemu+mXtOeahOmYtOmjju+8jOi/mOaYr+WkqeeBvuS6uueluOeahOmcuemb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YtOiwi+ivoeiuoeeahOa1k+mbvu+8jOi/mOaYr+i0q+WbsOa9puWAkueahOS4pe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DveS9v+S9oOiDhuaAr++8jOmDveS4jeiDveS9v+S9oOeWj+i/nO+8j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iDjOWPm+OAguS9oOWdmumfp+iLpemrmOWxseeahOWyqeefs++8jOS9oOi/nue7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a1geawtOOAgjwvcD48cD48ZW0+MTMuPC9lbT7mtYHlubTnmoTnp4v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lnLrmma/vvIzov5jkuIDkuIDmta7njrDkuo7nnLzliY3jgILokKfnkZ/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aPmiYDmnInnmoTnvKDnvKDnu7Xnu7XvvIzmnqvlj7bpo5jpo5jvvIzokL3oi7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qnnm5bkuobkuIDlnLDnmoTlv4Pnoo7vvIHnnIvnnYDmhIjmuJDmqKHns4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rLLmg7PmjL3nlZnljbTms5vlj5Hml6DlipvvvIzms6rmu5HokL3vvIzlv4Plh4T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7vlh63lhbbpoqTpoqTlt43lt43nmoTouqvlvbHlsLHov5nmoLfmuJDooYzmuJDov5z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A+PHA+PGVtPjE0LjwvZW0+5Lq655qE5LiA55Sf6KaB57uP6L+H5peg5pWw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C6aOO5pq06Zuo77yM5piv5LuA5LmI6K6p5oiR5Lus5Zyo5aaC5q2k5Zuw6Zq+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a5oyB5LiL5Y6777yf5piv5b6u56yR44CC5pyJ5pe25L6v5LiA5Liq5b6u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+h5b+D5Z2g5YWl6LC35bqV55qE5Lq66YeN5paw5Zue5aSN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mbquiKseeahOS4lueVjOmHjO+8jOS+neaXp+aAneW/t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Wr+eLgueahOmbqOeahOS4lueVjOmHjOeahOa4qemGie+8jOS9oOe7meeahOi/t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a4qemGie+8jOi/meagt+eahOmbquiKseeahOS4lueVjOmHjOS4gOagt+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eahOWtmOWcqO+8jOWwseWDj+mbqOWknOmHjOeahOa7tOWRouS4gOagt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nlJ/lkb3kuK3nmoTov4flrqLvvIzmnaXmnaXlvoD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lnKjmraTpqbvotrPvvIzop4LmnJvvvIzkuYvlkI7nprvljrvjgILlgbblsJ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lpoLokL3puL/kuIDnnqXvvIzkvZXmnp3lj6/kvp3vvJ/nu6fnu63lr7vmib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mnp3moaDjgILkuI3mmK/kuI3llpzmrKLng63pl7nvvIzkuYvlkI7nmoTokL3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jgILkuI3mmK/kuI3nlZnmgYvnnJ/mg4XvvIzlpLHljrvlkI7nmoT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oavooaXjgILmm77nu4/nmoTvvIzmiJHkvJrnj43mg5zvvJv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miormj6HjgILpgZflv5jnmoTvvIzkuI3lv4Xmi77otbfvvJvkvKTlrrPnmo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k63orrDjgII8L3A+PHA+PGVtPjE3LjwvZW0+5b2T54ix6L+q55Sf5Li65a+75om+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6Iqv5aSx6LSl5LqG5LiK5Y2D5qyh5ZCO77yM5LuW5LuN5rKh5pyJ5pS+5byD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Ziy6K695LuW77yM6ICM5LuW5Y206aOO6Laj5Zyw6K+06YGT77ya4o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S26I635LqG5LiA5Y2D5aSa5qC55aSx6LSl55qE54Gv6Iqv77yB4oCd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iA56eN6KeS5bqm5Zue562U77yM5pei5raI6Zmk5LqG6Ieq5bex55qE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yT5ZKM5LqG5rCU5rCb77yM5Lmf5L2/5Lq65Lus55yL5Yiw5LqG5LuW55qE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ug6ICM77yM5o2i5LiA56eN6KeS5bqm77yM5L6/5piv5LiA56eN6LGB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eGn+eahOm6puWtkOS9juWeguedgOWktO+8jOmCo+aY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wpumAiu+8m+S4gOe+pOiaguiageiDveaKrOi1sOWkp+mqqOWktO+8jO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IkeS7rOWboue7k++8m+a4qeaflOeahOawtOa7tOepv+Wyqeefs++8jOmCo+aY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dmumfp++8m+icnOicguWcqOiKseS4m+S4reW/meeijO+8jOmCo+aYr+Wcq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pOWKs+OAgjwvcD48cD48ZW0+MTkuPC9lbT7mm77nu4/op4nlvpfmlrnlkJHmh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67nmoToh6rlt7HvvIzlvojpmr7lnKjov5nkuKrovabmsLTpqazpvpn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n47luILnlJ/lrZjjgILlj6/lvZPoh6rlt7HnoaznnYDlpLTnmq7vvIzljrvor6L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lraTni6znmoTlvLrov6voh6rlt7HljrvorrDkvY/oh6rlt7HmiY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sqHmnInkurrkvJrml7bliLvpmarlnKjouqvovrnvvIzlvojlpJrkuovms6j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oaznnYDlpLTnmq7ljrvlgZrjgII8L3A+PHA+PGVtPjIwLjwvZW0+5b+D5Lit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5qE5b2x5a2Q77yM5Zyo5oiR55qE5b+D5LiK5omT552A57uT77yM57uT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7u157u177yM57uT552A5L2g55qE55u45oCd5LiN5pat77yM5oy9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j77yM5Lu75LuK55Sf6I2S5ZSQ5Lmf572i77yM5ZOA5oCo5Lmf572i77yM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5byA44CCPC9wPjxwPjxlbT4yMS48L2VtPuaLpeacieivmuWunu+8jOWwseiIje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S8qu+8m+aLpeacieivmuWunu+8jOWwseiIjeW8g+S6huaXoOiBiu+8m+aLpeaci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IjeW8g+S6hua1rui6ge+8jOS4jeiuuuaYr+acieaEj+eahOS4ouW8g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lueahOWkseWOu++8jOWPquimgeabvue7j+ecn+WunuaLpeacie+8jOWcqO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p+W6puiIjeW8g+S5n+aYr+S4gOenjeWig+e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h7rnjrDlnKjmoqblooPkuK3nmoTkvaDvvIzorqnmiJHmhJ/op4n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ml6DnvKXnvIjvvIzmg7PkvLjmiYvljrvmipPkvY/ov5nlubjnpo/vvIzljbT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l6Dog73kuLrlipvjgILmmI7mmI7nn6XpgZPov5nkuIDliIfpg73mmK/moq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pmbflhaXlhbbkuK3kuI3mg7PphpLmnaXvvIzlj6rkuLrog73kuI7kvaDov5nmoLf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mjqXop6bvvIzlk6rmgJXphpLmnaXlv4PkuK3mu6HmmK/mg4bmgIXlko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77lkI7mgpTjgILlj6ropoHog73nnIvliLDkvaDvvIzml6DorrrnjrDlrp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looPmiJHpg73kuI3lnKjkuY7vvIzlj6ropoHog73ov5nmoLflrojnnYDkva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2Q5Zyo56qX5Y+w5LiK77yM55yL552A6L+c5pa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6JKZ77yM6buR5pqX5bCx6KaB5Yiw5p2l77yM5Yia5Yia5b+D55a85Yiw5peg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Zet5LiK55y8552b77yM5by66L+r6Ieq5bex552h5Y6777yM5ZeT5a2Q5bmy5ra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+D5oOF5aSx6JC95Yiw5LqG5p6B54K544CCPC9wPjxwPjxlbT4yNC48L2VtP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vhuadpeiHqui0o+S7u+aEn++8jOWug+eahOacgOmrmOS9k+eOsOaYr+iHquW+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KAnOiHquW3seiDveeuoeS9j+iHquW3seKAneOAguW9k+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quWGheW/g+WcsOaEv+aEj+mBteWuiOeUn+a0u+inhOWImeaYr+aXt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8muWPmOW+l+abtOaVtOa0geOAgeabtOacieW6j++8jOS6uuS4juS6uu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8muabtOWSjOiwkOKApuKApuaDs+S4gOaDs+WmguaenOayoeacieinhOWImeeahOWI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vuS8muenqeW6j+WwseS8muWPmOW+l+a3t+S5seOAguS4jemBteWuiOinhO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WPquS8mue7meiHquW3seeahOeUn+a0u+W4puadpeS4jeS+v++8jOeUmuiHs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v+aIkOaDqOeluO+8jOWNseWPiuS7luS6uu+8jOWNseWus+ekv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vvIzlsLHopoHpl6/lh7rkuIDmnaHot6/mnaXvvIHkuLrkuob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pYvmlpfnmoTkurrnlJ/vvIzlsL3nrqHlpLHljrvorrjlpJrvvIzkvYb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pfvvIHogIzlvpfliLDnmoTlvoDlvoDkvJrmr5TlpLHljrvnmoT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rrnlJ/nmoTku7flgLzkuI7mhI/kuYnjgII8L3A+PHA+PGVtPjI2LjwvZW0+55S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rS75a655piT77yM55Sf5rS75LiN5a655piT44CC5Lq655Sf5bCx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ZOq6IO95rKh5pyJ6aOO44CB5rKh5pyJ6Zuo77yf5q2j5piv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rSX56S85omN6IO955yL6KeB5paR5paT55qE5b2p6Jm577yb5pyJ5Lq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omN5Lya5bCd5Yiw5oiQ5Yqf55qE5Zac5oK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iDveeFp+S6ruS6uueahOeUn+WRve+8jOS9v+WJjeihjOmBk+i3r+mTuu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ug+aYr+S4gOenjeWdmuWumueahOS/oeW/te+8jOS4gOenjeaJp+edgOeahO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6q+aXoOWIhuaWh++8jOS6suaDheS+neeEtuWtmOW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uYHljY7nmoTokL3nrJTkuZ/kuI3og73lsL3mlbDooajovr7mraTliLvkvLz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kvLzmgJ3lv7XnmoTlv4Ppn7PjgILmhJ/op4nmiJHku6zmmK/lvojogI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kuIDnm7TmmK/miJHvvIzoh7PlsJHmiJHmsqHku4DkuYj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p2h6Lev77yM5pyJ5bGx5rCU5pel5aSV5L2z77yM6aOe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Y55qE5LmQ6Laj77yb5pyJ57u/5qCR5p2R6L655ZCI77yM6Z2S5bGx6YOt5aSW5p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pyJ5LiA5rC05oqk55Sw5bCG57u/57uV77yM5Lik5bGx5o6S6Ze86YCB6Z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eA44CC5pu06YeN6KaB55qE5piv6L+Z5p2h6Lev5LiK6L+Y5pyJ5oiR5Li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6L6G6L2m5LiK77yM5q+N5a2Q5L+p6K+06K+056yR56yR77yM5pe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44CCPC9wPjxwPjxlbT4zMC48L2VtPuWHoeeVmeS4i+W8gOaLk+iAhe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jOS+v+W/heWumuacieWNk+i2iueahOeyvuelnuS5i+mXquWFie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aJreabsuiAjOatpOeyvuelnuS4jeWPr+S6tea4ju+8jOe6teeEtuWygeaci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atpOeyvuelnuS4jeWPr+i9u+iWhO+8jOWboOS4uuWug+S5g+aYr+S7juelluWFiO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7peS6uuexu+eahOWQjeS5ieaJgOiCr+WumueahOWli+WLh+KApuKA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LrpmbfmnInml7blj6/ku6XmiJDlsLHlj6bkuIDnp43nvo7kuL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vI/msLTnmoTmnKjmobbmmK/kuI3lroznvo7nmoTvvIzmr4/mrKHmiZPmsLT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nvLrpmbfogIzmtJLkuIvkuIDljYrnmoTmsLTjgILlj6/mmK/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kupvmtJLkuIvnmoTmsLTljbTmiJDkuoblsI/oirHku6znmoTnlJ/lkb3kuYv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ov5nkupvmvI/kuIvnmoTmsLTmtYfngYzlh7rkurrku6zohJrkuIvnmoT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kuI3plJnvvIznvLrpmbflubbpnZ7msLjov5zpg73mmK/kuI3lpb3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nu4/mhI/pl7TlsLHpgKDlsLHkuoblj6bkuIDnp43nvo7ku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J6Ze+5aSn5aSr5oqx552A55+z5aS05LiO5rGf5rC055u45oul77yM5b2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y4546L6Ieq5YiO5pe255qE6bKc6KGA5p+T57qi5LqG5pW054mH5aSV6Ziz77yM5b2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Gz5L+u5pav6KO4552A6Lqr5L2T6KKr5beo6bmw5ZWE6aOf77yM5b2T5ouJ5aWl5a2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2A6Lqr5L2T5LuN5oOz5L+d5Y2r6Ieq5bex55qE5YS/5a2Q77yM5Y6G5Y+y55qE5oK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Ye66Zi16Zi15oKy6bij77yM5L2G5LuW5Lus55Sf5ZG955qE57uT5bC+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5pyJ5Yqb77yM5pWw5Y2D5bm05p2l5LuN5Y+p5Ye7552A5Lq65Lus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Ye65rC45LiN5L2O5rKJ55qE55Sf5ZG957ud5ZSx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a2pua7keS6huW9vOatpOeahOWFs+ezu++8jOa2iOmZpOS6huW9vOatpOeahO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q+a4heS6huW9vOatpOeahOmhvuW/jO+8jOWinui/m+S6huW9vOatpOeahO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qPvvIzmmK/kurrku6znlJ/mtLvkuK3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43mv4Dmg4Xlvpfku6Xnu73mlL7vvIzlsZXnjrDpnZLmmKXnmoTmtLv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loZ7nvKrlsJTljoTlsJTmm7zor7ToqIDvvJrigJzlsoHmnIjorqnkurroob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lpLHljrvmv4Dmg4XvvIzngbXprYLkuZ/kvJroi43ogIHjgILigJ3lgYf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miYDosJPov5nmoLfnmoTigJzovqPigJ3vvIzkuZ/orrjlsLHmsqHmnInpgq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qjkurrnmoTlsoHmnIjjgILlpLHljrvmv4Dmg4XvvIzkuJbnlYzlsIbpu6/nhLbml6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4qv6ZSZ77yM5peg6K665piv5peg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pyA5ZCO6YO95b+F6aG76KaB5om/5Y+X6ZSZ6K+v5omA5bim5p2l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W6ICF5piv5LiA56eN5pWZ6K+y566h5p2f77yM5oiW6ICF5piv5LiK5aSp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aSE77yM5aW95Y+r5oiR5Lus6YaS5oKf77yM5Y+K5pe25Zue5aS044CC5Zug5q2k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b6A5b6A5Zyo5peg5b2i5Lit5YyW6Kej5LqG55Sf5ZG95Lit6K645aSa56qS56K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77yM5biu5Yqp5oiR5Lus5oiQ5Li65LiA5L2N6YCa6L6+552/5pm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HoOWNgeW5tOi/h+WOu+S6hu+8jOS6lOS9jeWls+WFtemVv+ec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vuW+l+mCo+agt+WvgumdmeOAgeWuieivpu+8jOi/meS6m+WnkeWom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WSjOe5geihjeWQjuS7o+iAjOadpeWIsOS6uumXtOeahOOAguWPr+aYr+Wlu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bveaNkOi6r+S6hu+8jOato+aYr+WlueS7rOeUqOiHquW3seeahOmdkuaYpe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ouadpeS6huWSjOW5s++8jOaNouadpeS6hum7juaYjueahOWvgu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moTkuIDnlJ/kuK3vvIzpg73opoHnu4/ljoblvojlpJrku7b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3kuY/lpLHotKXnmoTkuovjgILpnaLlr7nlpLHotKXvvIzkuI3lkI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nmoTmgIHluqbjgILmnInkupvkurrkuIDlkKzor7TlgZrku4DkuYjkuo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pqazkuIrlsLHkuIDoubbkuI3mjK/vvIzmlbTlpKnoh6rmmrToh6rlvIP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pvkurrliJnkuI3lkIzvvIzpnaLlr7nlpLHotKXvvIzku5bku6zmgLvkvJr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mib7lpLHotKXnmoTljp/lm6DvvIzph43lpLTlho3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Zyo6Lqr6L6577yM5L6d54S25LiN55+l6Laz77yM5rex5aSc6YeM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L+u5pS5552A5L2g5oiR5pei5a6a55qE5ZG96L+Q77yM5Y205LiN6IO95ouo5Yq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2u55uY77yM5L2g5oiR57uI56m25Lya6ZmM6Lev77yM5a+55ZCX77yf5oiR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muaDheeahOazqu+8jOa1geS4jeWwveWknOaZm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mavumBk+aIkeimgeaKiuS9oOaUvuWcqOW/g+W6leacgOmakOenmOeahOinkui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i1t+adpe+8jOS7u+iHquW3seWuiOedgOS4gOaWueWtpOWvgueahOWkqeepuu+8jO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reeLrOeri+ihjOi1sO+8jOWGjeS4jeaDs+i1t+abvue7j+a4qeaalu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lpKnoibLmuJDmmpfvvIznqbrmsJTlj5jlvpfmuIX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hrfljbTnm7jmgJ3mg4XmgIDvvIzliLvpqqjnmoTnm7jmgJ3pmo/nnYD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jmt6HvvIznlJ/ml6Dlj6/nm7zvvIzmrbvlj4jkvZXpmr7vvJ/lj6rmmK/oi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ov5jmnInosIHlg4/miJHkuIDmoLfov5nkuYjniLH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q1566X5rC05bC95bGx56m377yM5Y+26JC95oiQ56m677yM6YKj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L6d5pen5Y+v5Lul6aOO5ae/5LiH56eN44CC57q1566X5bKB5pyI5pym6IO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KW/5Lic77yM5L6d54S25Y+v5Lul6KeF5a+75b2T5bm06YGX6JC955qE5b2x6Liq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7qi5bCY5qKm6YaS77yM5Y+I5piv5LiA5Zy655ub5a605pWj5Y6744CC5bCG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a+E5pS+5aSp5rav55qE5bm06b6E5pep5bey6L+H5Y6777yM6YKj5Lu9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Lmf6KKr5bKB5pyI5raI56Oo5b6X6I2h54S25peg5a2Y44CC5pep5bey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5qE5L2V5b+F6L+95b+G77yM5Y+N5Y+N5aSN5aSN77yM57uI56m26L+Y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GK5LqG5Yir44CCPC9wPjxwPjxlbT40Mi48L2VtPuWuieS6juacrOWIh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Plu+8jOWwseS4jeWPr+iDveWekumrmOiHquW3se+8jOS4jeWPr+iDvei/iOWQk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ruagh+OAguaXoOiuuuaYr+iwgemDveW6lOivpeebuOS/oeKAn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S4jei/h+eahOmrmOWzsO+8jOayoeacieWKnuS4jeaIkOeahOS6i+aDheKAn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rmOiHquW3se+8jOacieaJgOi/veaxgu+8jOaJjeiDveefpemBk+Wkp+agkeeah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v+axn+eahOS8n+WyuO+8jOWkp+a1t+eahOa1qeeAmuKApuKAp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gJzpnZnku6Xkv67ouqvvvIzkv63ku6XlhbvlvrfvvIzpnZ7mt6Hms4rml6Dku6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nZ7lroHpnZnml6Dku6Xoh7Tov5zjgILigJ3ov5nlj6Xlj6Torq3ooqvljobku6P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flo6vlvZPkvZzkv67ouqvlhbvmgKfkuYvmnKzvvIzlvLrosIPkv53mjI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r7nkuIDkuKrkurrkv67ouqvlhbvmgKflsKTkuLrph43opoHjgILlhoXog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5/kuIDvvIzlpJbogIzmlbTpvZDkuKXogoPjgILkv67ouqvlvZPku47kv67lv4P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vZPku47pnZnlv4Plp4vjgII8L3A+PHA+PGVtPjQ0LjwvZW0+5Lq655Sf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P5Lq655Sf44CC5Lq655Sf5Y+q5pyJ5Yib6YCg5omN6IO95YmN6L+b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bqU5omN6IO955Sf5a2Y44CC6IO94oCc57uP5aSp56Oo5piv5aW95rGJ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J5piv5bq45omN4oCd77yM5a+56Ieq5bex5pyJ6LaF6LaK77yb5a+55Yir5Lq6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6L+Z5Lmf6K645bCx5piv5Lq655Sf55qE55yf6LCb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S8vOeBq+OAguWboOS4uuabtOi/m+S4gOWxgueahOWuveWuue+8jOS4jeS7h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jeiuoei+g+S4quS6uuW+l+Wkse+8jOi/mOiDveeUqOiHquW3seeahOeIseS4j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4qeaaluWIq+S6uueahOW/g+OAguW/g+W5s+WmguawtOeahOWuveWuue+8jOW3s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m+mbquS4remAgeeCreeahOWuveWuue+8jOabtOWPr+i0te+8jOabtOS7pOS6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veWuue+8jOiDveiejeWMluW9vOatpOW/g+S4reeahOWGsOWGu++8jOabtOWwhumC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eDreWKm+WwhOi/m+WvueaWueW/g+S4reOAguWcqOi/meWFhea7oeernuS6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S6uuS7rOaJgOmcgOimgeeahOS4jeato+aYr+i/meenjeWuveWuueWQl++8n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uue+8jOS5n+WwseaYr+mAieaLqeS6huWFs+eIseWSjOa4qeaalu+8jOWQjOaXt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6uueUn+eahOa1t+mYlOWkqeepuuOAgjwvcD48cD48ZW0+NDY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vlvIDnmoToirHmnLXvvIzlroPnu73mlL7lvpfnvo7kuL3vvIzoiJLlsZXvvIz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YTvvJvnlJ/lkb3mmK/nsr7nvo7nmoTlsI/or5fvvIzmuIXmlrDmtYHnlYXvvIzmhI/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JvnlJ/lkb3mmK/kvJjnvo7nmoTkuZDmm7LvvIzpn7PlvovlkozosJDvvIzlrp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vvJvnlJ/lkb3mmK/mtYHmt4znmoTmsZ/msrPvvIzlpZTmtYHkuI3mga/vvIz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Q3LjwvZW0+5piP5pqX55qE5Y+w54Gv5LiL77yM5oiR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p2v6Iy277yM5rK45rC05LiA5qyh5Y+I5LiA5qyh55qE5Yay5Ye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6Iy255qE5riF6aaZ44CC6YKj6Ium5rap5Lit55Wl5b6u5ZCr552A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5Lmf6KKr5oiR6LSq5amq55qE5Zi057uZ6Zy45Y2g5LqG77yM55y855qE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Ye65pym6IOn55qE6K6w5b+G77yM5Y+v6K6w5b+G5Y205bey5LiN5YaN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mmluWHhOWpiea3seaDheS5i+atjOiwo++8jO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ZmuaYpeaVsOaXpeS5i+W/g+e7quOAguayiemHjeeahOeslOWiqOW7tue7reatjOi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ecvOiMq+iMq++8jOW/g+aImuaImu+8jOazquaIkOihjOOAgu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a4heeahOWknOaZmu+8jOWcqOadvui9r+eahOaeleS4iuaxquaxh+aIkOa3sea9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57mnLrnmoTlo7Dpn7Pku47kupHlsYLkuK3nqpzlh7r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jrvnoqfok53nmoTlpKnnqbrkuIDmnJvml6DlnqDlnKjkupHlsYLkuK3pl7T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oibLnmoTlsI/kuq7ngrnpl6rpl6rlj5HlhYnvvIzkuq7ngrnotormnaXotorlpKf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L7pg6jnmoTkuIDnvJXnmb3ng5/lpKnnqbrkuK3kvKDmnaXlt6jlpKfnmoTovb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gqPmmK/kuIDmnrbpo57osbnvvIHlvJXmk47lo7DpnIfogLPmrLLogYvnmoT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poHmiorlpKnnqbrmkpXoo4LkuIDmoLflj4jlg4/lpKnkuIrlk43nnYDkuIDpgZP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mlq3nmoTpl7fpm7fvvIzovbDpmobpmobooZfpgZPkuIrkurrku6zpqbv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iq5Lq65LmL5omA5Lul5rKh5Y+W5b6X5oiQ5Yqf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aSf5Yuk5aWL77yM5LiN6L+H5Z2a5oyB77yM54ix5Zug5pav5Z2m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5m+5YiG5LmL5LiA55qE5pm65oWn5Yqg5LiK55m+5YiG5LmL5Lmd5Y2B5Lmd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mN562J5LqO5aSp5omN77yM54ix5Zug5pav5Z2m6L+Y6K+06L+H77yM5YW06La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biI77yM5Lq655Sf5bCx5Y+q5pyJ5Yeg5Y2B5bm055qE5YWJ6Zi0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Yeg5Y2B5bm05Lit77yM6L+e6Ieq5bex55qE5qKm5oOz6YO95LiN5pW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62J5LqO5rKh5p2l6L+H6L+Z5LiW55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ihoemHj+S6uueUn+S7t+WAvOeahOacgOmrmOagh+WHhu+8jOav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mHjeimgeeahOaYr++8jOS4gOS4quS6uuimgeaLpeacieWGheWcqOeah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FtOi2o++8jOaAp+aDhe+8jOeJueeCue+8jOacie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PquimgeS9oOacieiHquW3seato+ecn+WWnOasouWBmueahOS6i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u+S9leaDheWGteS4i+mDveaEn+WIsOWFheWunuWSjOi4j+WunuOAgumCo+S6m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veaxguWkluWcqOaIkOWKn+eahOS6uuS4jeS8muaHguW+l+S7gOS5iOaJ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OAgjwvcD48cD48ZW0+NTIuPC9lbT7lvZPkvaDouqvkuLTmmpbpo47mi4L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pnZLlsbHnu7/msLTvvIzoia/nlLDkuIfpobfnmoTmmKXmm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mbbphonlhbbkuK3vvJvlvZPkvaDpnaLlr7nlpoLph5HkvLzpk7b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ph5Hnp4vlraPoioLml7bvvIzkuIDlrprkvJrmrKPllpzkuI3lt7LjgIL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vvIzpgqPnm47nhLbnmoTmmKXoibLljbTmmK/ljobnu4/kuKXlr5LmtJfnpL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p7/vvIzpgqPph5Hnp4vnmoTnvo7mma/ljbTmmK/mjqXlj5fphbfmmpHnhpTngr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jgII8L3A+PHA+PGVtPjUzLjwvZW0+5Zyo6L+Z5Liq6Ziz5YWJ57uG56KO5Y+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2I5ZCO77yM6aWu5LiA5p2v5rWF5reh55qE5riF6Iy277yM5ZCs5LiA5puy5L2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+z5LmQ77yM5YaN57uG6K+76Ieq5bex55qE5paH5a2X77yM5reh5reh55qE5rip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eA55qE5oOF5oCA5Zyo5b+D6Ze06JCm57uV44CCPC9wPjxwPjxlbT41NC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aYr+Wtn+mDiueahOKAnOaFiOavjeaJi+S4ree6v++8jOa4uOWtkOi6q+S4iuih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Vv+mVv+eJteaMgu+8jOWug+S5n+aYr+eOi+e7tOKAnOeLrOWcqOW8guS5oeS4u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mAouS9s+iKguWAjeaAneS6suKAneeahOa3seayieaEn+WPue+8jOaYr+iLj+i9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huaEv+S6uumVv+S5he+8jOWNg+mHjOWFseWpteWon+KAneeahOe+juWlveelnea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8g+eWvuKAnOacgOWWnOWwj+WEv+aXoOi1lu+8jOa6quWktOWNp+WJpeiOsuiT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8puS5i+S5kOKApuKApjwvcD48cD48ZW0+NTUuPC9lbT7mtbfmtpvmi43lh7v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pnmu6nnmoTlo7Dpn7PmsLjml6DkvJHmraLlnLDllqflk43nnYDjgILlh6DkuY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3nur/kvLznmoTmtaroirHku47ov5zlpITlpZTohb7ogIzmnaXvvIznjJvnorDliLD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5Hlh7rlr4zmnInpn7XlvovnmoTmv4DmuoXnmoTlo7Dpn7PvvIznhLblkI7ov7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vvIzmtojlpLHlnKjmspnnn7PkuYvpl7TjgILlkI7pnaLkuIDmjpLmtaroirHlj4j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ov73pgJDkuIrmnaXigKbigKY8L3A+PHA+PGVtPjU2LjwvZW0+54ix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t54Wn5Lqu5YmN6KGM55qE6L+c5pa577yb54ix5piv5LiA6aaW6K+X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t5rip5pqW5ri05rGC55qE5b+D5oi/77yb54ix5piv5aSP5pel55qE6aOO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iz77yM5piv5pil5pel55qE6Zuo77yM5piv56eL5pel55qE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humbqOaipuWbnu+8jOWwj+alvOWQueW9u+eOieesmeWvkuOAg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5v+WcqOW5vea3sembqOW3t+i+ueOAguW9k+W5tOS9oOS4gOWOu+aXoOWb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aEgee7quS4h+WNg++8jOe6teS9v+ebuOefpeaIkOmZjOi3r++8jOaIke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jeS4i+ebuOaAneeahOeOq+eRsOWbreOAgjwvcD48cD48ZW0+NTguPC9lbT7ng6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igJzotKvnqbfogIzog73lkKzliLDpo47lo7DkuZ/mmK/lpb3nmoTigJ3jgI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6jvvIzigJzmnInmg4Xoio3oja/lkKvmmKXms6rigJ3jgILng63niLHmmK/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uqvlsLHog73miqDlh7rkuIDmiorvvIzlk6rkuIDmiorlnJ/lo6Tph4zmsqHmnInlhYj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sZflkozmnKrmnaXkurrnmoTnu7/moqblkaLvvJ/ng63niLHmmK/kupHvvIzku7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nJvliLDkuIDniYfvvIzlk6rkuIDniYfkupHph4zmsqHokL3ov4flranlrZD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ozogIHkurrnmoTlv4blv7XlkaLvvJ/lm6DkuLrng63niLHvvIzmiJHku6z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lm6DkuLrng63niLHvvIzmiJHku6zmu6HmgIDlv6fmhKTvvJvlm6DkuLrng6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jkuo7mt6Hms4rlroHpnZnnmoTml6XlrZDvvJvkuZ/lm6DkuLrng63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aLkuo7ph5HmiIjpk4HpqazljrvvvIzpqazpnanoo7nlsLjov5jjgILlv43ovrHotJ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vvIznlJ/mmK/ng63niLHvvJvlpKfkuYnlh5vnhLblnLDmrbvvvIzmrbvmmK/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uIXniL3niL3vvIzorqTorqTnnJ/nnJ/lnLDmtLvnnYDvvIzmtLvnnYDlj4j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63niLHvvIE8L3A+PHA+PGVtPjU5LjwvZW0+5b+r5LmQ77yM5piv5LiA5py1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5pWj5Y+R552A5reh5reh55qE5bm96aaZ77yM5ruL5ram552A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b+r5LmQ5piv5LiA5bmF5rWB5YWJ5rqi5b2p55qE55S76Z2i77yM5rip5p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b5b+r5LmQ5piv5LiA5Y+M6aOe5ZCR5pm65oWn5LuT5bqT55qE57qv5rSB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KG552A5oiR5Yiw5pm65oWn5LuT5bqT6YeM6YGo5ri4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aCr++8jOaYr+S6uueahOaDheaEn+eahOS4gOiEiea0u+awtO+8jOacieaXtua8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zou+8jOacieaXtuaDiui1t+mYteeXm++8m+aCsuaCr++8jOaYr+S6uu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eUmOmclu+8jOWPr+S7pea7i+a2puW5sua2uOeahOW/g+eUsO+8jOWPr+S7p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ea1iueahOS4lumjjuOAgjwvcD48cD48ZW0+NjEuPC9lbT7nm7jkv6HniL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niLHmmK/nnqzpl7TnmoTnvo7vvIzmg4XmmK/msLjmgZLnmo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i6Xng5/oirHvvIznqI3nurXljbPpgJ3vvIzpgqPkuIDliLvvvIzmiJHnn6XpgZ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YyLjwvZW0+5Yir5Zyo5qCR5LiL5b6Y5b6K77yM5Yir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oCd77yM5Yir5Zyo6buR5pqX5Lit6JC95rOq44CC5ZCR5YmN55yL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q6KaB5L2g5YuH5LqO6Z2i5a+55oqs6LW35aS05p2l77yM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55qE6Zi06Zy+5LiN6L+H5piv55+t5pqC55qE6Zuo5a2j44CC5ZCR5YmN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piO5Lqu55qE5aSp77yM5LiN5Lya5L2/5Lq65oSf5Yiw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/oeW/teeahOWKm+mHj+WcqOS6juWNs+S9v+i6q+WkhOmAhu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4ruWKqeS9oOm8k+i1t+WJjei/m+eahOiIueW4hu+8m+S/oeW/teeahOmtheWK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S9v+mBh+WIsOmZqei/kO+8jOS6puiDveWPrOWUpOS9oOm8k+i1t+eUn+a0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/oeW/teeahOS8n+Wkp+WcqOS6juWNs+S9v+mBremBh+S4jeW5uO+8jOS6puiDve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W0h+mrmOeahOW/g+eBteOAgjwvcD48cD48ZW0+NjQuPC9lbT7kurrnlJ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msLTvvIzkuJbkuovph43ph43lj6Dlj6DlsbHjgILng63mg4Xljrv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otorvvIznhLblkI7miY3og73mi77mjoflpLHmhI/lkI7nmoTlnabnhLbvvIz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lsYjvvIzlm7Doi6boibDpmr7lkI7nmoTku47lr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IO95o6s6LW35LiA5o2n5pyI5YWJ77yM5oiR6YCJ5oup5pyA5p+U5ZKM55qE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H5p2l6aaZ5bGx57qi5Y+277yM5oiR6YCJ5oup5pyA6Imz5Li955qE77yb6Iul6IO9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h5aSp5pif6L6w77yM5oiR6YCJ5oup5pyA5piO5Lqu55qE44CC5Lmf6K645L2g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YCJ5oup5LiN5piv5pyA5aW977yM5L2G5oiR55qE6YCJ5oup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n+ato+eahOaIkOWKn+aYr+aKi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BmuWlve+8jOWwvemHj+WBmuW+l+WujOe+ju+8jOiuqeiHquW3sea7oeaE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En+WIsOWWnOaCpu+8jOaJjeaYr+S4jeaOuuadguS7u+S9leS4nOilv+e6r+ey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i/meS4quaEj+S5ieS4iueahOaIkOWKn+W3sue7j+i2hei2iuS6juekvuS8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iAjOS6uueUn+acgOePjei0teeahOacgOe+juWlveeahOaBsOaBsOWcqOi/m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kuIDmoqbmsZ/ljZfvvIzmiJHnmoTor5fnrLr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tYHlubTnmoTorrDlv4bvvIzliKvlnKjpq7vkuIrngrnngrnoj7LoirPvvIzmkp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m6jkvJ7vvIzmjafkuIDpppbmmJPlronlsI/ku6TvvIzngrnkuIDlnLDmtarmvKvpo5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4vmhI/mraPmtZPkuK3ogYblkKzmiJHmuKnlqYnnmoTlv4Por63vvIzlub3lu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sI/lsI/nmoTmn5Tmg4XvvIzov5jmnInmiJHmt6Hmt6HnmoTlv4P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iq5Lq655Sf5rS75b6X5aSq6aG65Yip77yM5YuJ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aSn77yM5Li65omA5qyy5Li677yb5LiA5Liq5Lq655Sf5rS75b6X5aSq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LiN5LqG6aqE5aWi5YKy5oWi77yM5bSH5bCa5rWu5Y2O44CC55Sf5ZG9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Oi5oqY44CB5LiA54K56Zi756KN77yM5bCx5b6I5a655piT5rKJ5rq65Zy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LiW55WM6YeM77yM5peg5rOV6LaF6LaK57K+6L+b77yM6ICM55Sf5ZG9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Cx5piv5q275Lqh44CCPC9wPjxwPjxlbT42OS48L2VtPuiuqeaIkeS7rOaMpei1t+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TgemUpOWQp++8geavj+S4gOS4i+mDveeguOWcqOacgOeomuWrqeeahOmDqOS9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YpemAneWOu++8jOmCo+S6m+mDqOS9jeWwhueUn+WHuuWOmuaZkuWkqumYs+eahO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IkOS4uuWdmuWunueahOefs++8jOaUr+aSkei1t+aIkeS7rOS4jeWGjeW5tO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+juS4veeahOeUn+WRveOAgjwvcD48cD48ZW0+NzAuPC9lbT7miJDnh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kuq7ogIzkuI3liLrnnLznmoTlhYnovonvvIzkuIDnp43lnIbmtqbogIzkuI3ohbv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k43vvIzkuIDnp43kuI3pnIDopoHlr7nliKvkurrlr5/popzop4LoibLnmoT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u4jkuo7lgZzmraLkuoblkJHlkajlm7TnlLPor4nmsYLlkYrnmoTlpK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nkIbkvJrlk4Tpl7nnmoTlvq7nrJHvvIzkuIDnp43mtJfliLfkuoblgY/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vvIzkuIDnp43ml6Dpobvlo7DlvKDnmoTljprlrp7vvIzkuIDnp43lubbkuI3pmaH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I8L3A+PHA+PGVtPjcxLjwvZW0+5LiA57q46IuN55m95rWB6L2s55qE5oCF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bC95LqG5aSp5rav77yM6L+95a+7552A5a6M576O77yM5Y2055WZ5LiL5LqG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76O55qE57+p57qk5pyb56m/5LqG56eL5rC077yM6LCB54Wu552A5aKo6aaZ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55qE56yU5bCW6K6w5b2V552A56+H56+H576O5aW944CC5Y+q5piv5aWg6K6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q6L57Wu77yM5q2k55Sf5q2k5LiW77yM5L2g5Y+v6K645oiR6JC9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LqG55qE5LiA5oCc56yR6aKc5ZCX77yf6L+Z5q616Imw6Ium55qE6KGM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4Of6Iqx55qE54G/54OC77yM5Y+v55yL6KeB5LqG54Of6Iqx6JC95Zyw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tuWunuaIkOmVv++8jOWwseaYr+S4gOmil+e+juWRs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mCo+WUh+m9v+eVmemmmeeahOa7i+WRs+WbnuWRs+aIkeS7r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OAguWPr+aYr+WmguaenOS4jeWKoOS7peiKguWItu+8jOaIkeS7rOS+v+Wwn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cgOWIneeahOmCo+S7veeUnOicnO+8jOWPluiAjOS7o+S5i+eahOW/heWumuWwh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WvOeXm+OAguaJgOS7peaIkOmVv+S4reeahOaIkeimgeWtpuS8muaOkuino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lveaIkeS7rOeahOKAnOeJmem9v+KAneOAguWPquaciei/meagt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geWRs+WIsOabtOWkmueahOeUnOicnOS4j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ot6/kuIrvvIzmiJHku6zopoHkuI3mlq3lrabkuaDoh6rnnIH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uqbmnZ/vvIzlrabkuaDlr7noh6rlt7HnmoTooYzkuLrotJ/otKPjgILop4TliJ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miJDplb/vvIzluK7liqnmiJHku6zov5vmraXjgILlkIzlrabku6z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kuInlpKnvvJrmmKjlpKnvvIzku4rlpKnlkozmmI7lpKnjgILmmKj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rrDlv4bvvIzmmI7lpKnlsIbkuqTnu5nmoqbmg7PvvIzkvaDmiYDog73miormj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ku4rlpKnvvIHorqnmiJHku6zlpb3lpb3nj43mg5zku4rlpKn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ml7blhYnlkKfvvIHigJzojqvnrYnpl7LvvIznmb3kuoblsJHlubTlpLT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IfigJ3jgII8L3A+PHA+PGVtPjc0LjwvZW0+6LWw6L+H6YKj5LmI5aSa55qE6Le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i5b2i6Imy6Imy55qE5Lq677yM5omN5Y+R546w5LiW55WM5LiK55qE5Lq65aW95Z2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2g5Lya6YGH5Yiw5a+55L2g5b6u56yR5oiW57uZ5L2g5biu5Yqp55qE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YGH6KeB5peg6IGK55Sa6Iez5bCP5YG355qE5Z2P5Lq65pe26Ze05o6o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Y+R546w5Lq65b+D6Zq+5rWL77yM5b285q2k5LmL6Ze05piv5pyJ6ZqU6Z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YKj5Lqb5pu+57uP5LiA6LW35aWL5paX77yM5LiA6LW35oiQ6ZW/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6ICM5pyJ5Lqb5Lq655yL5Ly85Lqy5a+G5peg6Ze077yM5LiA5pem6Kem5Y+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p55uK5bCx5Y+Y5b6X6ZmM55Sf55qE5Y+v5oCV5pe25YWJ5Y+v5Lul5bim6LW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Sv5pyJ5pyA55yf55qE6YKj5Lu95Y+L6LCK6Led56a75peg5rOV6Zi7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f5peg5rOV5Yay5reh44CCPC9wPjxwPjxlbT43NS48L2VtPu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ayiei/t++8jOe0p+W8oOeahOW5uOemj+OAguWlueaJvui/h+aIke+8jOaIk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JgOeKueixq++8jOW/mOiusOS6humBjeS9k+mznuS8pOeahOi9qOi/ueOAg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IseaIke+8jOaIkeS7peS4uuS9oOaYr+S4juaIkeS4gOagt+eahOaEn+WPl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xguaWsOasouW/mOiusOOAgumCo+aXtui1t+aIkeS7rOWPmOW+l+eWj+i/n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peS4jeWPr+WPiuOAguaIkeWmguS7iuaXoOazleiogOivreW9k+aXtuS9oOWTreaz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zYuPC9lbT7nnIvvvIzpnZnnvo7nmoTpm6joirHnn7P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ljYPlubTnmoTnjrLnj5Hlv4PkuovvvIzlkKzvvIzljYHmnIjnmoTnp4vpm6j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miaznnYDlsI/lsI/nmoTnuq/nnJ/moqbmg7PvvIzlkLvnnYDmgazmt6HnmoRg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py15py16Iqx5YS/55qE5a6I5pyb77yM6L+Y5pyJ5L2g5Zi06KeS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LiA5oq56Iqs6Iqz77yM5Y+g5oiQ5LiA5py15reh5reh5YWw6Iqx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n+a0u+Wmgua1t++8jOWuveWuueS9nOiIn++8jOazm+iI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+8jOaWueefpea1t+S5i+WuvemYlO+8m+eUn+a0u+WmguWxse+8jOWuveWuue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W+hOeZu+Wxse+8jOaWueefpeWxseS5i+mrmOWkp++8m+eUn+a0u+WmguatjO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bsu+8jOWSjOabsuiAjOatjO+8jOaWueefpeatjOS5i+WKq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mnInoi6bmnInkuZDvvIzmiJHnn6XpgZPvvIzniLHmg4XkuI3og7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iJHnn6XpgZPvvIzlpKrlnKjkuY7kuobvvIzkvJrlj5fkvKTvvIzmiJHkuZ/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695a655aaC6K+X44CC5a695a655piv5LiA6aa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44CC6Iez6auY5aKD55WM55qE5a695a6577yM5LiN5LuF5LuF6KGo546w5Zyo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+55p+Q5Lu25LqL55qE5aSE55CG5LiK77yM6ICM5LiU5Y2H5Y2O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aSE5LqL55qE5Lq655Sf5oCB5bqm44CC5a695a6555qE5ZCr5LmJ5Lmf5LiN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iO5Lq65LmL6Ze055qE55CG6Kej5LiO5YWz54ix77yM6ICM5piv5a+5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f5ZG955qE5YyF5a655LiO5Y2a54ix44CCPC9wPjxwPjxlbT44MC48L2Vt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qOWGsuWIt+S4i+eahOe7v+WPtu+8jOS5n+S8muWPmOW+l+WNlee6r+S7meeBt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sOeahOWkqeS5n+S8mumAj+i/h+WHoOe6v+WIhuWklumHkem7hOeahOmYs+WFieOA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hOWig++8jOS4jeWQjOeahOinkuW6pu+8jOS+v+aYr+S4jeWQjOeahOeci+az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aXtu+8jOaIkeS7rOS4juWQpuW6lOivpeS5kOinguWcsOWOu+mdouWvu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J/mtLvlpoLphZLvvIzmiJboirPpppnvvIzmiJbmtZP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5rlrp7vvIzlroPlj5jlvpfphofljprvvJvnlJ/mtLvlpoLmrYzvvIzmiJbpq5j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vY7msonvvIzlm6DkuLrlrojkv6HvvIzlroPlj5jlvpfmgqbogLPvvJvnlJ/mtL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iJbmmI7kuL3vvIzmiJbntKDpm4XvvIzlm6DkuLror5rkv6HvvIzlroP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gyLjwvZW0+54us5a6I5LiA5Lu96Z2Z6LCn55qE5pe25YW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6eB55qE5bm456aP6ICF44CC5Li66bif55qE57+F6IaA5o6g6L+H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rWB5Yqo55qE6aOO77yb5Li65bCP6Jmr54is6L+H5YWJ5ruR55qE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6YKj5Lqb5riF5YeJ44CC54ix5Zyo5LiN6KiA5Lit77yM5oCd5b+15piv6J206J2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yo5bqE5ZGo55qE5qKm6YeM57+p57+p6LW36Iie77yb5pil5b+D5omY57uZ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77yM5Zyo6Z2Z6LCn55qE5bGx6LC35aSc5aSc5ZW86bij44CC5aaC54+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Zeq54OB5Zyo5pyI5Y2O5Lit44CC5Ly854Of55qE546J5rCU77yM5LmF5LmF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6Ziz6YeM44CC5Y+v54ix55qE6Z2S6bif5ZWK77yM5L2g6aOe5Y675ZOq6YeM77yf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aG+55u855qE55y856We77yM5oCO6IO95Ya36JC96JOs5bGx55qE5YiY6YOO77yf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Zyo5q+P5LiA5Liq5pel5Ye65pel6JC977yM5Li66L+c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44CCPC9wPjxwPjxlbT44My48L2VtPui1sOi/h+iuuOWkmuWvguWvn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iBhuWQrOW+gOaXpemHjOeahOWvguWvnu+8jOWvguWvnuW5tumdnuWDj+i9r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Oe7jueahOmCo+agt+eahOWPr+aAle+8jOaDs+aXoOWtlOS4jeWFpeeahOmtlOms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Dj+mCo+S6m+eZvuaXoOiBiui1lueahOS6uuaPj+aRueeahOW/g+aDheS4juaip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BnOaUvu+8jOWtpOWvgueahOayoeacieW/g+mtguWSjOiHquW3se+8jOiNkuiK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+W6n+eahOmhtuerr++8jOeugOebtOaXoOazleavlOWWu+WSjOW9ouWuuemCo+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OiXieeahOeWr+err+OAgjwvcD48cD48ZW0+ODQuPC9lbT7lgZrkuI3kuoblpKf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sLHlgZrkuIDmnaHlsI/lsI/nmoTmuqrmtYHlkKfvvIzlgZrkuI3kuob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LHlgZrkuIDmoKrlsI/lsI/nmoTph47ojYnlkKfvvJvlgZrkuI3kuobpobb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7Hpm4TvvIzlsLHlgZrkuIDkuKrlubPlh6HnmoTnmb7lp5PlkKfjgILlj6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pZTmtYHjgIHnlJ/plb/jgIHliqrlipvvvIzkuZ/kuIDmoLfotbDov4flsbHpq5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kuIDmoLfnu7/pgY3lpKnmtq/vvIzkuZ/kuIDmoLfmtLvlvpflhYnmmI7no4r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iR55qE5qKm6JCm57uV5Zyo5reh5aKo5rWF6Z+1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77yM5oiR55qE5oOF6YGX6JC95Zyo57uG6Zuo6ZyP6ZyP55qE5rGf5Y2X6Zuo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4Of6Zuo55qE6KGX5aS077yM5byl5ryr552A5LiA5biY55aP6Zuo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LiA5oqK5rK557q45Lye77yM5LuO5ZSQ6aOO5a6L6Zuo6YeM5Ye65Y+R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276L2755qE6LWw6L+b5oiR55m+5oqY5Y2D5Zue55qE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iuW4neWvueavj+S4quS6uumDveaYr+W+iOWFrOW5s+eahO+8j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WujOe+jueahOS6uu+8jOS5n+ayoeacieeUn+adpeWwseS7gOS5iOS5n+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i/memDveimgeeci+iHquW3seWKquS4jeWKquWKm++8jO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+8jOS4jeaYr+mHkemSseS7gOS5iOeahOWPr+S7peehruWum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i+iHquW3se+8jOmHkemSseW4ruW+l+S6huS4gOaXtu+8jOS9huaYr+W4ru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i/meS5n+aYr+S4gOS4quecn+eQhuOAgumHkemSseiZveeEtuiDveS5sOadp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o+iqie+8jOW9k+i/meS4quS6uueahOmHkemSseiAl+WwveiAjOiHquW3se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o+WIsOabtOWkmueahOmHkemSseaXtuOAguS7lueahOiNo+iqieWwseS8mueDn+mjn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cuPC9lbT7lrr3lrrnlpoLmsLTjgILlrr3lrrnvvIzljbP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ov4fplJnvvIzkuI3ogL/ogL/kuo7mgIDvvIzkuI3plLHpk6Llv4XovoP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msJTvvIzlgZrkuKrlpKfmlrnnmoTkurrjgILlrr3lrrnlpoLmsLToiKz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YfliLDnn5vnm77ml7bvvIzlvoDlvoDmr5Tov4fmv4DnmoTmiqXlpI3mm7T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LzkuIDms5PmuIXms4nvvIzmrL7mrL7mirnljrvlvbzmraTkuIDml7bnmoTmlYz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hrfpnZnjgIHmuIXphpLjgII8L3A+PHA+PGVtPjg4LjwvZW0+5Yiw6L+H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aaC5p6c5rKh5pyJ5Y676L+H6KW/6JeP55qE4oCc5rGf5Y2X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77yM6YKj5LmI5bqU6K+l5piv5LiA5Liq6YGX5oa+44CC5Yiw6L+H5p6X6Iq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aC5p6c5rKh5pyJ5Lqy5Li06L+H6ZSZ6auY5rmW77yM6YKj5LmI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5qE6YGX5oa+44CCPC9wPjxwPjxlbT44OS48L2VtPuS9oOeUqOavjeeIse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IkeeahOmtgumthOWSjOi6r+S9k++8jOS9oOeahOS5s+axgeaYr+aIkeaAnee7q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S9oOeahOecvOelnue7tOezu+edgOaIkeeahOeUn+WRveS5i+iIn+OAg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+S9m+i9veedgOmYs+WFie+8jOS4jeeuoeWIsOWTqumHjOmDveaYr+aZtOWkq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eahOW5uOemj++8jOaEn+iwoui/meS4gOi3r+S4iuS9oOeahO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eahOavjeS6su+8jOS9oOaYr+aIkeacgOWIne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rrku6zlnKjlkIzmoLfnmoTml7bpl7Tph4zlpZTot5H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PoirHpgIHotbDpm6roirHmmKXpo47llKTphpLnlLDom5nnmoTmmKXvvIz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oo4LlvIDlv4PoirHojbfnm5blsZXlvIDpnZLpnJ7nmoTlpI/vvIzplJnov4fkuob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sr7mu6Hph5HpnLLmoJHmnKjlr4TotbDkuIDlsIHlsIHmnq/lj7bnmoTnp4v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naHopobnmb3pm6rmsLTpnaLlh53pk7blhrDnmoTlhqz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uA5LmI77yf5LiN5ZCM55qE5Lq65LiN5ZCM55qE5LqL54mp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5LiN5ZCM55qE562U5qGI44CC5a2p5a2Q6K+077yM54ix5piv5aaI5aaI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77yM5rip5pqW77yb6Z2S5bm05Lq66K+077yM54ix5piv5r+A5oOF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6ICB5bm05Lq66K+077yM54ix5piv5omn5a2Q5LmL5omL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b6aOO6K+077yM54ix5piv5b6u6aOO5ouC6L+H55qE5paw57u/77yb6Zu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ram54mp5peg5aOw55qE6IqC5ouN77yb5LqR6K+077yM54ix5piv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YyF5a6577yb6I2J6K+077yM54ix5piv5a+55aSn5Zyw5LiJ5pil5pmW55qE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6K+077yM54ix5piv5LiW6Ze0576O5aW95LqL54mp55qE5rC45oGS77yb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f5rS75rC46L+c55qE5Li76aKY5q2M77yBPC9wPjxwPjxlbT45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4qeaflOWotOa3ke+8jOaKmueQtOW8hOeUu+aYr+aIkeOAguS4gOiireeZveih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+8jOaJi+aNu+aflOS4neW4leeri+S6juaLseahpeS5i+S4iuOAgua4qeaWh+Wwl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geWAnOWCpeWmguS9oOOAguS4gOi6q+mdkuiKseeTt+iho++8jOaJi+aLv+a4h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k+e8k+WQkeaIkei1sOadpeOAguS4gOWjsOWnkeWomOS9oOWlve+8jOWPq+aIkeW/g+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aKrOWktOS9jueciea1heeske+8jOe6pOe6pOe0oOaJi+Woh+e6ouWuuemi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+8jOW9vOatpOebuOeci+S/qeaXoOiogO+8jOWNg+iogOS4h+ivre+8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7quWPquWcqOW9vOatpOW/g+eBteS6pOaxh+mXtO+8jOatpOaXtuaXoOWjsOiDn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WktOaXoOazouiDnOacieazou+8jOW5s+mdmeeblui/h+S4gOWIh+eahOaal+az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OAgjwvcD48cD48ZW0+OTMuPC9lbT7mr4/lpKnmlLnlj5jkuIDngrnngr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lsI/lsI/nmoTliqrlipvomb3nhLbnnIvkuI3lh7rmnInmmI7mmL7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YbmmK/vvIzigJznp6/lnJ/miJDlsbHvvIzpm4bohYvmiJDoo5jigJ3vvIzph4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lv4XlrprkvJrov47mnaXotKjnmoTpo57ot4P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5riF6aaZ77yM6Ieq5YeA5YW25oSP77yM5ZSv5b+D5YeA5Zyf77yM5LiA57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ru06Zyy54+g77yM5LiA5py155m96I2377yM5oSf5oKf552A5LiA6Iqx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A5Y+25LiA6I+p5o+Q55qE5Zyj5rSB77yM5LiA5YiH5aaC6Iqx77yM6Iq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6Kn5rC05pig6K+45aSp77yM5ouI6Iqx5LiA56yR55qE576O5aaZ5ZKM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rKn5qGR6ICB5Lq677yM6aOO5bCY5ZC555qx5LqG5a656aKc77yM5p+T55m9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77yM55im5LqG6IKM6aqo77yM5pel5a2Q6Jm954S25riF6Ium77yM5Y205rKh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riF6Ium5L6/5bC95YyW5YW25Lit55qE5Z2m54S26Ieq5b6X77yM6JOm54S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44CK5L2b5YW444CL55qE56aF6KiA77ya5LiA6Iqx5LiA5aSp5aCC77yM5LiA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qCR5LiA6I+p5o+Q77yM5LiA5Zyf5LiA5aaC5p2l77yM5LiA5pa55Li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A56yR5LiA5bCY57yY77yM5LiA5b+15LiA5riF6Z2Z77yM5b+D5piv6I6y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N5aSN6buY5b+177yM5b+D5Lit5r6E5piO5LiA54mH44CC6L+Z5piv5a+56L+Z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A5aW955qE6ZiQ6YeK44CCPC9wPjxwPjxlbT45NS48L2VtPuWbm+aciOiKs+iP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i/nuWkqe+8jOWmgueCmeeahOmqhOmYs+S7jea4qeaaluS4jeS6huW/g+W6leeahO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/meS4gOWIh+WPquWboO+8jOaxn+WNl+aipuW5u+S4gOiIrOeahOe+juaZr+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Fsei1j+OAguaYpeeahOWnuee0q+Wro+e6ouWcqOW/g+mHjOa8lOWPmOaIk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+ephuiQp+adoe+8jOiKs+iNieiQi+iQi+S4gOWmguWMl+WbveaYpembqumjmOmj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S4gOWcsOW/g+S8pO+8jOaLvumBl+WHoOWcsOiLpua2qeS4juiWhO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oh6rkvaDnprvlvIDku6XlkI7vvIzku47mraTlsLHkuKLmjonkuob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vvIzlnKjov5nmmKXmmpboirHlvIDnmoTlraPoioLvvIzlkKzlgJnpuJ/ljZf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KXoirHng4LmvKvjgILot6/mvKvplb/vvIzljbTkvp3nhLbmnJvkuI3liLD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uZvok53jgILkuIDmnJvml6DlnqDnmoTlpKnpmYXvvIzlkYjnjrDngbDokpnok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jZLlh4nkuoblv4Pph4zmiYDmnInnmoTmnJ/orrjlkoznpYjnm7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Zyo5Lq655qE5LiA55Sf5Lit77yM5Y+v6LS155qE5piv5YuH5LqO5om/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5Lic6KW/5aaC54ix5oOF44CB5Lqy5oOF44CB6LSj5Lu7562J44CC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J552A5oqi552A5Y675om/5Y+X5LiN5bqU5om/5Y+X55qE5Lic6KW/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5qE56eB5oOF44CB56eB5qyy44CC5q+P5b2T5L2g5b6A6Ieq5bex55qE56+T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U5LiA5Z2X5bCP55+z5a2Q77yM5L2g55qE6ISK6IOM5bCx5LiN5b6X5LiN5Zug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qyh77yM5pyA57uI56+T5a2Q6YeM55qE6YeN6YeP6K6p5L2g5Y+q6IO95YyN5Yy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H5a6M5bq45L+X55qE55Sa6Iez5Y+v6YSZ55qE5LiA55Sf77yM56eB5qyy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Sv5LiA6IO95Li66Ieq5bex5YaZ5LiL55qE5aKT5b+X6ZO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zqua9uOeEtuiAjOiQveOAgua6heWcqOiPqeaPkOWPtuS4iuOAguW8g+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YqOaXpeS5i+aXpeS4jeWPr+eVme+8jOS5seWwlOW/g+iAheS7iuaXpeS5i+aXp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S9oOi/meWPiOS9leiLpuWRou+8n+S9m+mBk+OAguS4lumXtOenjeenje+8j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WPr+aAnOaxneern+WPguS4jemAj+OAgjwvcD48cD48ZW0+O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kv6HvvIzlsLHmmK/pgInmi6nosYHovr7lnabnhLbvvIzlsLHmmK/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pnaLliY3lsr/nhLbkuI3liqjvvIzlsLHmmK/pgInmi6nlnKjlir/lipvpnaLliY3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Lrog7jvvIzmkpHlvIDoh6rkv6HnmoTluIbnoLTmtYHlkJHliY3vvIzlsZXnpLrmkI/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I8L3A+PHA+PGVtPjEwMC48L2VtPuacieS6huaJp+iRl++8jOeUn+WR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WvguWvnuWPr+S7pemTuuaIkOS4gOeJh+iTneWkqe+8m+acieS6huaJp+iR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Pr+S7pea8lOe7juaIkOS4gOaOkum4v+mbge+8m+acieS6huaJp+iRl++8jOaso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veaUvuaIkOa7oeWchueahOmynOiKseOAgjwvcD48cD48ZW0+MTAxLjwvZW0+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6L+e57u15LiN5pat55qE5bGx5bOw44CC5rmW5rC056Kn57u/77yM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peg6aOO55qE5pe25YCZ77yM5rC05bmz5aaC6ZWc77yM5py15py155m95LqR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b2x5YCS5pig5LqO5rmW6Z2i77yM5bGx5YWJ5rC06Imy77yM6J6N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6bG85YS/5Zyo5rC05Lit56m/5qKt77yM5aW95YOP5piv5Zyo5bS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6Ze05ri45Yqo77yM5L2/5Lq65Lu/5L2b572u6Lqr5LqO5LuZ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mraTliLvnmoTlv6fkvKTvvIzkuI3mmK/kuLrkurrnlJ/vvIzkuq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7bkuovvvIzkuZ/kuI3mmK/kuLrmn5DkuKrlnLDmlrnvvIzmm7TkuI3mmK/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mK/lv4Pmg4XnmoTkuIDmrKHlh7rotbDvvIzlv4PngbXnmoTkuIDnp4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EwMy48L2VtPuWcqOegtOeijueahOWkqeepuuS4i+S4gOmB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+8jOeCueS4jeS6ruaVtOS4quaYn+epuu+8jOS9huS5n+W4puadp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e0r++8jOW+iOaDs+imgeWOu+S8keaBr++8jOW+iOWdmuaMgeeahOWGjeetie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mgueBq+WmguiNvOOAgjwvcD48cD48ZW0+MTA0LjwvZW0+5oCd5b+15piv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pmu6YCa55qE5pel5a2Q6YeM6K+75Ye66Z+15b6L5p2l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uo77yM6K6p5L2g5Zyo5p6v54el55qE5pel5a2Q6YeM5rm/5ram6LW35p2l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4mH6Ziz5YWJ77yM6K6p5L2g55qE6Zi06YOB55qE5pel5a2Q6YeM5piO5p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DUuPC9lbT7ov5nluqfln47luILmnInnnYDmiJHlko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m57lv4bvvIzomb3nhLblj6rmnInnn63nn63nmoTljYHlh6DlpKn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vIDlv4PnmoTml6XlrZDjgILlm6DkuLrvvIzlj6rmnInpgqPnn63nn63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miJHmiY3og73ntKfntKfnmoTmipPkvY/kvaDnmoTmiYvvvIzmhJ/lj5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uKnmn5TjgILpgqPljYHlh6DlpKnvvIzkvaDmmK/nnJ/nnJ/mraPmraPnmo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miJHnmoTjgII8L3A+PHA+PGVtPjEwNi48L2VtPuaLguWimeiKseW9seWKq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OieS6uuadpeOAguW8oOeUn+ebuOe6puiOuuiOuu+8jOW+heaciOilv+WOou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tOS8oOW5veaAne+8jOaciOS4i+W+heS9s+S6uuOAguS4gOS7veWPpOWFu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ciOafk+ilv+eql++8jOa3oea3oeeahOaAnee7quS6puW8pe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q655Sf5aaC54Of77yM5aaC5LqR77yM5aaC6aOO44CC6L2s556s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q5pyJ5YCS6YCA55qE5Lq65LiO6L2m77yM5rKh5pyJ5YCS6YCA55qE5pe26Ze05ZK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ei54S25oiR5Lus6LWw5Yiw5LqG5LuK5aSp77yM5Y+I5Y2g5pyJ5aaC5LuK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w5L2N5LiO6LSj5Lu777yM5Y+q5pyJ5YmN6L+b77yM5YmN6L+b77yM5YaN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CS6YCA44CC6Z2S5bm05Lq677yM5pu06YeN6KaB55qE5piv55yL5Yiw5piO5aSp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5Zyo5a6B6Z2Z5Lit5aWL6L+b77yM5Lmf6K645Zyo5piO5aSp5pet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YmN77yM5L2g5Y+I5Yib6YCg5LqG5aWH6L+577yBPC9wPjxwPjxlbT4xM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mK/kuIDnp43nnJ/or5rvvIzkuIDnp43nlKjlv4Ppk7jmiJDnmoTlupTlhYH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/lj5fmmK/kuIDnp43mtrXlhbvvvIzkuIDnp43lpITlj5jkuI3mg4rjgIHlpITku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sJTluqblkozlnabojaHvvJvmib/lj5fmmK/kuIDnp43lipvph4/vvIzkuIDnp43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tYHkv5fjgIHlvJjmiazmraPmsJTnmoTlh7jnjrDlkozoiJLlsZXjgILmib/lj5f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mYjlubTogIHphZLvvIzphofpppnogIzmuIXlhr3vvJvmib/lj5flg4/kuIDnm4b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oirHvvIzlkKvoi57lvoXmlL7vvJvmib/lj5fkvLzkuIDmlK/kuaHpn7Pkv5r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nLTogIzmt7HljprvvJvmib/lj5fmmK/kuIDkvY3lk7LlrablrrbnmoTnta7or63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gIzpmr3msL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3dlbmFuZGouY29tL2R1YW5q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Mjk0Snlsdm1Hdk4uaHRtbCI+aHR0cHM6Ly93ZW5hbmRqLmNvbS9kdWFuanUvMmJIajI5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R3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7D1735154FCF518F7CE1F8288E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