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DD3433C6FDA1B402BE95D686A0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DD3433C6FDA1B402BE95D686A0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6Z2S5pil5ZSv576O55qE5paH5qG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dkuaYpeWDj+WPqu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eahOm4n+WEv++8jOW3suS7juaui+WGrOeql+mHjOmXr+WHuuadpe+8jOmptuaUvuWu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pueeqv+mHjOWOu+S6huOAgjwvcD48cD48ZW0+Mi48L2VtPuaYjuefpemBk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eWwhumAneWOu+OAguWPr+aYr++8jOWxnuS6juaYqOWkqeeahOeVmeS4jeWIs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7iuWkqeeahOW/p+S8pOS4juWbnuWRs++8jOW/g+S5n+mavuS7peaLku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wgeabvuS7juiwgeeahOmdkuaYpemHjOi1sOi/h++8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mdpTvosIHmm77lnKjosIHnmoToirHlraPph4zlgZznlZnvvIzmuKnmmpbkuobmg7Pl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5LuO6LCB55qE6Zuo5a2j6YeM5raI5aSx77yM5rOb5rul5LqG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qK5o+h6Z2S5pil77yM5bCx5piv5Zyo6Z2S5pil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KS5Y+Y5oiQ54+N54+g77yM5oqK55+z5aS05YyW5L2c5Li66buE6YeR77yM6K6p5p6v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e65paw55qE55Sf5rS777yM5rKZ5ryg5Lmf5Lya5Y+Y5oiQ5LiA54mH5Y+I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6XPC9wPjxwPjxlbT41LjwvZW0+6Z2S5pil5piv5LiA5byg6L+H5pyf5LiN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6Z2S5pil5piv5LiA54mH56iN57q15Y2z6YCd5L6/5LiN5Zue5aS0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o+h55+t5pqC55qE6Z2S5pil77yM5Z2a5oyB5bm06L275pe255qE55CG5oOz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2a5oyB5a+555Sf5rS755qE54Ot54ix5ZKM5ZCR5b6A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6YGT566X5rOV44CC56uL5b+X5Yuk5YuJ55So5Yqg5rOV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5So5YeP5rOV77yM5aWL5Yqb5ou85pCP55So5LmY5rOV77yM6K+v5YWl5q2n6YC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rOV44CC5pel56ev5pyI57Sv77yM5Lq655Sf5oyJ5Yeg5L2V57O75pWw5aKe6ZW/O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vr++8jOW9kumbtumHjeWktOWGjeadpeOAgjwvcD48cD48ZW0+N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S4jeimgeeskeivneWIq+S6uuOAguWutuWutumDveaciemavuW/teeahOe7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ciemavuWUseeahOabsuOAguWGjemjjuWFieeahOS6uu+8jOiDjOWQjuS5n+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iLpualmu+8m+WGjeW5uOemj+eahOS6uu+8jOWGheW/g+S5n+acieaXoOWliOmav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eahOS6uueUn+mDveS4jeaYk++8jOeskeS6uuetieS6jueskeW3se+8jOWwiumH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WwiumHjeiHquW3seOAguacgOept+aXoOmdnuiuqOmlre+8jOS4jeatu+aAu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OAguiwgeeahOS6uueUn+WNgeWFqOWNgee+ju+8jOiwgeeahOeUn+a0u+ayoeaciei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wgeaVouS/neivgeS4gOebtOmDveS6uueUn+W+l+aEj+OAgumHkeaXoOi2s+i1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ujOS6uuOAgjwvcD48cD48ZW0+OC48L2VtPui1t+WIne+8jOaIkeS7rOaPo+edg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aYjueZveOAguWQjuadpe+8jOaIkeS7rOaPo+edgOaYjueZveijheeziua2gu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aEv+aEj+a0u+W+l+S4jeaYjuS4jeeZveOAguWPquaYr++8jOWlve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UqOWKm++8jOWwseS8muaLhuepv++8jOS4gOaLhuepv++8jOWwseS8mu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S6uueahOS4lueVjO+8jOaAu+aYr+i/meS5iOiEhuW8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kn+eIseS9oOeahOS6uuS7luWPquW4jOacm+S9oOWQrOivneaIkOeGn+OAgeaHg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flOOAgeS9k+i0tOOAgeWPr+eIseOAgeeos+mHje+8jOeIseS9oOeahOS6uuS7lu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8gOW/g+OAgjwvcD48cD48ZW0+MTAuPC9lbT7lrp7njrDoh6rlt7Hml6L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v4Xpobvog73ogJDlvpfkvY/lr4Llr57ljZXlub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5b6X6Ieq5bex5YGa5b6X5Yiw5ZKM5YGa5LiN5Yiw77yM5YW25a6e5Y+q5Zyo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PC9wPjxwPjxlbT4xMi48L2VtPuWmguaenOaIkeS7rOWPr+S7peaUueWPm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7rOWwseWPr+S7peaUueWPmOacquadpeOAgjwvcD48cD48ZW0+M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mmK/lr7nmlrnkuI3lnKjkuY7kvaDvvIzogIzmmK/kvaDmiorlr7nmlrn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h43jgII8L3A+PHA+PGVtPjE0LjwvZW0+5qKv5a2Q55qE5qKv6Zi2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pCB6ISa55qE77yM5a6D5Y+q5piv6K6p5Lq65Lus55qE6ISa5pS+5LiK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L6/6K6p5Yir5LiA5Y+q6ISa6IO95aSf5YaN5b6A5LiK55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h+WmguS9oOS7juadpeacquabvuWus+aAleOAgeWPl+eqmOOAge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WwseaYr+S9oOS7juadpeayoeacieWGkui/h+mZ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np4Hnvo7phZLvvIznvo7lpb3vvJvpnZLlubTkvLznmb3phZLvvIzng63ng4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kvLzllaTphZLvvIznqLPlvZPvvJvnuqLphZIr55m96YWSK+WVpOmFkj3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gIznn63mmoLvvJvkuI3opoHkuLrnn63mmoLnmoTlsoHmnIjlj7nmga/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mnInphZLku4rmnJ3phonvvJvopoHnj43mg5zlpoLphZLnmoTlsoHmnIj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E3LjwvZW0+56+d54Gr6amx5Lil5a+S77yM5Zui57uT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LaK5bKt6KaB5LqS5Yqp77yM6L+H5rKz6KaB6b2Q5b+D77yM6KaB6Zeu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ZSv5pyJ5pyL5Y+L5oOF77yM5YWx5ZCM55qE5ZG96L+Q77yM5YWx5ZCM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5qE5aWL5paX77yBPC9wPjxwPjxlbT4xOC48L2VtPuaAu+m7mOm7mOS7mO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HquaIke+8jOaAu+a3sea3seeIseaBi+i/t+WkseiHquaIke+8jOaAu+eXtOeXt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ouWkseiHquaIke+8jOaAu+mBpemBpeWFs+eIseWtpOeLrOiHquaIke+8jOaGlOaC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XoOengeeahOeUn+a0u++8jOS7mOWHuuaYr+W/q+S5kO+8jOe7meeCueS9k+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mUme+8jOe7meiHquW3seivtOWjsOWvueS4jei1t++8jOeVmeeCueWFs+aAg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lvoDkuovmmK/nlKjmnaXlm57lv4bnmoT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kvKTmhJ/lkozmrLrpqpfnmoTvvIzkurrkuI3mmK/kuLrkuobnlJ/msJTogIz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5+l6YGT5ruh5aSp5pif55qE6Iqx6K+t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Cx5piv55SY5oS/5YGa6YWN6KeS44CC5oiR5oCA5o+j552A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CA552A6LWD54mp55qE55uX6LS85LiA5qC3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WkmumAneWOu+eahOaXpeWtkOmHjO+8jOmdkuaYpei/jumjjuWHu+iQve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aWk+eahOaYn+i+sO+8jOS5i+WQjuS+v+a8q+WkqemjnuiInui1t+adpe+8jOaIkO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mHkeiJsuW6hOeovOeahOazseazseWkp+mbquOAgjwvcD48cD48ZW0+Mj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sI/oiLnoo4Xmu6HmiJHku6zpnZLmmKXnmoToqpPoqIDml7bvvIzlsLHnrYnkuo7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orkvaDnmoTpnZLmmKXkuqTnu5nkuobpo47mtarnmoTmkI/lh7vvvIzmraTml7b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rqnmiJHku6zpvZDlv4PljY/lipvvvIzkuIDotbfmiazotbfpgqPlvKDpo47lu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Y+v5Lul77yM5oiR5oS/5Zyo5Zue5Yiw6YKj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aN5Y676YeN5rip5LiA6YGN77yM5Zug5Li65oiR5b6I5Zyo5oSP77yM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qK5oiR5pS+5Zyo5LqG5b+D5bqV44CC5Lya5LiN5Lya5Lmf5YOP5oiR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bCx5oqK5L2g5Lus5oOz6LW377yf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4gOadoeays+a1ge+8jOaXoOaVsOeahOiusOW/huaIkOS6huays+W6leeahOm5heWN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vui1t+S4gOmil++8jOaymemUhemdoui1pOeEtuWIu+edgOS4pOS4quWkp+Wtl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UqOWKm+aKiuWug+S7jeWFpeaXtumXtOeahOaXi+a2oeS4re+8jOmjnuWFpe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S5i+S4rTwvcD48cD48ZW0+MjUuPC9lbT7kurrnlJ/mnInpobrlooPkuZ/mnInpgI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lpITlpITmmK/pgIblooPvvJvkurrnlJ/mnInlt4Xls7DkuZ/mnInosLf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lpITlpITmmK/osLflupXjgILlm6DkuLrpobrlooPmiJblt4Xls7DogIzot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miazvvIzlm6DkuLrpgIblooPmiJbkvY7osLfogIzlnoLlpLTkuKfmsJT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loTnmoTkurrnlJ/jgILkurrnlJ/mmK/mnInkuKTmnaHot6/vvJrkuIDmnaHlj6vlv4P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lj6vnu4/ljobjgILlv4PljoblvJXpoobnnYDnu4/ljobvvIznu4/ljobkuLD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ljobjgII8L3A+PHA+PGVtPjI2LjwvZW0+5Lq655Sf77yM5pyJ5aSa5bCR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bCR55eb6Ium77yb5Lq655Sf55qE5Z2a5oyB77yM5bCx5piv5a2m5Lm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C9566h5piv6YGt6YGH5Zuw6Ium77yM5L2G5piv5oiR5Lus5Y205piv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6Ium6Zq+5Lit5Y675oiQ6ZW/77yM6YeN5paw55qE5Y6754is6LW35p2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L5paX55qE5Lq655Sf44CCPC9wPjxwPjxlbT4yNy48L2VtPuimgeS5iO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W/q+aEj+S6uueUn++8jOimgeS5iOayoeW/g+ayoeiCuuaJruWCu+WIsOW6l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aIkOS6humCo+enjeaHguW+l+W+iOWkmumBk+eQhu+8jOWNtOS5n+i/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gOeUn+eahOS6uuOAgjwvcD48cD48ZW0+MjguPC9lbT7lj6rmnInlnKjlvIDms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lj7bmiY3og73lsZXlvIDnlJ/lkb3mtZPpg4HnmoTpppnmsJ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6YKj5LmI5beu5Y+I5LiN5Yqq5Yqb77yM6L+Y5pyJ5LuA5LmI6LWE5qC8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55rCU44CCPC9wPjxwPjxlbT4zMC48L2VtPumhveW8uueahOavheWKm+aUueWP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cjeS4lueVjOS4iuS7u+S9leS4gOW6p+mrmOWzs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lnKjlvpfliLDlpJrvvIzogIzlnKjorqHovoPls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m5byx55qE5Lq65Y+q5Lya6KO56Laz5LiN5YmN77yM6I695pKe55qE5Lq65Y+q6IO9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On6Lqr77yM5Y+q5pyJ55yf5q2j5YuH5pWi55qE5Lq65omN6IO95omA5ZCR5oqr6Z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jOi3r+S6uu+8jOeUqOi2s+mfs+S7o+abv+WPueaB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t6/kuIrmnInmjKvmipjvvIznlJ/mtLvmnInlnY7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moTpo47mma/vvIzkurrnlJ/nmoTlm7Dmg5HvvIzmirHmgKjop6PlhrPkuI3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nabojaHpnaLlr7npo47mma/vvIzorqTnnJ/pnaLlr7nnlJ/mtLvvvIzli4f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KvmipjvvIznnJ/or5rpnaLlr7nlm7Dmg5HvvIznu5nkvaDkuIDkuKrkuI3mirHmg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hL/kvaDlubjnpo/lv6vkuZDjgII8L3A+PHA+PGVtPjM1LjwvZW0+5YaN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356CB77yM5Lmf5pyJ56m65Y+355qE5LiA5aSp77yb5YaN576O55qE5qKm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55qE5LiA5aSp77yb5YaN57K+5b2p55qE5Ymn5oOF77yM5Lmf5pyJ6JC95bm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L+H5Y6755qE5bCx6K6p5a6D6L+H5Y675ZCn77yM5pe26Ze05Lya5Yay5re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6L+H5LiN5Y6755qE5LqL5oOF77yM5Y+q5pyJ6L+H5LiN5Y67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zNi48L2VtPuWkmuWwkeasoeeahOi/veaxgu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kmuWwkeWbnueahOacn+acm+S4juWkseacm++8jOaNouWbnui/h+iuuO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WSjOiHquW3seivtOWjsOWvueS4jei1t++8jOS4jeeuoeaipuWcqOS9le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0q+ept+WSjOWvjOi0temHkemSseWcsOS9je+8jOWPquimgeWdmuaMge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5uOemj+WwseWcqOWJjeaWueOAgjwvcD48cD48ZW0+MzcuPC9lbT7pnZLmmK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lg4/lhpnkuI3lroznmoTor5fvvIzlkITlvI/lkITmoLfnmoTpg73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GH5aaC5L2g5piv6ZW/5rGf5bCx5LiN6KaB5Zyo5LmO5Yir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rqq77yM5LiN6KaB55uy55uu576h5oWV6IuN6bmw55qE576O5Li977yM6aqG6am8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6I5pyJ6a2F5Yqb44CCPC9wPjxwPjxlbT4zOS48L2VtPuWcqOi/meS4quW/p+S8p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S4ieaciO+8jOaIkeS7juaIkeWNleiWhOeahOmdkuaYpemHjOaJk+mpr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e0q+Wgh++8jOepv+i/h+acqOajie+8jOepv+i/h+aXtumakOaXtueOsOeah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XoOW4uOOAgjwvcD48cD48ZW0+NDAuPC9lbT7pnZLmmKXkuI3mmK/lubTljY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ooPvvJvpnZLmmKXkuI3mmK/moYPpnaLjgIHkuLnllIfjgIHmn5Tohp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mhI/lv5fvvIzmgaLlro/nmoTmg7PosaHjgIHngr3ng63nmoTmhJ/mg4X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nlJ/lkb3nmoTmt7Hms4nmtozmtYHjgII8L3A+PHA+PGVtPjQxLjwvZW0+6Z2S5pi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U5YWJ5Y2B6Imy77yM5YWF5ruh6IO96YeP55qE5aSn6a2U5pa5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52A5oiR5Lus5Y675o6i5a+777yM5Zug5Li65oiR5Lus55qE5pyq5p2l5LiN5Y+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iR5Lus5oul5pyJ5bGe5LqO6Ieq5bex55qE5LiA5pys6Z2S5pil57qq5b+15Y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dkuaYpeaYr+e+juWlveeahOWygeaciO+8jOaYr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WNtOaXoOazleaLpeacie+8jOayoeacieWtpueUn+aXtuS7o+eahOe6r+ecn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oeaciemdkuaYpeWygeaciOeahOiHqueUse+8jOS7heWtmOeahO+8jOaY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Gp+aGrO+8jOWvueiHqueUseeahOa4tOacm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gZzpnaDnq5nvvIznjrDlrp7msLjov5zmmK/kuIDkuKrlh7rlj5H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ZXlnLDvvIzkuI3og73mlL7lvIPvvIzlj6rmnInkv53mjIH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iY3og73or4HmmI7nlJ/lkb3nmoTlrZjlnK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oiR5Lus6YO95piv55Sf5ZG95Lit55qE6L+H5a6i77yM55u46YCi77yM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5Sf5ZG96IGa5pWj55qE6L+H56iL77yM5pyJ57yY77yM5bCx54m15om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Cx5oyl5omL44CC5LiN6K665oCO5qC377yM6YO95piv5LiA56eN576O5Li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c6Jyc77yM5LiA56eN57yY5YiG44CC55Sf5ZG955qE6ZW/5rKz6YeM77yM6IG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b6F77yM5YC+5b+D55u45aSE77yb5pWj77yM55yf6K+a55u45b6F77yM5a695a6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6a75ZCI6YO95piv5LiA56eN5oOF5YiG77yM5pWj5pyJ5pWj55qE55CG55Sx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5qE6YGT55CG77yM5LiN5Y675Lyk5oSf77yM5LiN5Y675oCo5oGo77yM5a695Y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ZaE6Imv57uI55Sf44CCPC9wPjxwPjxlbT40NS48L2VtPuS6uuWSjO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S/neaMgei3neemu++8jOi3neemu+S6p+eUn+e+juOAgumdoOeahOWkqui/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8mueci+ingeWvueaWuei2iuWkmueahOe8uueCueOAguS4pOWdl+efs+WktOaKle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kqui/keWkqui/ke+8jOawtOazouWwsei2iuS8muS6kuebuOW5su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jrDlnKjmmK/miJHlpYvmlpfnmoTml7blgJnvvIzlm6DkuLr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nnLzliY3mkYbnnYDjgII8L3A+PHA+PGVtPjQ3LjwvZW0+5pe26Ze0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55qE5bm06b6E6L+H5LqG77yM6K+l5oeC5LqL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iusOS9j+S9oOS4jeaYr+S4uuWIq+S6uuiAjOa0u++8jOS9oOaYr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OAgjwvcD48cD48ZW0+NDkuPC9lbT7kv6Hlv4PjgIHmr4XlipvjgIHli4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lhbflpIfvvIzliJnlpKnkuIvmsqHmnInlgZrkuI3miJD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+V6YeR5Y+v5Lul55So54Gr77yM6K+V5aWz5Lq65Y+v5Lul55So6YeR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+v5Lul55So5aWz5Lq644CCPC9wPjxwPjxlbT41MS48L2VtPuW9k+S9o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XtuWAme+8jOWGjeWdmuaMgeS4gOS4i++8gTwvcD48cD48ZW0+NTI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Zzph4zmnInlh6Dmr5vpkrHlsLHop4nlvpflvojnn6XotrPvvIzplb/lpKfkuob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mnInlh6Dnmb7lnZfljbTku43op4notKvnqbfjgILkuI3mmK/pkrHnmoTku7flgL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ogIzmmK/kurrnmoTmrLLmnJvlj5jlpKfkuobjgILmhL/kvaDkv53mjIH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orqnlubjnpo/msLjkuYXvvIE8L3A+PHA+PGVtPjUzLjwvZW0+55yL5riF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bCx5byA56qN5LqG77yb55yL6YCP5LiA5Lu25LqL77yM5L2g5bCx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reh5LiA5Lu25LqL77yM5L2g5bCx5pS+5LiL5LqG77yb55yL5aW9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iQ5Yqf5LqG77yb55yL5oeC5oiR55qE5L+h77yM5L2g5bCx6ZW/5aS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6m+acuuS8mu+8jOWboOeerOmXtOeKueixq++8j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m+acieS6m+e8mOWIhu+8jOWboOS4gOaXtuS7u+aAp++8jOaMh+mXtOa7keiQ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+8jOWboOS4gOaXtuWGsuWKqO+8jOmBl+aGvue7iOeUn++8m+WHoeS6i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iOq+i9u+aYk+iogOW8g++8jOaEv+S9k+WRs+W5uOemj+WujOe+j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p4vnu4jorrDkvY/vvJrpnZLmmKXmmK/nvo7kuL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gIzkuJTlr7nmiJHmnaXor7TlroPmsLjov5zmmK/pvJPoiJ7nmoTmupDms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LiN6KaB5pS+57q16Ieq5bex55qE5qyy5pyb77yM6YKj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5peL5rah77yM5Lya5bCG5L2g6L2s5YWl5peg5bqV5rex5riK77yM55yf5q2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qU6K+l5a2m5Lya5o6M5o+h5pa55ZCR44CCPC9wPjxwPjxlbT41Ny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WDj+WPr+S5kOOAguWlueaYr+WFhea7oea0u+WKm++8jOeDreihgOa/gOaYg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fkOS4quS4nOilv+eahOWlveWlh++8jOWvueafkOS7tuS6i+aDheeahOeDreW/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dkuaYpei1kOS6iOaIkeS7rOeahOOAgjwvcD48cD48ZW0+NTguPC9lbT7pnZLmmKX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Z/mmK/kuIDkuKrkuIDkuKrngrnmu7TlsI/kuovkuLLogZTlnKjkuIDotbfkuI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kupvlsI/nmoTkuq7ngrnlj5HlhYnlj5Hng63mlbTkuKrpnZLmmKX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j5Hlh7rlroPmnIDogIDnnLzmnIDnkoDnkqjnmoTnpZ7lnKPkuYv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26Ze055qE5rKZ5ryP5rKJ5reA552A5peg5rOV6YCD56a755qE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Y+M5omL6ICB5piv5ou+6LW36YKj5Lqb5piO5Li955qE5b+n5oSB44CC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7+877yM5YiS56C05Lyk55eb55qE5Zue5b+GO+aYqOaXpeeahOazquawtO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S4reeahOazoue6ueOAgjwvcD48cD48ZW0+NjAuPC9lbT7lmaLvvIzkuIPlvan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Dlr4zkuobmiJHnmoTkurrnlJ/vvIHkvaDlhYXmu6Hkuobml6DpmZDnmoT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pJrkuYjnvo7kuL3vvIzlpJrkuYjorqnmiJHnlZnmgYvjgILkvaDlnKj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lj5HlhYnlj5Hng63jgILmsLjov5zorrDkvY/kvaDvvIzmiJHnmoTkuIPlva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E8L3A+PHA+PGVtPjYxLjwvZW0+55Sf5rS777yM5pyJ6LW35pyJ5LyP77yM5py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aSx5Y675LuA5LmI77yM5Lmf5LiN6IO95aSx5Y6755yf6K+a44CB6Imv55+l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2O5Z2O5Z235Z2377yM5b+Z5b+Z56KM56KM77yM5b+Y6K6w5LuA5LmI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5yf5oOF44CB6Imv5b+D44CC5LiN6K665aaC5L2V6LSr56m377yM5oCO5qC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O96KaB6ZW/5a2Y5LiA5Lu955yf5oOF77yM55yf6K+a5b6F5Lq677yb5LiN566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+M6KOV77yM5oCO5qC35b6X5oSP77yM6YO95LiN6KaB5rOv54Gt6Imv5b+D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44CC5b6X5aSx5LiN5piv5oGS5a6a55qE77yM5oKy5Zac5LiN5piv5Zu65a6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a+55Lq677yM55yf6K+a5b6F5Lq677yM5aW95Lq65aW95o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wsei/meS5iOS4gOi+iOWtkO+8jOassuacm++8jOWwseWDj+aJi+S4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PoeW+l+i2iue0p++8jOWkseWOu+W+l+i2iuWkmuOAguWtpuS8muaUvuaJ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iIjeW8g++8jOaJjeiDveecn+ato+eahOW+l+WIsOOAguWuieWuiOS4gOmil+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eUn+aJjeiDveeskeeci+mjjuS6keOAgjwvcD48cD48ZW0+NjMuPC9lbT7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K/ohJrljrvotbDjgILmnInnmoTot6/vvIzopoHlv4PljrvotbDjgILnu4rkvY/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DlvoDkuI3mmK/ojYbmo5jlkoznn7PlpLTvvIzogIzmmK/lv4PjgILkvJj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pq5jotLXvvIznnJ/mraPnmoTpq5jotLXlupTor6XmmK/kvJjkuo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0LjwvZW0+5b2T5L2g5Yaz5b+D5pS55Y+Y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Q5Yqf5bCx5Lya6Ieq5Yqo5om+5LiK5L2g44CCPC9wPjxwPjxlbT42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W6n+S6huacgOiDveaLvOeahOW5tOe6qu+8jOiuqeiHquW3seaVtOWkqe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YuPC9lbT7lvoXkurrlr7nkuovkuI3opoHlpKrorqHovo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rorqHovoPlsLHkvJrmnInmgpTmgajvvIE8L3A+PHA+PGVtPjY3LjwvZW0+5oO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C5b+177yM5oOz5pyq5p2l5piv5aaE5oOz77yM5pyA5aW95oqK5o+h5b2T5LiL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9oOaDs+aIkOS4uuW5uOemj+eahOS6uuWQl++8n+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mluWFiOWtpuS8muWQg+W+l+i1t+iLpuOAgjwvcD48cD48ZW0+NjkuPC9lbT7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ot5/kvaDnrJHvvJvkvaDlk63vvIzlhajkuJbnlYzlj6rmnI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63jgII8L3A+PHA+PGVtPjcwLjwvZW0+5YS/5pe255qE5aSp55yf5peg6YKq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peg6ZmQ5b+r5LmQ55qE6K6w5b+G77yM6ZW/5aSn5ZCO55qE5L2g5oiR5Y2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G5b+n6YOB5bCR5LqG5Yeg5YiG5aSp55yf77yM5Lqy54ix55qE5pyL5Y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5So5LiA6aKX5b+r5LmQ55qE56ul5b+D5p2l6Z2i5a+555Sf5rS7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Cn77yBPC9wPjxwPjxlbT43MS48L2VtPuaXtumXtOaYr+S4gOWRs+iDveayu+eZvu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+8jOiDveayu+aEiOaIkeS7rOWGheW/g+eahOS8pOeXm++8m+aXtumXt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mfs+eahOmUieWIgO+8jOejqOW5s+S6hueUn+a0u+S4reeahOajseajseinkuink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gOeslOi0t+asvu+8jOWNs+S9v+WcqOWuiOS/oeeUqOeahOWAn+i0t+iAhe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1t+OAguePjeaDnOaXtumXtO+8jOS8muiuqeaIkeS7rOWPmOW+l+i3n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sI/ml7blgJnlpKnlvojok53vvIzoirHlvojoibPvvIznrJ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b/ng4LvvJvplb/lpKflkI7lpKnlj5jmt6HvvIzoirHlj5jmmpfvvIznrJHohLjmnIn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vkurrllYrvvIzmmK/osIHorqnkvaDlj4jntK/lj4jlm7Dlj4jnlrLlgKbvvIz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nroDljZXvvJ/lhbblrp7nroDljZXmmK/kvaDoh6rlt7Hor7Tkuobnrp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nroDljZXlv6vkuZDvvIE8L3A+PHA+PGVtPjczLjwvZW0+6Z2S5pil5piv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o5L2g55qE5b+D54G15Y675o2i5Y+W5aSp5L2/55qE54ix77yM6L+Z5qC3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Zyo5Lya5rC46L+c55qE5Zue6I2h44CCPC9wPjxwPjxlbT43NC48L2VtP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edgOeahOeou+eUsOS8muaUueWPmO+8jOWboOS4uuS4h+eJqemDveS8mu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Yr+mYs+WFieaXtuW4uOWHuueOsO+8jOeFp+edgOS9oOWSjOaIke+8jOS+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i/kOeahOebuOi/nuOAgjwvcD48cD48ZW0+NzUuPC9lbT7pnZLmmKXvvIzmmK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u5rkuL3nmoTvvIzlpb3kvLzkuIDpopfmtYHmmJ/vvIzogIDnnLzlpL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j6/mnIDnu4jpgIPkuI3ov4fmjZ/okL3nmoTlkb3ov5DjgILmiJHku6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mm77nu4/lpbnpl6rkuq7ov4fjgII8L3A+PHA+PGVtPjc2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piv6YKj5LmI6LW35LyP5LiN5a6a77yM5LuW6ZyA6KaB5LiA5Liq5oqK6Ii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LiN5a6a55qE5bCP6Iif6am25ZCR5YWJ5piO44CC5oqK5o+h5aW95pa55ZCR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L+36Iyr77yb5oqK5o+h5aW96Ieq5bex77yb5Y2D5LiH5LiN6KaB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ygeaciOWMhuWMhua1gemAne+8jOaIkeS7rOe7iOWwh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IkeS7rOaYr+WQpuS8muWboOS4uueUn+WRveS4reS4jeW+l+S4jei/m+ihj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iAjOiQveazqu+8jOaYr+WQpuS8muWboOS4uuaIkeS7rOe7iOWwhumAneWOu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iOWwhuiAgeWOu+eahOW5tOaciOiAjOiQveazqu+8nz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oTpnZLmmKXmgLvmmK/nu5nkurrnlJ/njJvnmoTlubvmg7PvvIzogIzov5nnp43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ZjlnKjnmoTmhI/kuYnvvIzlsLHmmK/ooqvnjrDlrp7nlJ/nlJ/lh7vnoo7jgILog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vvIzpgY3kvZPps57kvKTjgILpgqPkupvkv6HoqpPml6bml6bnmoTor53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kurrvvIzlk6rph4zljrvkuobvvJ88L3A+PHA+PGVtPjc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piv5LqM5Lq65LiW55WM44CC5oiR5Lus5b6I5a6J6Z2Z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44CC5aSa5LiA5Liq5Lq65bCx6Zq+5YWN5Lya5pyJ5LiN6IO95YWx5ZCM6K6o6K6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77yM6L+Z5bCx5piv5LiA56eN5YiG5b+D77yM5LuO5LiA56eN5LiN6K6+6Ziy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6S+5Lqk44CC5LiJ5Liq5Lq655qE5LiW55WM5aSq5oul5o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cqOi/meS4quS4lueVjOS4iu+8jOWlveS6uuaAu+aYr+S8muiiq+Wdj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OAguacieWWhOW/g+eahOaAu+S8muiiq+aBtuaEj+S8pOWus+OAguS9oOWvueS6u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S8muacieS6uuadpemql+S9oOOAguS9huWNs+S9v+aYr+Wmguatp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boOatpOiAjOaUueWPmOiHquW3seOAguWboOS4uui/meS4jeaYr+S4gOS4qu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iwgeWwsei+k+eahOa4uOaIj+OAguS6uueUn+WIsOacgOWQju+8jOavlOeahO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aYr+W/g+WuieOAguWdj+S6uui1ouS6hu+8jOWPr+iJr+W/g+WNtOi+k+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Qp++8jOW/g+WuieWwseaYr+i1ouS6huS4gOi+iOWtk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nmoTmsp/pgJo3MOaYr+aDhee7qu+8jDMw5piv5YaF5a6577yM5aaC5p6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OF57uq5LiN5a+577yM6YKj5YaF5a655bCx5Lya57uZ5omt5puy5LqG77yM5omA5Lul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aF5a655LmL5YmN77yM5oOF57uq5bGC6Z2i5LiA5a6a6KaB5qKz55CG5aW9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5Y+q5Lya6LaK5p2l6LaK5rex44CCPC9wPjxwPjxlbT44Mi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3r+WNlee6r+WIsOW6le+8jOS9huWIq+W/mOS6huacgOWIn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rqTnnJ/lj6/ku6Xmiorkuovmg4XlgZrlr7nvvIzogIznlKjlv4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iLDlroznvo7jgII8L3A+PHA+PGVtPjg0LjwvZW0+5Zyo54G+6Zq+6Z2i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77yM6ICM5bqU5pu05Yqg5YuH5pWi5Zyw5Y675q2j6KeG5a6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ruWwj+eahOW5uOemj+WwseWcqOi6q+i+ue+8jOWuueaYk+a7oei2s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ODYuPC9lbT7ml7bliLvpg73lnKjlv4Pph4zorqT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vJjnp4DnmoTkurrvvIzpgqPkuYjkvaDlgZrnmoTkuovmg4XkuZ/kvJr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jnp4DjgII8L3A+PHA+PGVtPjg3LjwvZW0+5LiW55WM5piv5aSn6Iie5Y+w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Iie5Y+w77yM5a625bqt5piv5ZCO5Y+w77yM55Sf5rS75piv6L+e57ut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Li76KeS44CCPC9wPjxwPjxlbT44OC48L2VtPuaKiuiHquW3seivtOac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aDs+eahOiDnOWIqe+8m+aKiuiHquW3seaEn+WKqO+8jOaYr+W/g+eBteeahO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HquW3seWQpuWumu+8jOaYr+WTgeagvOeahOi2hei2iu+8m+aKiuiHquW3seW+g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eahOaIkOeGn+OAguWPquimgeaKiuaPoeWlveiHquW3se+8jO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OAgjwvcD48cD48ZW0+ODkuPC9lbT7kuI3mmK/oi6bmgbzlpKrlpJ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kuI3lpJ/vvJvkuI3mmK/lubjnpo/lpKrlsJHvvIzogIzmmK/kuI3mh4LnlJ/mtL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n6XotrPluLjkuZDvvIzml6nmiorlv6vkuZDmi6XmirHvvJvml6Dorrrng6bmgb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lJ/mtLvmgLvmmK/nvo7lpb3jgILnpZ3kvaDlv6v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Lef6Ieq5bex6K+05aOw5a+55LiN6LW377yM5Li65LqG55Sf5rS76Ium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66X5Zyo6Imw6Ium5ZKs5ZKs54mZ6L+Y5piv6KaB5oy65L2P77yM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Li65LqG5bel5L2c5aeU5bGI5LqG6Ieq5bex77yM5bCx56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6L5Yqb5YaN5aSn6L+Y5piv6KaB5b6u56yR6Z2i5a+577yM6Lef6Ieq5bex6K+05a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i65LqG55Sf5rS75pu05aW977yM5Y+q5pyJ6Ium5LqG6Ieq5bex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S48L2VtPuingemsvOWOu+WQp++8jOS7gOS5iOe7iOWwh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aIkei1jOS4gOasoeawuOaBku+8gTwvcD48cD48ZW0+OTI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mK/lv6vkuZDnmoTvvIzmiJHlroHmhL/mib/lj5fmiYDmnInnmoTnl5voi6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u5PlsYDmmK/nl5voi6bnmoTvvIzmiJHlroHmhL/mlL7lvIPmiYDmnIn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6Z2S5pil5ZWK77yM5rC46L+c5piv576O5aW955qE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Z2S5pil77yM5Y+q5bGe5LqO6L+Z5Lqb5rC46L+c5Yqb5LqJ5LiK5ri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Y5oiR5Yqz5Yqo55qE5Lq677yM5rC46L+c6LCm6Jma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cqOmdkuaYpeeahOS4lueVjOmHjO+8jOaymeeykuimgeWPmOaIk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fs+WktOimgeWMluaIkOm7hOmHke+8m+aymea8oOimgee5geihjeaIkOajruael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tuS7o+eahOaIkeS7rO+8jOS4jeWcqOS6juWNoOacieS7gOS5iO+8jOiA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7gOS5iOOAgjwvcD48cD48ZW0+OTUuPC9lbT7kurrkuI3og73kuKTmrKHouI/ov5v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rPmtYHvvIzkurrkuZ/lhrPkuI3lj6/og73mi6XmnInkuKTmrKHpnZLmmKX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pgZPnkIbvvIzlvoDlvoDmmK/kuovov4flooPov4HmiY3mh4LlvpfvvJv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7bvvIzpnZLmmKXlt7LmiJDpgaXov5znmoTov4flvoD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rCU6LSv6ZW/6Jm577yM5YuH6ZSQ55uW6L+H5oCv5oem77yM6L+b5Y+W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Iuf5a6J77yb5aaC5q2k6ZSQ5rCU77yM5byx5Yag5ZCO55Sf5pyJ5LmL77yM6ICz6aG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Z5Lqm5aSa6KeB77yM5bm05bKB5pyJ5Yqg77yM5bm26Z2e5Z6C6ICB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77yM5pa55aCV5pqu5bm044CCPC9wPjxwPjxlbT45Ny48L2VtPuaUvuW8g+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+8jOePjeaDnOmCo+S6m+ivpeePjeaDnOeahO+8jOmAguW9k+aUvuaFo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tpeWxpe+8jOS4jeimgeiuqeS6uueUn+Wkqua7oe+8jOWkqua7oeeahO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8uueDiOeahOassuacm++8jOawuOi/nOWkhOS6jue0p+e7t+eahOeKtuaAg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epuumXtO+8jOe7meW/g+eBteeVmeWHuuS4gOeCueepuueZve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+l+WIsOS4jeS4gOagt+eahOWugemdmeS4jua0l+a2pO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nmk43lho3lpbjpg73mnInnn6Xlv4PmnIvlj4vvvIzliJjlpIflho3lpb3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r7nlpLTvvIzmiYDku6XkuI3opoHlpKrlnKjkuY7liKvkurrlr7nkvaDnmoTor4T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kuKrkurrvvIzlubLlpb3oh6rlt7HnmoTkuovvvIzotbD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k5LjwvZW0+5oOz5oiQ5Li65pu05aW955qE6Ieq5bex77yM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5pu05aSn55qE5LiW55WM77yM6K6k6K+G5pu05aSa5aWH5aaZ55qE5Lq677yM5r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/5rOb55qE55+l6K+G44CC5L2g5LiN6ZyA6KaB5Yir5Lq66L+H5aSa55qE56ew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+l6YGT6Ieq5bex5pyJ5aSa5aW944CC5YaF5b+D55qEJ+W8uuWkp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i/h+WkluihqOeahOa1ruWNjuOAgjwvcD48cD48ZW0+MTAwLjwvZW0+5o2u5oiR5rWL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YCA5LqU5Y2B5q2l77yM5L2G55Sf5rS75Y+q5pyJ5LqU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gZroh6rlt7HnlJ/lkb3nmoTkuLvop5LvvIzogIzkuI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nnIvlrqLjgII8L3A+PHA+PGVtPjEwMi48L2VtPueUn+WRve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Hg+eDp+iHquW3seeahOWQjOaXtuiDveWQpueFp+S6r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pS55Y+Y6Ieq5bex5piv6Ieq5pWR77yM5b2x5ZON5Yir5Lq65piv5pW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nlJ/lkb3mmK/lsZ7kuo7kvaDnmoTvvIzkvaDlupTor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mhL/mnJvljrvnlJ/mtLvjgII8L3A+PHA+PGVtPjEwNS48L2VtPu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WTgOeahOS6uuiOq+i/h+S6ju+8jOacrOi6q+ayoeaciei2s+S7peeCq+iAgO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WPiOWwhuWFtuWPr+aAnOeahOiHquWNkeaEn++8jOS7peS7pOS6uueUn+WO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OAgeiHquWkuOadpeaOqemlsOOAgjwvcD48cD48ZW0+MTA2LjwvZW0+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6O6LKM77yM5LiN6IO95rKh5pyJ5bm06L2755qE5b+D77yb5Y+v5Lul5rKh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z6IK077yM5LiN6IO95rKh5pyJ5YGl5bq36IOD5Y+j77yb5Y+v5Lul5rKh5pyJ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iN6IO95rKh5pyJ54ix5oOF6L+95rGC44CC55u45L+h54ix5oOF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BPC9wPjxwPjxlbT4xMDcuPC9lbT7miJborrjkuIrlpKnml6nlt7Lms6j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nKjojYbmo5jkuK3ph4fmi77pspzoirHvvIzmiJHlj6rog73nq5nlnKj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7DmnJvlubjnpo/vvIzov5nkupvpg73kuI3ph43opoHvvIzph43opoHnmoT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nZrpn6fnmoTlv4PvvIzmnInkuIDohZTmiafnnYDog5zliKnnmoTng63oo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vvIE8L3A+PHA+PGVtPjEwOC48L2VtPueOsOWcqOS6uumDveS4jeWuueaYk++8jOWP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dpei/mOWPl+awlO+8m+aYjuaYjuS4jeeIvei/mOijheW/q++8jOaYjuaYjuaDs+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imgeeCueWktOWPiOS9nOaPlu+8m+aYjuaYjuWIq+S6uuS4jeWvueWNtOS4jeaVo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kp+WxgOWQnuWjsOWPiOW/jeawlO+8m+S7iuWkqeaPkOiuruecn+ato+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KAnOWvueS4jei1t+KAneWQkeiHquW3se+8m+aPkOmGkuWkp+Wutu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5LjwvZW0+6Z2S5pil5piv5bKB5pyI55qE5L2/6ICF77yM55So6YK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KiA6K+t77yM54G/54OC55qE55qE56yR5a6577yM5YWF5pal6L+Z5bKB5pyI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xMTAuPC9lbT7liKvorqnmiJHlho3nrYnkvaD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trPlpJ/nmoTli4fmsJTkuIDnm7TnrYnlnKjljp/lnLDvvIzmm7TmgJ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otbDnnYDvvIzlsLHlho3kuZ/mib7kuI3liLDlr7nmlrn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eahOiEmuatpeihjOWOu+a1geawtO+8jOeUn+a0u+eahOmBk+i3r+m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WOu+aOouaxguOAguiOq+WPueaBr++8jOiOq+WBnOatou+8jOimge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i+aWl++8jOi2gemjjuWNjuato+iMgu+8jOiOq+iuqeW5tOWNjuS7mOa1g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5yL5bC957mB5Y2O5LiJ5Y2D77yM57uI5piv6Iqx6aOe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l5Zyf77yM55yL5qix6Iqx5ruh5aSpLOWNtOaOqeS4jeS9j+aWkemps+eah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hpei/mOaYr+mCo+Wwj+ahpeOAgua1geawtOi/mOaYr+mCo+a1geawtO+8jOS9hu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S4uuS6uuWmh+S6uuWkq+OAgjwvcD48cD48ZW0+MTEzLjwvZW0+5b2T57uP5Y6G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6L+H5LqG77yM5oKy5Lyk6L+H5LqG77yM5b+r5LmQ6L+H5LqG77yM5bm456a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YiH5bCx6YO96L+H5Y675LqG44CC5LiN566h5piv5LiN5piv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O95Y+q5pyJ5LiA5qyh77yM6YKj5piv5pyA5YC85b6X5oCA5b+1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pnZLmmKXlupTor6XmgI7moLfluqbov4fvvJ/mnInnmo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g4jngavvvIzmsLjov5znhafogIDliKvkurrjgILmnInnmoTljbTlg4/ojaflhYn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/nhafkuI3kuq7oh6rlt7HvvIHkuI3lkIznmoTnlJ/mtLvnkIbmg7PvvIz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IHluqbvvIzlhrPlrprkuIDkuKrkurrlnKjmiJjmlpfkuK3nq5nnmoT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S6uueUn+S4jei/h+WmguatpO+8jOayoeacieS6uu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uqOS7t+i/mOS7t++8jOS4lOihjOS4lOePjeaDnO+8jOiHquW3seawuOi/n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u+inku+8jOavj+S4quS6uueahOaAp+agvOS4re+8jOmDveacieafkOS6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S6uuaOpeWPl+eahOmDqOWIhu+8jOWGjee+juWlveeahOS6uuS5n+S4gOagt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iLm+axguWIq+S6uu+8jOS4jeimgeWfi+aAqOiHquW3seOAgj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pyJ55So55qE5LqL77yM6K+05YuH5pWi55qE6K+d77yM5oOz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a6J56iz55qE6KeJ77yM5oqK5pe26Ze055So5Zyo6L+b5q2l5LiK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iK44CC5oS/5L2g6YGH5Yiw6L+Z5qC355qE5Lq677yM5oS/5L2g5oiQ5Li6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TcuPC9lbT7lvZPmnInkurrnqoHnhLbku47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tojlpLHvvIzkuI3nlKjpl67kuLrku4DkuYjvvIzlj6rmmK/ku5bmiJblpbn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ml7blgJnkuobvvIzkvaDlj6rpnIDopoHmjqXlj5flsLHlpb3vvIzkuI3or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v5jmmK/mgYvkurrjgILmiYDosJPmiJDnhp/vvIzlsLHmmK/nn6XpgZP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jnqbbml6Dog73kuLrlipvjgII8L3A+PHA+PGVtPjExOC48L2VtPuWwkeS4gOeCu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n+W+he+8jOmCo+S7veWvueS6uueahOWFs+aAgOS8muabtO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5LjwvZW0+5oiR5Lus55qE55Sf5ZG977yM5bCx5piv5Lul5LiN5pat5Ye65Y+R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6X5Yiw6YeN55Sf44CCPC9wPjxwPjxlbT4xMjAuPC9lbT7ln4vlpLToi6blubL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mrbvmtLvkuobvvIzmr5Xnq5/kvaDov5jmsqHmiJDlip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S5i+aJgOS7pea0u+W+l+e0r++8jOaYr+WboOS4uuaUvuS4jeS4i+ae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leS4jeW8gOmdouWtkO+8jOino+S4jeW8gOaDheiKguOAgjwvcD48cD48ZW0+MT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eo5aSn55qE5Zuw6Zq+77yM5LiN5Lya5pyJ5Lyf5aSn55qE5Lq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MuPC9lbT7lj6rmnInohJrouI/lrp7lnLDnmoTkurrvvIzmiY3og73lpJ/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LHlnKjmiJHnmoTohJrkuIvjgII8L3A+PHA+PGVtPjEyNC48L2VtPuivt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S6suS6uuWSjOaci+WPi++8jOS7luS7rOWwhuaYr+S9oOS4gOi+iOWt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uS9oOW/q+S5kOWSjOaIkOWKn+eahOaXtuWAmeS7luS7rOWwhuS4juS9o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WnOaCpu+8jOS9oOWksei0peaIluaXoOWKqeeahOaXtuWAme+8jOS7luS7rOS8m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WFsea4oemavuWFs++8jOWboOS4uuS7luS7rOmDveaYr+S9oOacgOS6su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S7u+eahOS6uu+8gTwvcD48cD48ZW0+MTI1LjwvZW0+5Lq655Sf5piv5LiA5p2h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af5ryq5pyJ5peL5rah77yb5rKz6YeM6bG85YS/5ri477yM5rKz6Z2i6Ii55YS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C6KeC5rKz6L655pmv77yM55yL55yL5aW95bGx5rKz77yb5Lq655Sf6Lev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+H44CCPC9wPjxwPjxlbT4xMjYuPC9lbT7kurrnlJ/mmK/kuIDmna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iJHku6zmr4/kuIDkuKrkurrpg73opoHotp/ov4fvvJvouI/ouI/lrp7lrp7ot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kuI3opoHorqnmsrPmsLTmt7nmsqHvvJvouKnkuIDouKnmn5Tova/nmo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i43kuIDmi43ojaHmvL7nmoTnoqfms6LvvJvotbDov4fnmoTmr4/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lZnkuIvkuIDlnIjkuIDlnIjnmoTmvKnmtqHjgII8L3A+PHA+PGVtPjEy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3suiiq+WygeaciOW4pui1sO+8jOWygeaciOW3sumaj+azoumAkOa1geaIkeS7r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mAneWOu+eahOmdkuaYpe+8gTwvcD48cD48ZW0+MTI4LjwvZW0+5oqK5o+h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G6L+Z5Lu9576O5Li954yu57uZ5Lyf5aSn55qE5LiW55WM77yM6L+Z5qC3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bu26ZW/77yM5omN6IO95L2T546w5Ye65a6D5a6d6LS1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kuPC9lbT7pnZ7opoHnu4/lubTkuYvlkI7vvIzok6bnhLblm57pppbml7b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lJnov4fnmoTmmK/ku4DkuYjjgILpgqPkuIDliLvvvIzllK/mnInnm4jnnLb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pa3lpaDnnYDml6nlt7LkuIDljrvkuI3lho3lpI3ov5TnmoT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C48L2VtPumdkuaYpeaYr+efreaagueahO+8jOiAjOi/meefreaagu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S7u+WKoeW+iOmHjeOAguiuqeiKseWEv+WwveaDheeahOW8gOWQp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S4jeaYr+iQveS6huS4gOS4quiZmuW6puW5tOWNjueahOe9quWQje+8jO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5kOaEj+OAgjwvcD48cD48ZW0+MTMxLjwvZW0+5oiR55+l6YGT5oiR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6K6w5b2V6ICF77yM5L2G5oiR5q+U5Lu75L2V5Lq66YO95Zac5qyi5Zue6aa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2l5pe255qE6Lev77yM5oiR5LiN5L2G55qE5Zue6aaW77yM5Lyr6Laz77yM54S2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N5LiL5oiR6L2w6L2w54OI54OI55qE5ZCR5YmN5aWU5Y6744CCPC9wPjxwPjxlbT4x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tYvkuojmiJHku6zkuIDnp43lt6jlpKfnmoTlkozml6DpmZDpq5j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vvIzov5nlsLHmmK/pnZLmmKXvvJrlhYXmu6HnnYDlipvph4/vvIzlhYXmu6Hnn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Hlv5fmhL/vvIzlhYXmu6HnnYDmsYLnn6XlkozmlpfkuonnmoTlv5flkJH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lkozkv6Hlv4PnmoTpnZLmmKXjgII8L3A+PHA+PGVtPjEzMy48L2VtPuiHquS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9oO+8jOWwseinieW+l+WPquaciemCo+S4quWQjeWtl+i3n+WcqOS9oOeahOWn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mdouaJjeiDveWPkeWHuuacgOWlveWQrOeahOivu+mfs++8jOS7jumCo+S7peWQ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aJgOaciei3n+S9oOmHjeWQjeeahOS6uu+8jOaIkeihqOmdouS4iuS4j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g+mHjOWNtOWcqOaDs++8jOS7luS7rOmDvei/nOi/nOS4jeWm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0LjwvZW0+5YW25a6e5LiA5Liq5Lq65Y2V6Lqr5LmF5LqG77yM5L2g5bCx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46w5L2g5qC55pys5LiN6YCC5ZCI6LCI5oGL54ix77yM5pu05LiN6YCC5ZCI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YCC5ZCI5bel5L2c5ZKM6LWa6ZKx77yM6LWa6ZKx6IO95rK75oSI5LiA5YiH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6ZKx6IO95rK75oSI5LiA5YiH6Ieq5Y2R44CCPC9wPjxwPjxlbT4x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LHotKXvvIzlhbblrp7lsLHmmK/oh6rlt7HnmoTkuIDnp43mhJ/op4nvvIz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nm67moIfnmoTov4fnqIvkuK3vvIznlLHkuo7oh6rlt7HnmoTooYzliqjlpJrmrKH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gIzkuqfnlJ/nmoTnu53mnJvmhJ/vvIzmmK/oh6rlt7HlnKjoh6rlt7Hlv4PkuK3mu4v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pmpznoo3jgII8L3A+PHA+PGVtPjEzNi48L2VtPuW9k+aJgOacieeahOeIse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OWPr+S7peeCueeHg+iHquW3se+8jOiuqeW/g+S6ruedgOOAgjwvcD48cD48ZW0+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5LqG5LiN5LiA5a6a5pyJ5Zue5oql77yM5L2G5LiN5LuY5Ye65rC4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44CCPC9wPjxwPjxlbT4xMzguPC9lbT7mnInnm67moIfnmoTkurrnlJ/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nInop4TliJLnmoTkurrnlJ/miY3mm7Tnsr7lvanjgII8L3A+PHA+PGVtPjE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En+WIsOaXoOWKqeeahOaXtuWAme+8jOi/mOacieS4gOenjeWdmuWun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S+nemdoO+8jOmCo+WwseaYr+S9oOiHquW3seOAgjwvcD48cD48ZW0+MT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Cd6K+V5Y675YGa5p+Q5LqL5Y205aSx6LSl55qE5Lq677yM5q+U6YKj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Cd6K+V5YGa5Y205oiQ5Yqf55qE5Lq65LiN55+l6KaB5aW95LiK5aSa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EuPC9lbT7kvaDku6Xku4DkuYjmoLfnmoTlv4PmgIHljrv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lLbojrfku4DkuYjmoLfnmoTlv4Pmg4XvvIE8L3A+PHA+PGVtPjE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ekvuS8mui1sO+8jOWboue7k+S4jeWPr+Wwke+8m+WJjemAlOaciemYu+ei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dpeWFi+acje+8m+aci+WPi+ebuOaQuuaJi++8jOaDheiwiuabtOmVv+S5he+8m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mZqemYu++8jOaQuuaJi+adpeWFseW6pu+8m+WlveWPi+iCqeW5tuiCqe+8jO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OAguaEv+S9oOePjeaDnO+8jOaKiuaPoeW5uOemj+OAgjwvcD48cD48ZW0+MT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piv5LiA5Zy66LWb6LeR77yM5Lit6YCU5rKh5pyJ5YGc5q2H77yM6L+H56iL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mw6Ium77yM6ZyA6KaB5q+F5Yqb5Z2a5oyB77yM5omN6IO95Y+W5b6X5oiQ57u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57uI57qi5YyF77yM5pyb5ZCb5Yqq5Yqb5bel5L2c44CCPC9wPjxwPjxlbT4x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lg4/lvbHlrZDvvIzlj6ropoHkvaDlpJ/pmLPlhYnvvIzku5blsLH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ubjnpo/lsLHlg4/mmK/msLTvvIzlj6ropoHkvaDlpJrlp7/vvIzku5bkuZ/lsL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ubjnpo/lsLHlg4/mmJ/mnIjvvIzlj6ropoHkvaDkuI3mmK/mtYHkupHvvIzku5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vaDogIzljrvvvJvlubjnpo/lsLHmmK/ov5nkuYjnroDljZXvvIzlm6DkvaD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vaDogIzlj5jjgII8L3A+PHA+PGVtPjE0NS48L2VtPuWNt+absueahOazoemdo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ahOabsuaKmO+8jOe7j+i/h+W8gOawtOeahOa1uOazoe+8jOepuuawlOS4rea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mCo+WWnOasoueahOWRs+mBk+OAgjwvcD48cD48ZW0+MTQ2LjwvZW0+5Zyo6L+Z5Li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WZ5oGL55qE5a2j6IqC44CB576O5aW955qE5qCh5Zut77yM6K+36K6w5b6X5aSa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6O5aW955qE5qCh5Zut5oOF57uT77yM5Li65LqG5aSa5bm05ZCO5Y+v5Lul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cuPC9lbT7pnZLmmKXvvIzmmK/kuIDkuKrlhYXmu6HmnJ3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mmK/kuIDkuKrkuI3mlq3niq/plJnlj4jkuI3mlq3mlLnmraPnmoTml7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aLpl6/ojaHjgIHmlaLmib/mi4XnmoTml7boioLvvIzmmK/kuIDpppb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mrYzvvIE8L3A+PHA+PGVtPjE0OC48L2VtPue6teS9v+WlueeahOiuoeetluavlOS7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S4iuaXoOaVsOWAjeWPiOiDveWmguS9le+8n+S5nuaxgueIseeahOS6uui0ueWwv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IseeahOS6uuS4jemcgOimgeS7u+S9leaJi+aute+8jOaJgOS7peS7luS4je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sOS5i+WKm+WwseWPr+S7peWwhuWlueWHu+a6g+OAgjwvcD48cD48ZW0+MTQ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ya5LiA55u05Yi75Zyo6K6w5b+G6YeM55qE77yM5Y2z5L2/5b+Y6K6w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b+Y6K6w5LqG5LuW55qE56yR5a6577yM5b+Y6K6w5LqG5LuW55qE6IS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b2T5oOz6LW35LuW5pe255qE6YKj56eN5oSf5Y+X77yM5piv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44CCPC9wPjxwPjxlbT4xNTAuPC9lbT7kuLrkuJbnlYzov5vmlofmmI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pgKDlubjnpo/vvIzku6XpnZLmmKXkuYvmiJHvvIzliJvlu7rpnZLmmKXkuYv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kuYvlm73lrrbvvIzpnZLmmKXkuYvmsJHml4/vvIzpnZLmmKXkuYvkurrns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YvlnLDnkIPvvIzpnZLmmKXkuYvlroflrpnvvIzotYTku6XkuZDlhbbml6Dmtq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1MS48L2VtPuW9k+S4gOS4quS6uuW/veeVpeS9oOaX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/g++8jOavj+S4quS6uumDveacieiHquW3seeahOeUn+a0u++8jOiwge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mZquS9oOOAguacgOWwtOWwrOeahOiOq+i/h+S6jumrmOS8sOiHquW3s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eahOS9jee9ru+8jOWFtuWunuS9oOaYjuaYjuefpemBk++8jOacgOWNkei0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Dhe+8jOacgOWHieS4jei/h+S6uuW/g+OAgjwvcD48cD48ZW0+MTUy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B5rKh5pyJ54Om5b+D5LqL77yf5aSn5a626YO95piv5oiQ5bm05Lq65Lq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Cs5bym5aSW5LmL6Z+z77yM5pyJ5Lqb5LqL5bCx54K55Yiw5Y2z5q2i44CC5a2m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555y86Imy5bCx5piv5pyA5aW955qE5oiQ6ZW/77yM5Yir556O57uZ5Yir5Lq65re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44CCPC9wPjxwPjxlbT4xNTMuPC9lbT7ku6XlkI7lsJHor7TohI/or53lsJH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JHniq/nl4XvvIzku6XlkI7ml6nnnaHml6notbflpb3lpb3lrabkuaDvvIzku6XlkI7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h6rnlLHmiornnJ/lv4Pol4/lpb3vvIzlpLHmnJvlpJrkuobku4DkuYjkuZ/mhJ/op4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E1NC48L2VtPuaAneaDs+WmgumSu+WtkO+8jOW/hemhu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4gOeCuemSu+S4i+WOu+aJjeacieWKm+mHj+OAgjwvcD48cD48ZW0+MTU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IO95Yir5Lq65LiN5Zyo5LmO5L2g77yM5L2G5L2g5LiN6IO95LiN5Zyo5Lm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YuPC9lbT7np43lrZDniaLorrDnnYDpm6jmu7TnjK7ouqv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vIzlop7lvLrkuoblhpLlsJbnmoTmsJTjgII8L3A+PHA+PGVtPjE1N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S4jeaYr+WunueOsOaipuaDs+eahOeerOmXtO+8jOiAjOaYr+WdmuaM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h+eoi+OAgjwvcD48cD48ZW0+MTU4LjwvZW0+5LiN566h5aSa5LmI6Zmp5bO7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C75piv5Li65LiN55WP6Imw6Zq+55qE5Lq655WZ5LiL5LiA5p2h5pSA55m7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kuPC9lbT7ogJXogJjogIXmnIDkv6Hlkozov4foh6rlt7H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r4/kuIDmu7Tpg73lrZXogrLnnYDkuIDpopfluIzmnJvnmoTnp43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MC48L2VtPumynOiKseS5i+aJgOS7peWoh+e+ju+8jOaYr+WboOS4uuaciee7v+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tuaMge+8m+e5geaYn+S5i+aJgOS7peeSgOeSqO+8jOaYr+WboOS4uuacieWknOepu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eUn+a0u+S5i+aJgOS7peiIkuWdpu+8jOaYr+WboOS4uuacieaci+WPi+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Fs+aAgO+8jOiuqeWGjeWkp+eahOWbsOmavuS5n+i/juWIg+iAjOino+OAg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TYxLjwvZW0+5L2g57uZ5LqI5LqG77yM5L2g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26I635LqG44CC57uZ5LqI5LqG5Yir5Lq65biu5Yqp77yM5Yir5Lq65Lmf5Lya57u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Yqp44CC57uZ5LqI5Yir5Lq656yR5a6577yM5Yir5Lq65Lmf5Lya5Zue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qI5Yir5Lq65Y+L6LCK77yM5L2g5Lmf5ZCM5pe25Lqr5Y+X552A5Y+L6LCK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ZCn77yM5LuY5Ye655qE5ZCM5pe25L2g5Lmf5Lya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IuPC9lbT7nlJ/mtLvlsLHmmK/ov5nmoLfvvIzlnKjov5nph4zlpLHljrvkuob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lnKjpgqPph4zlvpfliLDlm57miqXvvIzlsLHlpb3mr5TniLHmg4XvvIzkva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fliLDkuobkvKTlrrPvvIzljbTlnKjpgqPkuKrkurrpgqPph4zlvpfliLDkuoblrq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3dlbmFuZGouY29tL2R1YW5qdS9VVHpkeG9mcmlo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aHRtbCI+aHR0cHM6Ly93ZW5hbmRqLmNvbS9kdWFuanUvVVR6ZHhvZnJpaDEyTG1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DD3433C6FDA1B402BE95D686A0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