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BF1FBF3E743F1C9F84686D88C7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BF1FBF3E743F1C9F84686D88C7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mh6Ze05bCP6Lev55qE5LyY576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+t5Y+l5a2QPC9wPjwvZm9udD48L2NlbnRlcj48cD48ZW0+MS48L2VtPumHkemxv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ItuS9nOeyvuiHtOOAgee+juinguOAgeWkp+aWue+8jOiAjOS4lOWwvumzjeOAgemz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qO+8jOabtOaciei2o+eahOaYr++8jOWug+i/mOS4jeaWreWcsOWQkOedgOazoeaz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L3A+PHA+PGVtPjIuPC9lbT7nq5nlnKjlsrjovrnlkJHlpKfmtbfmnJvljrvvvIz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l6rng4HnmoTnga/lhYnvvIzlpoLlkIzlpKnkuIrpgqPlv6vmtLvnmoTmmJ/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ovablpJrlpJrvvIzot6/loLXloLXvvIzov5jmmK/otbDot6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LHvvIzotbDot6/lpb3vvIzotbfotKrml6nvvIzplLvngrzouqvkvZPlpJrnvo7lp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6Dovabml6XvvIzlpKflrrbpg73ooYzliqjotbfmnaXvvIzlsJHlvIDkuIDmrKH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tbDkuIDmraXot6/vvIznvo7lpb3njq/looPpnIDopoHmiJHku6zlhbHlkIzmiZPp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Sc5pma55qE5YyX5Lqs5Z+O5Yiw5aSE6YO95piv54Gv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u46L6J5pig77yM6Z2e5bi45b6X576O5Li944CCPC9wPjxwPjxlbT41LjwvZW0+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4Wn77yM6ICM5bGx5YOP5ZCr576e55qE5bCR5aWz77yM6Iul6ZqQ6Iul546w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77yM5L2Z5YWJ5qiq54Wn44CCPC9wPjxwPjxlbT42LjwvZW0+5Zue5Yiw5a62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j5Zac5Zyw5Y+R546w56CC55+z5Zyf6Lev5bey57uP6KKr5a696ZiU55qE6ams6Le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M6bOe5qyh5qCJ5q+U55qE5rG96L2m5bed5rWB5LiN5oGv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P55uP546J5YWw55CD5Z6L57uE5ZCI54Gv77yM5bCG5p+P5rK56Lev6Z2i54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u+6JKZ6JKZ77yM6KGM5Lq656iA5bCR77yM5YG25bCU5pyJ6L6G5Ye656ef5bCP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5Zyw6am26L+H44CCPC9wPjxwPjxlbT44LjwvZW0+5oiR5a626Zeo5YmN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6ZW/55qE5be35a2Q77yM5Zug5Li65Lq65Lus6KaB6L+b6L+b5Ye65Ye677yM5Y+C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N5aW956eN5qSN77yM5LqO5piv77yM5Lq65Lus5rK/552A5aKZ5qC577yM5pS+5Lqb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YGa5oiQ5LqG5LiA5Lqb566A5piT55qELuiKseWPsOOAguWcqOS4jeWIsOS4gOWw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oeW9ouiKseWPsOmHjO+8jOenjeedgOiuuOWkmuakjeeJqe+8jOi/nOi/n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Dj+S4quakjeeJqeWbreOAgjwvcD48cD48ZW0+OS48L2VtPui/nOWkhOeahOegge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AmuaYju+8jOWQkea1t+i/nOaWueS8uOWxle+8jOWDj+S4gOadoeeBq+m+meWcq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/u+a7mu+8jOWNgeWIhuWjruinguOAgjwvcD48cD48ZW0+MTAuPC9lbT7mqKrot6j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KTluqflpKfmoaXkuIrvvIzkuIDnm4/nm4/njonlhbDnirbnmoTmoaXnga/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mI7kuq7nmoTlhYnluKbvvIzlnKjojKvojKvlpJzoibLkuK3nm7TlkJHmsZ/lr7n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jrvvvIzmoaXkuIrnqb/moq3nmoTmsb3ovablg4/kuIDlj6rlj6rokKTngavomav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IDng4HvvIzlj4jkvLzkuIDmnaHlj5HlhYnnmoTplb/pvpnlnKjmgoTmgoTlnLDooJX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Gx5rKf6KKr6Zuq5aGr5bmz5LqG77yM5ZKM5bGx6IO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uY77yM5oiQ5LqG5LiA54mH54mH5bmz5bmz55qE6Zuq6ZO655qE5aSn5bm/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pOaXgeeahOi3r+eBr+mrmOmrmOiAuOeri++8jOmXquedg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Br+WFie+8jOWDj+eri+ato+ermeWyl+eahOWjq+WFt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pLotbfnmoTovabpmJ/lsLHlg4/kuIDmnaHml6Dlipvohb7po57nmoTplb/pvpnvvIzn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nKjlhazot6/kuIrkuYXkuYXkuI3liqjjgII8L3A+PHA+PGVtPjE0LjwvZW0+5q+P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77yM6L+H5b6A55qE6L2m5a2Q5aW95YOP5Zyo57qm5Zyo5LiA6LW36IGa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mF5LmF6YO95LiN5oS/56a75byA44CCPC9wPjxwPjxlbT4xNS48L2VtPuWxsei3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WDj+S4gOaguee+iuiCoO+8jOebmOebmOabsuabsu+8jOmTuua7oeS6huiQveWP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XtuS4jeaXtumBh+WIsOa8q+a1geeahOWxseazie+8jOa5v+a8iea8ieeahO+8jOiE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ebtOaJk+a7keOAgjwvcD48cD48ZW0+MTYuPC9lbT7ov5nloLXnn7Plo4HkvLzmk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ku7DpnaLljovmnaXvvIzpq5jlvpflg4/lsLHopoHlnY3loYzkuIvmnaXlkoTlkoT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sbHlt4XkuIrvvIzlr4bljJ3ljJ3nmoTmoJHmnpflpb3lg4/miaPlnKjnu53lo4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bblt6jlpKfnmoTpu5Hmr6/luL3vvIzpu5Hnu7/ku47kuK3vvIzlsqnlo4Hph4z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h7rkuIDnsIfnsIfkuI3nn6XlkI3nmoTph47oirHjgII8L3A+PHA+PGVtPjE3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W95YOP6Ieq5bex5Lmf5Zyo5LiN5oeI5Zyw5ZCR6auY5aSE5aWU6amw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6YKj5aSn5Zyw55qE5pyA6auY5aSE44CCPC9wPjxwPjxlbT4xOC48L2VtPuWxse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edgOWHoOacteS4jeefpeWQjeeahOWwj+iKseS6jO+8jOa3oea3oeeahOiKsemmme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OAguWcsOS4iumVv+a7oeS6huWrqee7v+eahOWwj+iNie+8jOaYvuekuuWH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cuuWLg+WLg+OAgjwvcD48cD48ZW0+MTkuPC9lbT7lsI/ot6/kvp3nnYDlsbHos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mnb7moJHmnpfvvIznm5jml4vmm7LmipjvvIzlg4/kuIDmnaHmtYXoibLnmoTluK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u5XnnYDnv6Hnv6DoiKznmoTlsbHls6bjgII8L3A+PHA+PGVtPjIwLjwvZW0+5bCW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bCP5bGx77yM5oyR552A5Yeg57yV5Lmz55m96Imy55qE6Zu+77yM6Zu+6Zy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7qm5Y+v6KeB5LiA5qC557uG6ZW/55qE57q/44CCPC9wPjxwPjxlbT4yMS48L2VtPu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l+aYr+WbtOe7leWkp+aYreWvuuiAjOW7uueahOeOr+W9ouihl+mBk+OAgui/m+WFpe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mBk+acieWkp+Wwj+S4g+WFq+WkhOWFpeWPo++8jOS/oeaVmeeahOS6uuS7rOaMiem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iOaWueWQkei9rOihl++8jOS7peaxguadpeS4lueahOW5uOem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sbHot6/lvojltI7lspbvvIzot6/mmK/nlKjms6XlnJ/kv67nmoTvvIzlvoj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rrnmmJPlsLHmkZTot6TjgII8L3A+PHA+PGVtPjIzLjwvZW0+5Z+O5biC55qE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Ly857q15qiq5Lqk57uH55qE5rKz6YGT77yM57qi57u/54Gv5L6/5piv5rWu5Zyo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qCHO+mCo+WWh+WPreWjsOWjsOaYr+a1qua9ruWWp+WTl++8jOmCo+W8oOW8o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sOS8vOacteactea1quiKseOAgjwvcD48cD48ZW0+MjQuPC9lbT7lm6DkuLrmiY3kuI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sbHot6/kuIrov5jnp6/nnYDpm6jmsLTjgILmiY3kuIrljrvov5jmnInigJzllarl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o7Dpn7PvvIzlj4jlpb3lkKzvvIzlj4jmnInotqP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L6G6L2m6L+O6Z2i5aWU5p2l77yM5LiA5Y+M5LiA5Y+M55y8552b6Zuq5Lqu5Zyw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77yM5omA5pyJ55qE6L2m6L6G6aG6552A5byv5puy55qE5YWs6Lev77yM6L+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+R5YWJ55qE6ZW/6ZO+44CCPC9wPjxwPjxlbT4yNi48L2VtPumprOi3r+S4iu+8j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+8jOS8vOS5juepuuawlOmDveiiq+S6uuS7rOaOkuaMpOWHuuWOu+S6huOAgumC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m6u+m6u+eahOS6uue+pOWDj+a1t++8jOiuqeS6uueqkuaBr+OAguaOkui1t+eahOi9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adoeaXoOWKm+iFvumjnueahOmVv+m+me+8jOebmOiZrOWcqOWFrOi3r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S4jeWKqOOAgjwvcD48cD48ZW0+MjcuPC9lbT7lkITnp43oirHnga/jgIHliqjnian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pKflj5HlhYnoipLvvIzmiorlpKflnLDmiZPmia7lvpfnu5rkuL3lpJrlp7/vvIz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miqvkuIrkuoboioLml6XnmoTnm5voo4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ZGouY29tL2R1YW5qdS9iZHJ1VXZ5bzNCNG5vZ2wuaHRtbCI+aHR0cHM6Ly93ZW5hbmRq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UvYmRydVV2eW8zQjRub2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BF1FBF3E743F1C9F84686D88C7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