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CBB217A99B5DFAFD08CD4493F9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CBB217A99B5DFAFD08CD4493F9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yk5oSf5paH5qG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IoOaOieaXtuWFie+8jOWIoOaO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+8jOWIoOaOiei/meS6m+W5tOadpeeahOaCsuS8pOOAgjwvcD48cD48ZW0+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WvguWvnuiwgemhu+efpe+8jOaIkeiHquebuOaAneazquaWre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S9oOS5n+S8muiOq+WQjeWFtuWmmeWcsOS4jeebuOS/oeS4gO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neWkleebuOWkhOeahOS6uu+8jOWTquaAleS9oOS7rOabvue7j+S4gOi1t+WIhu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uiOaKpOS6huaXoOaVsOS4quenmOWvhuOAgjwvcD48cD48ZW0+NC48L2VtPuS7lu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ueWcqOi6q+i+ue+8jOWkseaBi+aXtuWPr+S7pemaj+aXtumaj+WcsOacieS4quS6uum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emFkuino+mXt++8jOS4jeW8gOW/g+aXtuS5n+WPr+S7peacieS4quS6uuW9k+agkea0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WIuua/gO+8jOeUmuiHs+i/veWls+eUn+S5n+acieS4quWlveW4ruaJi+OAguabt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eS5iOWkmueUt+eUn+e+oeaFleOAgjwvcD48cD48ZW0+NS48L2VtPuiupOWPr+ebt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S4pO+8jOS4jeWQkeW8r+S4reaxguWNiuaWpOOAgjwvcD48cD48ZW0+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ebuOaAneWwveafk++8jOWtpOazquaeleS6kei+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1sOWcqOihl+S4iu+8jOS4i+i1t+mbqOa7tOWcqOW/g+S4iu+8jOWlve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5n+iuuOecn+eahOayoeacieWkqeWIhu+8jOS9huaIkeaE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WkqeS7veOAgjwvcD48cD48ZW0+OS48L2VtPuS7juS4jeaPo+aRqeaIk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aAu+i0o+aAquaIkeWWhOWPmOmavuaHguOAgjwvcD48cD48ZW0+MTA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j6bkuIDnp43mlrDnmoTnlJ/lrZjmlrnlvI/vvIzmiJHku6znmoTniLHlnKjliqv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ExLjwvZW0+6YKj5Lqb6K6w5b+G77yM5LiN5pat55qE5Zyo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+A6LW35raf5ryq44CCPC9wPjxwPjxlbT4xMi48L2VtPuS4uuS6hueci+eci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dpeWIsOi/meS4lueVjO+8jOWwseiuqemjjumbqOW9k+S9nOWygeaciO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W/p+S8pO+8jOS5n+ayoeacieaBkOaDp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IDnm7Tmg7Por7TnmoTlsLHmmK/orqnmiJHnprvlvIDkvaDnmoTor53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q65om56K+E5YW25a6e5piv5Lu25bm46L+Q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m56K+E5YCS5piv55eb6Ium55qE5LqL44CCPC9wPjxwPjxlbT4xNS48L2VtP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e7j+azqOWumu+8jOW+gOS6i+aXoOazleWQjumAgO+8jOS9oOaLv+S7gOS5i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a1juS6juS6i+OAgjwvcD48cD48ZW0+MTYuPC9lbT7miJHkuI3miZPlrZ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j6rmmK/lr7nnnYDlr7jnmoTmiYvmj5DnlLXohJHvvIzlr4Llr57nmoTlpJ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pgqPkuYjml6Dlo7DjgII8L3A+PHA+PGVtPjE3LjwvZW0+5oiR55qE5oOF57uq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rKh5pyJ55uu5qCH5ZKM5pa55ZCR77yM5oiW6K645piO5aSp5bCx56qB54S2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oiW6K646L+Z6L6I5a2Q6YO95om+5LiN5Yiw44CC5oCl5LiN5p2l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b6X5LqG44CCPC9wPjxwPjxlbT4xOC48L2VtPuS6uuWcqOa1geazqu+8jOW/g+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OAgjwvcD48cD48ZW0+MTkuPC9lbT7miJHku6zpg73mnInor7TkuI3lh7rnmoQ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96ICM5ou85ZG944CCPC9wPjxwPjxlbT4yMC48L2VtPuWOn+adpeS9oOaXqeWws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NouS6huS4gOS4quWPiOS4gOS4quWls+aci+WPi++8jOaIkei/mOWkqe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/g+mHjOacieaIkeOAgjwvcD48cD48ZW0+MjEuPC9lbT7lnKjljYHkuIPls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lsoHpgqPkuIDmrrXml7bpl7Tph4zvvIzmiJHmmK/lpoLmraTmjKXpnI3nnY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IDngrnngbzng63nlrznl5vlkozkuI3nlJjvvIzkuI3mg5zku6XkuIDmio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iZHvvIzoh6rkvKTkuInliIblkI7lho3ljrvkvKTkurrkuIPliI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b+D55a855qE5pe25YCZ77yM6Ieq5bex5b+D55a86Ieq5bex44CC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Lya5pyJ5paw55qE6YGH6KeB77yM57yY5YiG5bCx5piv77yM5LiN5pep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ia5aW944CC5b2T5L2g5YaN5Lmf5rKh5pyJ5LuA5LmI5Y+v5Lul5aSx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L2g5byA5aeL5b6X5Yiw55qE5pe25YCZ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aWh+Wtl+eahOS6uumDveS4jeS8muW/q+S5kO+8jOmqqOWtkOmHjOacieenj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QuPC9lbT7kvaDkuI3mmK/miJHnmoTpnZLmmKXlubTlsJ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pnZLmooXnq7npqazvvIzmiJHlnKjmnIDnvo7lpb3nmoTlubTnuq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kuI3kvYbkuI3nn6XpgZPnrYnmiJHpgYfop4HkvaDnmoTml7blg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kIzmoLfkuZ/op4nlvpfluoblubjvvIzmiJHkuZ/kuI3nn6XpgZP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ov5jkvJrkuI3kvJrniLHjgILmiJHluIzmnJvmiJHniLHnmoTkurrvvIz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vJrlubjnpo/vvIzljbPkvb/lkozmiJHml6DlhbPjgILlpYfmgKr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4DkuYjvvIzmiJHpg73kuI3muIXmpZrjgII8L3A+PHA+PGVtPjI1LjwvZW0+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LuT5bqT6YeM77yM5b+r5LmQ5bGI5oyH5Y+v5pWw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Ut+S6uue7meS9oOeahOWuieWFqOaEn+aYr++8jOaEn+inieS7luWws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OAguS4jeeUqOWlveWQg+WlveWWneS8uuWAme+8jOS4jeeUqOi0ueW/g+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WTquaAleaIkeS7rOaAu+aYr+aLjOWYtO+8jOS9huaYr+aEn+inie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i1sOKApjwvcD48cD48ZW0+MjcuPC9lbT7liKvkurrpg73lnKjkvaD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mpfoh6rliqrlipvvvIzlnKjkvaDnnIvlvpfliLDnmoTlnLDmlrn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ozkvaDkuIDmoLfmmL7lvpflkIrlhL/pg47lvZPvvIzlkozkvaDkuIDmoLfmirHmg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rmnInkvaDnm7jkv6Hov5nkupvpg73mmK/nnJ/nmoTvvIzmnIDlkI7kuZ/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u6fnu63kuI3mgJ3ov5vlj5bjgII8L3A+PHA+PGVtPjI4LjwvZW0+5LuW5pu+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qE5YWz57O75bCx5YOP54m55LuR6IuP5LiA5qC357q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ahOS4gOeUn++8jOazqOWumuimgee7j+WOhuW+iOWkmuOAgu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OWxiOeahOazquawtO+8jOS6puacieacl+acl+eahOeskeWjsO+8m+i3r+S4iu+8jO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eahOWdmuaMge+8jOS6puacieaUtuiOt+eahOiHquS/oe+8m+i3r+S4iu+8jO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tpumGku+8jOS6puacieaIkOWKn+eahOWWnOaCpuOAguavj+S4gOautee7j+WOhu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Pjei0te+8jOeUn+a0u+eahOe+juWlvee8mOS6juaLpeacieS4gOmil+W5s+W4u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3r+S4jeW/heaFjOW8oO+8jOS4jeW/heiZmumlsO+8jOS9oOS4lO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uS6i++8jOeugOeugOWNleWNleWBmuS6uu+8jOiHquS8mui/juadp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aZtOWkqeOAgjwvcD48cD48ZW0+MzAuPC9lbT7miJHku4DkuYjkuZ/kuI3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uIzmnJvkvaDog73lpb3lpb3nmoTpmarnnYDmiJ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LiN6K+l5Zyo5oOz6LW35L2g77yM5Y+v5oiR5LiA6ICM5YaN77yM5YaN6IC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6Ieq5oiR5omT6LSl77yM5b+D6KKr5YiA5omO5LiA5qC355qE6Zq+5Y+X77yM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Kx5Lus55qE6L+H5Y6777yM5oiR5peg5rOV55So5paH5a2X5Y675ZGK6K+J6Ieq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WB5rOq77yM5L2g55yL77yM5oiR5aSa6Jma5Lyq77yM5Y2z5L2/5Lii5LqG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05LiA5ZCR5Zyo5Li65L2g55qE56a75Y675ZOt5rOj44CC5L2g5Yik5oiR6L+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g5rOV5b+Y6K6w5L2g77yM5Yik5oiR57uI6Lqr55uR56aB77yM5YiS5Zyw5Li6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77yM5L2g5Zyo5ZOq6YeM77yf5Li65LuA5LmI6L+Z5qC3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f5Zyo5oiR5pyA6ZyA6KaB55qE5pe25YCZ77yM5Li65LuA5LmI5rKh5pyJ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q+6YGT5rOo5a6a5LqG5ZKx5Lus5rC46L+c6YO95piv5Lik5p2h5bmz6KGM57q/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LuO6IS45bqe5ruR6JC95Yiw5Zyw5LiK77yM5Zyw6Z2i5LiK77yM6L+e5b2x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44CC5oiR5LiN5pWi5L2O5aS077yM5LiN5pWi5L2O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eUqOefpemBk+aIkeWcqOaXoOWliOS7gOS5iO+8jOS9oOS4jeeUq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eXm+iLpuS7gOS5iOOAgjwvcD48cD48ZW0+MzMuPC9lbT7kurrmtLvnnYD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rqjlpb3ku7vkvZXkurrvvIzliLDlpLTmnaXov5jlp5TlsYjoh6rlt7HvvIz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Izlj6ropoHkvaDmiormiJHlvZPlm57kuovvvIzkvaD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ovvvIzlpoLmnpzkvaDmsqHmiormiJHlvZPlm57kuovvvIzpgqPkuY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6DlhbPigKbigKY8L3A+PHA+PGVtPjM0LjwvZW0+54ix5LiK5L2g5piv5oiR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+55Y+v5b+D5bey56KO44CCPC9wPjxwPjxlbT4zNS48L2VtPu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ci+S4quiwjeaImOeJh+WNtOWTreeahOeogOmHjOWTl+WVpueahO+8jOS7iuWk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inpuWIsOS6huS8pOaEn+eCueOAgjwvcD48cD48ZW0+MzYuPC9lbT7mnInml7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g4/mmK/miYvlv4Pph4znmoTmspnvvIzmj6HlvpfotorntKfvvIzlpLHljrv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mnInml7blubjnpo/lsLHlg4/lvbzlsrjnmoToirHmnLXvvIzpmpDnuqblj6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op6bmkbjjgII8L3A+PHA+PGVtPjM3LjwvZW0+5oiR55qE5b+D54G1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5O277yM5Y+q6KOF55eb6Ium77yM5LiN6KOF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cqOaIkeeahOS4lueVjOeci+S9oOeahOWkqeepuu+8jOS9oO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Gp+aGrOS9oOeahOacquadpe+8jOWQjOS4gOS4quWkqeepuuS4i++8jOS4pO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Wig++8jOW9vOatpOW9ouWQjOmZjOi3r++8jOaIkeS7rOeahOW/g+Wws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eahOS4lueVjOOAgjwvcD48cD48ZW0+MzkuPC9lbT7miJHkvJrotbDkuI7kv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oTmlrnlkJHvvIzkvaDkuI3kuIvmnaXmiJHkuZ/kuI3kuIrljr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6YGH6KeB5LuW5LiA6KeB6ZKf5oOF77yM5piO5piO5LiN5piv6YKj5Lm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77yM5Y206K6p5aW55b+D5aaC5pOC6byT44CC5oKE5oKE5biu5LuW5bi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W5omT55CD55qE5pe25YCZ57uZ5LuW5pS+5LiA55O25rC077yM5YG35YG35om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LuW55qE5raI5o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3ZW5hbmRq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UvRkdSSUQxUW5IZ0ExYTRFLmh0bWwiPmh0dHBzOi8vd2VuYW5kai5jb20vZHVhbmp1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MVFuSGdBMWE0R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CBB217A99B5DFAFD08CD4493F9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