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8EEA8A76AE379865B3AA28D4E9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8EEA8A76AE379865B3AA28D4E9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paH5qG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o+WmvuS4jeS7heimgeeIseeahO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pOivhuiHo+WmvueahOiCiei6q++8jOiHo+WmvuimgeWQm+eahOeBteecvOiupOivh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temtguOAgjwvcD48cD48ZW0+Mi48L2VtPuWFrOWtkOS4uuaIkemAieWPkeew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FrOWtkOe7vuWiqOWPke+8jOacneacneaaruaaruebuOS+neWBju+8jOais+Wwv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k+mcnOeZveOAgjwvcD48cD48ZW0+My48L2VtPueci+aIj+eahOS6uuWBh+ato+e7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+eahOS6uuacgOaXoOaDheOAgjwvcD48cD48ZW0+NC48L2VtPui0teWmg+mGie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nuWnrOmGie+8n+S4gOS4quaYr+iKseWJjeaciOS4i+edoea1t+ajoO+8jOS4gOS4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JkeW9sei1i+emu+auh+OAgjwvcD48cD48ZW0+NS48L2VtPuiusOW+l+Wwj+iYi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pOmHjeW/g+Wtl+e9l+iho+OAgueQteeQtuW8puS4iuivtOebuOaAneOAguW9k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qO+8jOabvueFp+W9qeS6keW9kuOAgjwvcD48cD48ZW0+Ni48L2VtPuS6uu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eS6keiLjeeLl+OAgumUmeWvueWvue+8jOaBqeaBqeaAqOaAqOOAguS4jei/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+8jOawtOi/h+aXoOeXleOAgjwvcD48cD48ZW0+Ny48L2VtPuaZruaVkeWvu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cn++8jOaYjuaciOWPiOS8tOebuOaAneaEj+OAguWIneingeidtui9qe+8jOilv+WO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OAguW/g+S6i+S4quS4rea8quOAgjwvcD48cD48ZW0+OC48L2VtPuS4gOebtO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4jueni+WNg+iAge+8jOeqgeeEtuWPkeeOsOmUpueRn+W5tOWNjuiwgeS4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BjeeEtuWkp+aCn++8jOWOn+adpemftuWNjuS4jeS4uuWwkeW5t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ysueysum7hOmHkeijme+8jOS6reS6reeZveeOieiCpOOAgiDmno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lvILvvIzkvLzkuI7lsoHlr5Lkv7HjgII8L3A+PHA+PGVtPjEwLjwvZW0+546J56K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u06Zyy5Y2O77yM57KJ6J6N6aaZ6Zuq6YCP6L2757q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Ou+WxseeVmeaEj++8jOmjjuadpeawtOWKqOWuueOAguaEn+S8pOiKseS8vO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aipuaDiuibqeOAgui3r+i/nOe8mOaIkOa1he+8jOaYpea3seacn+WGjemAouOAgu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ecuuacm++8jOmrmOWyreaciOa6tua6tuOAgjwvcD48cD48ZW0+MTIuPC9lbT7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kJvnmoTpgqPlpKnotbfvvIzoh6Plpr7nmoTlv4PlsLHkuI3lho3lsZ7kuo7oh6P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rqHkuIrlpKnkuIvlnLDpg73nnIvnnYDlkJvvvIzmg7Plv7XlpoLlkJ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zLjwvZW0+5Lya5oCd5b+16YKj5LiA5a616Jm955+t6IO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bGx5Zyo77yM57u/5rC05rWB77yM6K6p5L2g5oiR5Y+q6K6w57yY5p2l5LiN6K6w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+hea1ruiKsea1quiViuS/seeboe+8jOS8tOWQm+W5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UuPC9lbT7liJroo4Xlpb3nnJ/mnqrlrp7lvLnopoH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5Y205Y+R546w6ISa5LiL6Lip552A55qE5Zyw5pa55piv5oKs5b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s+eVlOmdkuiKnOWgpOS4iuafs+OAgumXruaWsOaEge+8jOS9leS6i+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i+Wwj+ahpemjjua7oeiiluOAguael+aWsOaciOS6uuW9ku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rjlpJrlkKvok4TmhI/vvIzkuI3ogq/pnLLmmKXmg4XjgILlvoXov4f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sr7ljY7lhaXlpI/muIXjgII8L3A+PHA+PGVtPjE4LjwvZW0+5ZqT5oSj5oS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7Cn5a6d5YmR5Ye66Z6Y77yM5pmD5Y+M5o6M6Lez5YWl5ZyI5Ya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to+iKseW8gO+8jOS4gOWto+iKseeahOiQvei0pe+8jOWPquS4uuS4jue0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YoOihrOOAgua1geawtOiIrOeahOWygeaciOWkqui/h+aXoOaDhe+8j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+8jOS5n+WwhuS9oOeahOWAqeW9sea5rueBreOAguS+neWBjumYkeW5su+8jOebiOao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+8jOS9leWkhOaYr+aipueahGDlvZLkvp3vvJ88L3A+PHA+PGVtPjIwLjwvZW0+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L+H5bCP5qGl77yM6aOY6aOY44CCPC9wPjxwPjxlbT4yMS48L2VtPuWxseWfj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KseWwve+8jOamleWPtua7oeW6reiOuuS5seWVv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pKnmtq/vvIzosIHlsIbmoqbnvJbnu4fmiJDmm7LvvIzmrYzlsL3po47pm6r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Kbmlq3vvJ/kvYbpl67lsJjnvJjvvIzlpJrlsJHlk4DmgKjvvIzlpKnmtq/lh6Dmm7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pbvvJ88L3A+PHA+PGVtPjIzLjwvZW0+5riF5qyi5YWx77yM57Sr6ZmM57qi5bCY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aSp56m577yM5o6g55y857mB5Y2O6LCB5oeC44CCPC9wPjxwPjxlbT4y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n+WApuW9kui/n++8jOmhvuebvOS4pOebuOS+ne+8jOWGrOWOu+aYpeadpeaXq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7mOivreOAgjwvcD48cD48ZW0+MjUuPC9lbT7lkJvor7TpqqLkuJ3mtYHoi4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lronvvIzlkI7mnaXphZLlrrblronnnKDvvIzku5nlkI3ov5z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j5aa+6K+l5oCO5LmI5omN6IO95ZKM5ZCb6YWN5ZCI44CC6KaB5aSa5bC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omN5omu5ryU55qE56OK6JC944CC5pyJ5aSa5bCR5qyh5oOz5a+55ZCb6K+044CC5Z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Y5pyJ6Iej5aa+44CCPC9wPjxwPjxlbT4yNy48L2VtPuWFrOWtkOaciee9qu+8jOe9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puS4gOeskeS9j+aIkeeciemXtOW/g+WktO+8jOS4gOihjOS4gOatoueJteaIk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7quOAgjwvcD48cD48ZW0+MjguPC9lbT7nm7jopovlvpfmgajmmZrvvIznm7jmh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pgLLpgIDorpPmiJHlhanpm6P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44CC5Lya5oOz6LW35oiR5ZKM5p+Q5p+Q6K6k6K+G5Y2B5b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Q5p+Q5YiG5byA5LiA5bm05LqG77yM5oiR5ZKM5p+Q5p+Q5Y675bm05LuK5pel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ZKM5p+Q5p+Q5LqO5LiA5bm05YmN6Z2i5Li055u46KeB77yM5LiA5bm0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x6Liq44CC5Ya36KGA55qE5LiN5piv5oiR77yM5ZOq5oCV5Y2B5Yeg5LqM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6K6w5b6X6LCB6LWQ5oiR6aKd5aS05LiA5ZC777yM5oiR5oqx552A6L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5oiW5piv57Sg6KKr5Y2V5LiA6LW355uW6L+H5aSa5bCR5aSc77yM5Zyo5LiA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5qGM5LiK6Z2i5a+56L+H5aSa5bCR5aSp44CCPC9wPjxwPjxlbT4zMC48L2VtP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CqeiGgO+8jOmZpOS6huiHqueUse+8jOS7gOS5iOmDveS4jeaDs+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mrrXmg4XnvKDvvIzpn7bljY7lgL7otJ/vvIzlj6/ov5jog73ph43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t6/vvJ/lr7vpgY3lp7nntKvlq6PnuqLvvIzml6DlpITmmK/vvIzmrYzph4zmg4X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np4DoibLvvIzkvZXlpITlv43nm7jpgKLvvJ/miorphZLkuIDphonvvIzpl6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aTprYLnu6rkubHlk6rmlrnku47vvJ/nvqHnhZ7lvZLpuL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L5LqU5Y2D5bm05aSn5qKm5peg6L6577yM5qKm5Zue5aSn5ZSQ5Y+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5qE6K+X56+H77yf57q15qiq5Lmd5LiH6YeM5aSn54ix5peg6KiA77yM5LiA5pu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v5ZCs5ouo5Yqo55qE5ZKM5bym44CCPC9wPjxwPjxlbT4zMy48L2VtPuS4ieeUn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i3r++8jOeUn+eUn+S4luS4lu+8jOi1sOi1sOWBnOWBnO+8jOW/mOiusO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+8jOi9ruWbnuS5i+S4re+8jOS9oOaIkeaciei/h+WkmuWwkeasoe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n+i9rOS4luS5i+mXtO+8jOaJi+aPoeS/oeeJqe+8jOWNtOaJvuS4jeWIsOi9r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Co+mZjOeUn+eahOiEuOOAguWSq+WwuuWkqea2r++8jOWkqea2r+WSq+Wwuu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r+S9k+eahOS9oOaIke+8jOWmguS9leaJvuWbnuacgOWInemCo+S4gOmil+WujOaV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WPquaEv+WmguacieadpeS4lu+8jOWPr+S7peaXqeS6m+ebuOinge+8jOWPquacm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OaCr++8jOmZquaIkeetieWIsOadpeS4luOAguadpeS4lu+8jOS4uuS9oOWRiOS4i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gOWIq+eahOS4gOe6uOS5pu+8jOadpeS4lu+8jOWBmuS9oOacgOe+juS4v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iueUn++8jOWPquW4jOacm+S8muaYr+S9oOeahOe6oumi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3ln47mmKXpo47kvZXml7bmnInvvIzkuIDmnJ3liKvov4fmsLjnlZnmhI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ms6ropobmsLTpmr7mlLbvvIzkvLTmsZ/mtYHvvIzpgZPkuI3lsL3nm7jmgJ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mJTml6Xmg4XmoaXpmJHnj4rlpITvvIzlpoLku4rlraTouqvni6zmnJvvvIz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grLvvIzmg4bmgIXnqbrmnJvnnLjljYPlm57vvIzmnJvnqb/np4vmsLTmnKrop4H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vvIzmsLTkvp3ml6fotbTkuJzmtYHvvIzmmKjml6Xpmr7ph43njrDvvIzlv4P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rjnqbrmnKrop4HvvIzmg4XmroflrojkuLrpkp/mg4XnlZnvvIzku43ml6fni6z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Knplb/lhYnpmLTpmr7lsL3vvIzmgJ3nl5vkvZXml7bmlrnlj6/kvJHvvJ/nkbDnk6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vmj6Hmnq/mnp3vvIzlho3ouI/mg4XmoaXvvIzmmKjml6Xlt7LmmK/moqbvvIzms6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4jnm7jmgJ3vvIzmg4bmgIXpmr7mtojokL3vvIzmnKrnn6XkvbPkurrkvZXmlrn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L3nuqLlsJjmnKrnn6Xpn7PvvIzkvZXlkJvnm7jkvLTkvbPkurrmuLjvvJ/llK/lt7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p3ms6rmtYHvvIzlsL3mmK/mhIHvvIzmu6HmmK/lv6fvvIzml6DnlLHmgqbvvIzml6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7vnlLHmgrLkvKTmu6Hlv4PlpLTjgII8L3A+PHA+PGVtPjM1LjwvZW0+6Iul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iN6IO95Ly077yM5Y+q5oS/5p2l5LiW77yM5YC+5bC95omA5pyJ77yM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6K+G57qi5bCY44CCPC9wPjxwPjxlbT4zNi48L2VtPuWFiOeUn+S4jeaYr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m+mei3g+S6jua4iuWxiOWPr+S8uO+8jOWPquaYr+awtOa1hemBreiZvu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jnuiFvuS4iumdkuS6keOAgjwvcD48cD48ZW0+MzcuPC9lbT7ljbfls63lr5L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spnpo57pm6rjgII8L3A+PHA+PGVtPjM4LjwvZW0+5pyJ5Lqb6K+d5Y+v5Lul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L2G6L+Y5pyJ5Lqb6K+d5LiA6L6I5a2Q5Lmf5LiN5Lya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44CCPC9wPjxwPjxlbT4zOS48L2VtPua4hemfs+esrOWbm+W8pu+8jOWHoOacn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umZjOi3r+iNkumqqO+8jOS9s+S6uuiwgeaKpOOAguWvu+inhe+8jOmrmOmZo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er+agke+8jOWWnOaCsuS5kO+8jOWygeaciOmavuaV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Plpr7mgJXml7bpl7TlpKrlv6vvvIzohJrmraXljbTkvp3nhLbotbbkuI3kuIr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QxLjwvZW0+5L2G5oS/5L2g55yf55qE6JGs6Iqx6b6Z5r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Lic5Y2X5p6d77yM5pyJ5LiA5aSE5YO76Z2Z5bCP6ZiB77yM5oKg5oKg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quS6uumDveS8mueKr+mUme+8jOS9h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imgeWBmuWlveS4uuiHquW3seeahOmUmeivr+S5sOWNleeahOinieaC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+edgOWuveWuueWwseiChuaXoOW/jOaDru+8jOacieeahOaXtuWAmeacieS6m+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WDj+aYr+WOn+iwheS9oOS6hu+8jOS9huWFtuWunuaYr+WboOS4uu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Co+S5iOmHjeimgeS6huOAgjwvcD48cD48ZW0+NDMuPC9lbT7miJH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ov5zmib7kuI3liLDnu4jngrnvvIzlsLHmgJXkuKTkuKrkuJbnlYznlLvkuI3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jgII8L3A+PHA+PGVtPjQ0LjwvZW0+5LiA57yV54Of55y355y377yM55WZ5Zyo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bCx6LCB57uY5aOw57uY6Imy55qE5rWB5bm077yM5bKB5pyr6LmB6Le5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Of5rOi5rWp5ri677yM56eL5pyI5aaC55S777yM5aaC5LuK5ZKr5bC66Ze05Y+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3ZW5hbmRqLmNvbS9kdWFuanUvTTJGbFBT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RXZKLmh0bWwiPmh0dHBzOi8vd2VuYW5kai5jb20vZHVhbmp1L00yRmxQU253QVVHSkV2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8EEA8A76AE379865B3AA28D4E9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