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92675E874DBD49231BEB1BA3FE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2675E874DBD49231BEB1BA3FE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jjuiInuaYjuaciO+8jOW5ve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XtOOAguaipumGkuadpe+8jOS4pOeciemXtO+8jOebuOaAneWwveafk+OAgui6q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rOmGiei0quasouOAguW/g+aAnee7quaXoOi+ueaXoOayv+OAguS+neeql+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+8jOeci+iKseiQve+8jOm7hOiKseagkeS4i++8jOS9oOaYr+WQpuWPiOWcq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sm++8jOmGieaLlOaDheW8pu+8n+mBpeacm+WNg+W5tO+8jOe5geWNjuaVo+Ww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XtOW/g+acquaUueOAguaDnOWHoOW6puW+mOW+iu+8jOi1sOS4jeWHuueahO+8j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ipumHjOiKsemXtOeahOicnOivreeUnOiogOOAgjwvcD48cD48ZW0+Mi48L2VtP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xgu+8jOaJp+S4gOS6uuaJi++8jOWBleiAgeS4jeebuOW8g++8m+iHo+WmvuWP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S6uuW/g++8jOeZvemmluS4jeebuOemu+OAgjwvcD48cD48ZW0+My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emBk++8jOWkqeW3suWksemBk++8jOiHo+WmvuetieaIm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vuuS4gOS4luaDhemVv++8jOS4jeebvOWNg+i9veemu+auh++8jOWUr+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S9oOWcqOi6q+aXgeOAgjwvcD48cD48ZW0+NS48L2VtPuWOn+adpe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uumql++8jOW5tuS4jeeUqOWkhOW/g+enr+iZke+8jOiHqueEtuacieS6uu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aKiuecn+W/g+WPjOaJi+WlieWIsOS9oOmdouWJjeS7u+S9oO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aYr+makOmakOS9nOeXm++8jOS9lemhu+S9oOaKrOWktO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IkeWus+aAleWQrOWIsOWIq+S6uuivtO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kmuS4jemFjeWViuOAguaJgOS7peWwseiXj+i1t+adpe+8jOaLkue7neWOu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gOS4lu+8jOS9oOeblOeUsueGoOeGoOetlumprOm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q+WbveadgOaVjOW/oOS6juWQm+eOi+OAguiAjOaIkee7vuWPkeS4uuWmh+Wkn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mBpeWvhOebuOaAneWwhuWQm+W9kui3r+mBpeacm++8jOaLl+WTre+8jOS/oeS4iu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WcuuOAgui/meS4gOS4lu+8jOS9oOmjnuWNh+S4uuS7meaXoOassuaXoOaxgu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l+S4luS4gOaEj+a4heS/ruOAguiAjOaIkeW+l+mBk+S6huaCn+mAj+WNtOS4u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4v+WKqOS6huaDheS4neS4h+e7uu+8jOaAjuWliO+8jOe6ouWwmOS9oOW3suWPg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6remZoua3sea3sea3seWHoOiuuO+8jOmXqOWJjeaeo+iK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+8jOmZouS4remdmeWdkOiXpOakhe+8jOaqgOacqOmmmeawpOawsuiKrOiKs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S4gOWNt+ivl+S5pu+8jOeDn+mbqOaxn+WNl++8jOWhnuWklumjjuayme+8j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ebuO+8jOeXtOeUt+aAqOWls++8jOmDveadpeaIkeeZveaYvOeahOa4he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vor7TpnZLnn7Plub3lt7fvvIzkuIHpppnnurjkvJ7vvJ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q3moaXmrovpm6rvvIzml6DnvJjlho3op4HjgII8L3A+PHA+PGVtPjExLjwvZW0+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K6p6Ieq5bex6L+H55qE5b+r5LmQ77yM6L+H5b6X5aW977yM5q+P5q+P6YO9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5Y6L5b6X5ZaY5LiN6L+H5rCU5p2l44CCPC9wPjxwPjxlbT4xMi48L2VtP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S4ieeUn+eDn+eBq++8jOaNouWQm+S4gOS4lui/t+em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kuI3nu4/mhI/nmoTlubTnlJ/vvIzlm57pppblvbzlsrjvvIznurX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mma/nu7Xplb/jgII8L3A+PHA+PGVtPjE0LjwvZW0+5L2g552B5byA55y8552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L+h5L2g5Zub5aSn55qG56m644CCPC9wPjxwPjxlbT4xNS48L2VtPuWN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Xtu+8jOadvueql+erueaIt++8jOS4h+WNg+a9h+a0kuOAgumHjum4n+mjn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ZrumAmuepuumXsuOAguWNtOaAqueZvem4pe+8jOinkeiRl+S6uuassuS4i+ac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ebn+mDveWcqO+8jOaWsOadpeiOq+aYr++8jOWIq+acieivtOiv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nlv73nhLbnm7zmnJvvvIzov5nmnaHot6/vvIzmsqHmnInlsL3lpL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vvIzlsLHov5nmoLfvvIzmsqHmnInnm67moIfvvIzkuZ/msqHmnIn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A5LiW77yM5L2g5rip5paH5YSS6ZuF5pWZ5Lmm6IK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55m+5L2O5ZCf5Yqo5b+D57q544CC6ICM5oiR5a6Y5YOa5LmL5a625YC+5oWV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yy5YWx57uT5Y+R55m96aaW5LiA55Sf77yM5oCO6IO977yM5L2g5Y2056a7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6L+Z5LiA5LiW77yM5L2g5by55bC957mB5Y2O5Lq655Sf6Ium5LmQ77yM5oGL55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rex5rex6ZOt5Yi744CC6ICM5oiR5b6S5Yqz6YaJ5L2g5LqO55C05b+15L2g5LqO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b6X54us6Ieq6Ium5rap77yM5Y+q5oOc77yM5LiN5Zyo5ae757yY5LmL5Y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aDheiLpeaYr+mVv+S5heaXtu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acneaXoOaaruS9leacieaDheebuOS+ne+8n+WwveWJqeebuOaAneWPu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iQveWwveefpeeni+aEj++8jOWkp+mbgeW9kuadpeWPuemVv+epuu+8jOaAneW/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aYlOaXpeWkhO+8jOaCsueXm+iHquaKmuWcqOS7iuaXtu+8jOaXpea4kOWwvea2iO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ebuOaAneS9s+S6uuW3suWFpemtgu+8jOe6teacieS4ieWktOWKoOWFreiH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mavuWNmuWFiemYtOS4gOWbnuecuO+8jOWUr+acieaAgOW/huaAneaAne+8jOWtpOe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+8jOaDheS4uuS9s+S6uuWuiOWAme+8jOeIseS4uuS9s+S6uueVme+8jOWQm+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9s+S6uuS4gOWbnuecuO+8jOiOq+aXoOinhuWQm+W/g+W/p++8jOeLrOi/h+aYpe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a1geOAgjwvcD48cD48ZW0+MTkuPC9lbT7pgqPlubTmmI7mnIjkurLlkLvokrnok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r7fph4zosIHnnIvphonkuobng5/oirHjgILlkJvlrojlgJnlnKjmsZ/ljZflsI/moa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vvIzkuIDovazouqvkvr/mmK/lpKnmtq/jgII8L3A+PHA+PGVtPjIwLjwvZW0+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77yM5b6F5Lie5bGm6JC977yM6buv54S25Lyk6a2C77yM5pyd6Iqx5aSV5ou+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q6L6ayT6LSl5b2x44CC54S25a2T56uL5pyI5LiL77yM5b2i5b2x55u45ZCK44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55yL6Iqx5q6H77yM5LiA5puy54us5aWP5Ya35pyI54mZ77yM5ruh55uu54u8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Iqz5Y2O77yM6YGX5aSx5Z+L6JGs5Zyo5qKn5qGQ6Zuo5LiL77yM5oK45Yq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05Y2O77yM55e05oGL552A5L2g55qE5LiJ5Y2D6Z2S5Lid5Y2O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To+iKse+8jOS4gOWNiuaciOOAguaXtuiBmu+8jOS4gOeUn+WIq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S4gOebj+S5kOOAguaXpeWchu+8jOS4gOaciOe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qbrmsJTph4zlhYXmu6HkvaDnmoTmsJTmga/vvIzpmLPlhYnph4zlhYXml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s6LlhYnph4znlZnkuIvkvaDnmoTliarlvbHvvIzmm7T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loZ7mu6HmiJHnmoTnpZ3npo/vvIzlv4PmiL/ph4zloavmu6Hlr7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JvkvaDog73lpJ/lpKnlpKnlvIDlv4PvvIzlsoHlsoH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I5L2V5qGl5ZCO5a2f5amG5rGk77yM6aWu5b6X5LiA56KX5b+Y5ZCb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a2f5amG5YmN5LiW5b2x77yM5Y+q5b+15p2l55Sf5bCR56a75q6H44CC6LCB5oqK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b+Y5bed5rKz77yM6LCB5oqK55u45oCd5Y+55aWI5L2V77yM6aWu5LqG5q2k5rGk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aN5peg5oGZ44CC6aWu5a6M5a2f5amG5rGk77yM5omN6K646LWw5a6M5aWI5L2V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u5Zue77yM5Lmf5Ly85LiA5Zy655Sf5q2777yM5LuO5peg5Yiw5pyJ77yM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yNC48L2VtPuemgeW/jOeahOaal+aBi+OAguS4jeiiq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FleOAguaXoOazleivtOWHuueahOWWnOasouOAguiiq+iAgOecvOeahOWkqumYs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eahOWFieiKkuOAguS4juS9oOi/keWcqOWSq+WwuuWNtOi/nOiLpeWkqea2r+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KvOmtlOmsvOeahOeJouesvOaRh+aRh+assuWdoOOAguW+rueskeeahOaCuOWK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ahOWmhOaDs++8jOa4qeaflOeahOe7neacm++8jOWHiemjjuaJgOW4puadpeeah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Fu+S5i+mmme+8jOawuOi/nOWkn+S4jeWIsOeahOaenOWunu+8jOWcqOaeneWkt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abs+atjOWUsea8hum7keeahOWPjOees++8jOaXoOW6leeahOm7kea0nu+8jOa3sea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aXoOWjsOWRvOWUpO+8jOaCsum4o+eahOmdkum4n++8jOazo+ihgOeahOadnOm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JsueahOS6kee/s++8jOeHg+WwveWkqeepuu+8jOeBsOeZveeahOeBsOeDrO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4i+OAgjwvcD48cD48ZW0+MjUuPC9lbT7kuIDnqpfnp4vpo47vvIzkuIDpmJXmuIX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iJDpnZnpu5jliLvlnKjmlq3ogqDlpITvvIzms6HkuIDmna/ojLbnq6/lnZDkuo7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pTkuJbnprvnqbrlv7XkvaDvvIzku7vmmKXljrvnp4vmnaXvvIzku7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sIbpgqPlh6DorrjkvKTnl5vpmpDkuo7oirHojavmt7HlpITvvIzllK/mnI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mkIHmtYXlnKjorrDlv4bkuK3jgILlnKjnv7Dlm63nopHmnpflj6Tpn7X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o47mma/ljLrvvIzmlLbpm4bkuIDku73oh6rlnKjvvIzmkLrluKbkuIDku73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ov5znprvlsJjlmqPnmoRg5LiA5Lu96ZuF6Ie077yb5a+76KeF5LiA55Oi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26I6555qE6Zyy54+g77yM5rSX5Y205ruh6Lqr5bCY5Z+D77yM57uZ5peg5aSE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77yM5om+5Yiw5LiA5Liq5pqC5pe255qE5qCW6Lqr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iemYtOiQveWwveS6huWvjOi0te+8jOmynOihgOafk+mAj+S6huaIj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eIsuaCqOWQm+S4tOWkqeS4i++8nzwvcD48cD48ZW0+MjcuPC9lbT7lgbb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mgLvmmK/orqnmiJHmg7PotbfkvaDvvIzlpoLmnpz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DorqHov5nlnLrpm6jkuI3kvJrop6bliqjmiJHnmoTlv4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qGD5aSp5LiK5qC95LiO6Zyy77yM5LiN5piv5Yeh6Iqx5pWw44CC5Lmx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m5rSE77yM5Y+v5oOc5LiA5p6d5aaC55S744CB5Li66LCB5byA44CC6L275a+S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6ZmQ77yM5LiN6YGT5pil6Zq+566h44CC5Li65ZCb5rKI6YaJ5Y+I5L2V5aa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WS6YaS5pe25YCZ44CB5pat5Lq66IKg44CCPC9wPjxwPjxlbT4yOS48L2VtPuilv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utuS4h+mHjO+8jOmXruaIkeW9kuacn+acqu+8n+mbgeWVvOe6ouWPtuWkqe+8jO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iKseWcsO+8jOiKreiViembqOWjsOeni+aipumHjOOAguKAlOWFg+OAgu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xn+W8lcK356eL5oCA44CLPC9wPjxwPjxlbT4zMC48L2VtPuiHo+Wmvue7meWQ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WvOeIseaYr+aJi+aUvuW8gOOAgjwvcD48cD48ZW0+MzEuPC9lbT7nvp7pgZPmmJ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47ku6Tml6XotK/ombnjgII8L3A+PHA+PGVtPjMyLjwvZW0+6YaJ5p6B5by5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5LiO5oiR5a2w5Li655yf77yM5LiN6IO95b+Y5oOF5b6S5oO55b6X5b+D5Zuw44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yL6L+R6KGM6L+c6ZyW5p6X6Zuo6Zuq57q357q377yM5a+C5a+l5Lmf5LiN5aao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44CCPC9wPjxwPjxlbT4zMy48L2VtPumVv+S6remXru+8jOWvkumjjuWGt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IhuaWreS6huiwgeeahOe8mOWIhu+8myDmiI/kuK3kurrvvIzmg4XlrZfmt7H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r5fmlofor4nkuobosIHnmoTnprvmgajvvJsg5qKo6Iqx6Zuo77yM5p+z6aOY57W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w57u/6KaG5LqG6LCB55qE5pyf6K6477ybIOivgOWIq+ivl++8jOaWreiCoOiv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uue7huWtl+WGmeS6huiwgeeahOaDheS4ne+8myDkuLTliKvmhI/vvIzluJjlpJb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Lzov7fnprvkubHkuobosIHnmoTlv4PmgrjvvJsg55u45oCd5a+E77yM5rex5oOF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F55S76L+56YGT5LqG6LCB55qE57uT5bGA44CCPC9wPjxwPjxlbT4zN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mhe+8jOWNiue6uOWuueaer++8jOmtguW9kuWOu+WFru+8jOaEv+aIkeWOu+aXt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gemHjOe6ouiOsuadpei0uuOAgjwvcD48cD48ZW0+MzUuPC9lbT7muIXpn7P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xb55yLXeWIq+mZouaflOaDhe+8jOWFsOS6remdmee+ju+8jOaipuaWreagj+ad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bsuiLkemjjumtgumAneawtOmXtO+8jOadpeeUn+mGie+8jOmpu+mprOmdku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oXkuIrmtZPlpobmiI/kuIDlnLrvvIwg6LCB5Lq6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KeC77yfIOS5kOWjsOe+juWmmeW/mOiHquaIke+8jCDoirHml6blkI3op5Los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J8g5Y+w5LiK5oKy5qyi54us6Ieq5ZSx77yMIOWNtOW/mOe7iOacieabsue7iOaXtu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u4jmnaXkuIDmm7LkuIrvvIwg5ZSx5p2l5ZSx5Y675ZCM5Y+w5oiP44CCIOaCs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keWPr+eske+8jCDljbjljrvmtZPlpobnnJ/pnaLnm67jgIIg5puy57uI5Lq65p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77yMIOWPqueVmeS4gOS6uuWTgeaDhuaAheOAgiDmg4XkvZXku6XloKrvvIzkur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J8g5oGo5Y+q5oGo54us54ix5Y+w5LiK5b2T6Iqx5pem44CCIOWPqueVmeatp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+8gTwvcD48cD48ZW0+MzcuPC9lbT7ng5/pm6jnuqLlsJjph4zvvIzlpJrmg4X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jgILmmKXlvZLlh6DluqbvvIzmnJ3lsoHmspDmtYHpnJ7jgILnrJHkuIDnlJ/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m7LmrYzmnIjljY7jgILmgJ3msYfplKbloqjvvIzlo67lv5fouI/pu4TmspnjgILmoq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rvvvIzlhrDlv4PlvIPkubHpurvjgILlhqXlpKnlnLDpmJTvvIzku7vmiJHmhI/po4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roh6rnha7phZLvvIzmgKHnhLblhaXpgZPlrrbjgILlvoHkuIfph4zot6/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nmtq/jgII8L3A+PHA+PGVtPjM4LjwvZW0+5a+S5p2l6L+H5bCP5qW877yM55m96Zu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ee44CC5pmv5Yas5pKp57uq77yM5rGf5Y2X5pyI6YWM55y444CC57qi6aKR5ZCR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+g5Ya35Yed5bm944CC54Gr6ZiR54+K5b+G77yM5Lic6aOO5LiN6K+G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yuOiKt+axgOWFsO+8jOmDgemDgemdkumd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KXnj4DoibLvvIzog63ohILms6rvvIzkuI7kvaDmmK/nvJjov5jmmK/liqvjgI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47vvIzlraTlr4LlpJzvvIzlj6rmhL/kuI7lkJvplb/nm7jljq7lrojvvIzlvoDmmJ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nq5/lj6rmmK/miI/kuIDlnLrvvIzmiI/lhoXmiI/lpJbnqbbnq5/mmK/os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sIHvvIzmiI/kvLzkurrnlJ/jgIHkurrnlJ/kvLzmi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ZCO6I6r5oCd5a6277yM5YCf5Y+W5biI5biI5a6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QtOWjsO+8jOi4j+WFpeaIkeW/g+aJie+8jOiuqeaIkeefpemBk+S9oO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a7tOacseegguazqu+8jOiuqeaIkeeci+WIsOS6huS9oOeahOWkmuaDheS4j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nuqLng5vlhbHosIHliarlvbHvvIzkuqTmna/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ppa7vvIzmraTkuJbmraTnlJ/vvIzkvYbku5jlkJvlv4PphonmnIjov7foirHvvI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oqbph4zvvIznnIvmmKXpo47kuY3otbfvvIzmsaDmsLTlh4Tlh4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2l57yY5rWF77yM5aWI5L2V5oOF5rex77yM54us55WZ5oiR5LiA5Lq6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62J44CCPC9wPjxwPjxlbT40NS48L2VtPuWQm+S4jeinge+8jOeOieeOr+mjnu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OWcn++8gemXsuaEgeacgOiLpuOAgjwvcD48cD48ZW0+NDYuPC9lbT7mgJ3vvIznn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Y3nqIvov4flvoDvvIzkuI3mmI7vvJvmg7PvvIzlv4bkuK3kurrvvIzmmK/pnZ7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mg5HjgILnqbrkuK3mnIjvvIzku4rlpJXkvZXlpJXvvIzkuI3nn6XjgIL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73pmpDlv73njrDvvIzkuI3nnKDjgII8L3A+PHA+PGVtPjQ3LjwvZW0+5rC05rW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x6IqK6IqK77yM57Sr6ZmM57qi5bCY5bC956yR6aKc44CC6ZuA5Lic5Y2X6aOe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6aao6Iqz6Z+15YWl5qKm55yg44CCPC9wPjxwPjxlbT40OC48L2VtPuaXtumAo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ZvuiKseato+WPiuaXtuOAguW+l+S6uui9u+WAn+WKm++8jOS+v+aYr+i/kO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mmKjlpJzpo47lh4nlpKnmtYfmsLTvvIzku4rlpJ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vo7kurroo4XjgILkvYbop4HnuYHoirHpopHokL3lnLDvvIzlsoLlpoLnvZHnvJj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wLjwvZW0+5YWc5YWc6L2s6L2s5Y+I5Zue5Yiw5pe25YWJ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ul5Li65pe25YWJ5LiN6ICB5oiR5Lus5LiN5pWj77yM6LCB55+l6YGT6Zmh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ey5LiN6KeB44CC57q15L2/5aSp5rav55u46ZqU44CB5q2k55Sf5peg57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aSp6Imy5q2j5pqW5L2g56yR6Z2l5L6d54S244CC4oCU4oCU6YCB57uZ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+57uP55qE5oiR5Lus44CCPC9wPjxwPjxlbT41MS48L2VtPui1sOWIs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i+ueS4iu+8jOW4reWcsOiAjOWdkO+8jOWwseedgOmlruaWmee8k+e8k+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+8jOWvueedgOWSjOiTneWkqeS4gOS4quminOiJsueahOWkp+a1t++8jOaJrO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ymeOAguilv+iXj+eahOi9rOmHkeetku+8jOWiqOiEseeahOmbquWxse+8jOWWh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WboOS4uuetlOW6lO+8jOaIkeS+v+iDvei4j+i/h+WNg+WxseS4h+awtOadp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sJjnvJjljobmnaXnmoblpoLmsLTvvIznvZXpob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sL3nu4jouqvmg4XvvJ/ojqvlpJrmg4XvvIzmg4XkvKT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biY5LiN5Y235Lic6aOO77yM5LiA5p6d55WZ5Y+W5pil5b+D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S/oeiKs+aYpeWOjOiAgeS6uu+8jOiAgeS6uuWHoOW6pumAgemm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nOaYpeihjOS5kOiOq+i+numikeOAgueskeiJs+atjOeahuaIkeaEj++8jOaBvOi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aLvOWQm+eei++8jOeJqeaDheaDn+aciemGieS4reec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qIDni6zkuIropb/mpbzvvIzmnIjlpoLpkqnjgILlr57moqfmoZDmt7HpmaLpl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uI3mlq3vvIznkIbov5jkubHvvIzmmK/nprvmhIHjgILmmK/kuIDoiKzmu4vlk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U2LjwvZW0+6Iej5aa+5b6I57Sv77yM6Iej5aa+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j5aa+5Zyo57Sv5LuA5LmI44CCPC9wPjxwPjxlbT41Ny48L2VtPuaciOingeaXt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Xu+aXp+aXtuabsu+8jOW/teaWr+S6uu+8jOebuOaAnem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XmnaXojJflj7bov5jkuonnmb3vvIzohYrlsL3mooXmoqLlsL3mlL7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ud5Z+f6ZmN6ZmE5aSp5LiL5bmz77yM5YWr6Yy254Sh5LqL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5oOF44CCPC9wPjxwPjxlbT42MC48L2VtPuWNg+W5tOa7tOWbnuecuO+8jOeZvuW5tOa7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WvguWvnuiwgeWQjO+8jOWtpOeLrOiwgeWFseOAguWJjeS4lua7tOaTpuiC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7tOebuOmAouOAgjwvcD48cD48ZW0+NjEuPC9lbT7muIXpn7Plu7/kupTlvKb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nvJjvvIzku4rnlJ/npYjnpbfvvIzmsLjkvLTlv4Ppl7TjgILkupLmjaLvvIz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oqbkuqbov57vvIzlkIzogJXor7vvvIznoqfmsLTplb/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6yR6Zmq5ZCb5LiJ5LiH5Zy677yM5LiN6K+J56a75Lyk77yM57qi6aKc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i56YKj6Iqz5Y2O44CCPC9wPjxwPjxlbT42My48L2VtPuWHoOaXpeihjOS6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n+W/mOS6huW9kuadpe+8jOS4jemBk+aYpeWwhuaaruOAguiNieWNg+iKseWvkumj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mei9puezu+WcqOiwgeWutuagke+8n+azquecvOWAmualvOmikeeLrOivreOAgue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mZjOS4iuebuOmAouWQpu+8n+aSqeS5seaYpeaEgeWmguafs+e1ru+8jOS+neS+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XoOWvu+WkhOOAgjwvcD48cD48ZW0+NjQuPC9lbT7njonngonpppnvvIznuqLonK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nhafnlLvloILnp4vmgJ3jgILnv6DoloTvvIzprJPkupHmrovvvIzlpJzplb/oob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oZDmoJHvvIzkuInmm7Tpm6jvvIzkuI3pgZPnprvmg4XmraPoi6bjgILlj7b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vvIznqbrpmLbmu7TliLDmmI7jgII8L3A+PHA+PGVtPjY1LjwvZW0+6Zuo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yU56Ca5YeJ77yM5aWz5YWw5byA5aSE5Y205peg6YOO44CC5p+U56y66aqI56mX5aSa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5pWw6YeR6Zm16ams5Zub5aiY44CCPC9wPjxwPjxlbT42Ni48L2VtPuS4juW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KiuWQm+etie+8jOaKiuWQm+etieWIsOS4juWQm+mA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or7TvvIzpm6jokL3mvYfmuZjlr7nlvbHnlo/ni4LmgJ3lkJvljYPlnL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Kzpl7vvvIzpgqPlubTljYHph4znuqLlpoblh63moI/nm7jmnJvotLnlsL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or7TvvIzmu6Hnm67nkLPnkIXnm7jmgJ3miJDkvKTlho3ml6Doia/mlr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Kzpl7vvvIzpgqPml6XpppnmtojnjonmrpLkvbPkurrkuI3lho3lr7jmlq3ogp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or7TvvIzluJjlpJbmtbfmo6DplKblsY/puLPpuK/kuI7lrZDlgZXol4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Kzpl7vvvIzpgqPmma/msrPmsLTnhafmtYHpnZLlsbHkvp3ml6fmlYXkurrml6D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or7TvvIzmtbfmnq/nn7Png4LlhbHogIHnmb3lpLTkuInnlJ/nn7PkuI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Kzpl7vvvIzpgqPlpJzkuIDor7rljYPph5HoqpPmrbvkuI3ku47nmb3nu6vkuIn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or7TvvIzomb3mrbvkuI3mgpTkvYbnm7zpg47lvZLku6XmhbDlvbflvqj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Kzpl7vvvIzpgqPmrbvlv4PmnInmiYDlv7XkuI3nlJjnnpHnm67nv5jpppbku6X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S15aaD6YaJ77yM5oCO5pWM6Jme5aes6YaJ77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mN5pyI5LiL552h5rW35qOg77yM5LiA5Liq5piv5YiA5YWJ5YmR5b2x6LWL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n+WNl++8jOaYpemjjuWPiOe7v++8jO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FkualvOS5i+S4iumakOmakOWQrOW+l+a4heatjOWFpeS6keOAgumCo+S4gOihjOi1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q+WtkOaLjeaJi+eskemBk++8miLllLHlvpflpb3vvIzllLHlvpflpb3vvI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vo7lpbPlpoLkupHvvIznu5vllIflp5HlqJjnnJ/kuI3otJ/kuobmraTlkI3vvIEi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mguS6ke+8nyLmrrfpm6rooaPnq5notbfouqvmnaXvvIzlsIbmiYflrZDlvoDmiY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PvvIzovbvovbvnmoTli77otbfkuobop5LokL3lpITkuIDkurrnmoTkuIvlt7TvvIz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7LmnoHnmoTnrJHpgZPvvJoi5Y+I5oCO5q+U5b6X5Lil5LiW5YWE6Imy5aaC5pil6Iq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IuKAlOKAlOWwj+WRqOOAiuWNgeWkp+mFt+WIkeOAizwvcD48cD48ZW0+NzA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7HmiYvvvIzkuLrlkJvkuIDnrJEg44CCPC9wPjxwPjxlbT43MS48L2VtPue6oumFp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vOiLnueiju+8jOaOouedgOWNl+aeneW8gOmBjeacq++8n+S4jeefpemFneiXieWHo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ingeWMheiXj+aXoOmZkOaEj+OAguS6uuaGlOaCtOaYpeeql+W6le+8jOmXt+aN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EgeS4jeWAmuOAguadpeWwj+eci+S+v+adpeS8ke+8jOacquW/heaYjuacnemjj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lOadjua4heeFp+OAiueOiealvOaYpcK357qi5qKF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mvuWWnOasouWQm+aYr+iHo+WmvueahOS6i+i3n+WQm+aXoOWFs++8jOWQm+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aYr+WQm+eahOS6i+i3n+iHo+WmvuaXoOWFs+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5jmjonlkJvpgqPkuYjlrrnmmJPvvIzpgqPoh6Plpr7lvZPliJ3lsLHkuI3kvJ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c0LjwvZW0+5p6r5Y+25aaC54Gr6J6N5YyW5L+X5LiW6Zy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ig5aSp6L655q6L6Ziz5aaC6KGA77yM5Yi56YKj5a2V6IKy6Iqz5Y2O77yM5rSX5b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JCn5p2A77yM5o2i5L2g5Y2K55Sf5rip5pqW5aaC5a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+8jOa4kOa4kOW/mOe0oOe0oOe6pOaMh++8jOS4jeefpeaAjuaAnemHj+OAguiOq+mX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whuS9leaWue+8jOiQveS5n+S8pO+8jOeVmeS5n+WH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iLLpgqPkuIDouqvmsZ/ljZfng5/pm6jopobnnq3lpKnkuIvvvIzlrrnoj6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vIzkuI3pgY7kuIDlnLrvvIzlsbHmsrPmsLjlr4LjgII8L3A+PHA+PGVtPjc3LjwvZW0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2+5b6E6ZW/5a+C5a+l77yM5oOf5pyJ5bm95Lq66Ieq5p2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mfs+WNgeS4gOW8pu+8jFvlh6Bd5qKm5oKE5Y2H54S277yM5a+S5aGY6Z2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k5b2x6aOe5o6A77yM5L2G6KeB77yM5Yeg6K646Z2S56CW6ZSm55Gf5re777yM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Gw5piv57uP5bm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3ZW5hbmRq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UvYlZzeXVHWnRtZ0dZd014Lmh0bWwiPmh0dHBzOi8vd2VuYW5kai5jb20vZHVhbmp1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R1p0bWdHWXd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2675E874DBD49231BEB1BA3FE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