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F124244EE7A45C8F9DCC623EB2C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F124244EE7A45C8F9DCC623EB2C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Y+k6aOO5paH5qG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rumjjuWQueW8gOWQm+e0p+eQk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aYpembqOa7i+a2puWQm+WDteehrOeahOmdouWuue+8jOiuqeaJgOacieeahO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mjnuWOu+OAguivt+S4jeimgeWbnuWktOWOu+i/vemCo+S6m+S4jeWxnuS6juWQm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i1tuW/q+WQkeWJjeWllOi3ke+8jOWboOS4uuW/q+S5kOWwseWcqOWJj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m+WktOS5n+S4jeWbnu+8jOW4pui1sOS6huiHo+Wmv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juatpOiHo+WmvueahOW/g++8jOiNkuiKnOWcqOS4i+mbqui+ue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mbqOaYpemjjua0l+WmmeminO+8jOS4gOi+nueQvOWym+WIs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7iueptuern+aXoOefpeW3se+8jOaJk+egtOS5jOebhuabtOWFpe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neW/tee6ouminOWHoOaXtuept++8jOaIkeiSv+W5u+eBreWPtummme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OaXtue/qeiInuWOhemcnuiUmu+8jOS7iuaXpeaJtuagj+aZgOS6keiS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W/teiKseW8gO+8jOS4gOW/teiKseiQveOAgui/meWxsemVv+awt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lu+8jOe7iOeptui/mOaYr+imgeiHquaIkei1sOS4i+WOu+OAguS6uuWcq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aWreeahOiHquaIkeaVkei1juOAguS4jeaYr+S9oOWApuS6hu+8jOWwseS8mu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3oueptO+8m+S4jeaYr+S9oOa4tOS6hu+8jOWwseS8muaciea9uua9uueah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aYr+S9oOWGt+S6hu+8jOWwseS8muaciee6ouazpeWwj+eBq+eCie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heW/g++8jOmDveacieWHoOWkhOS4jeS4uuS6uuefpeeahOaal+S8pO+8jOeti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Ou+WwhuS5i+WkjeWOn+OAgjwvcD48cD48ZW0+Ni48L2VtPuagkeaBi+iKseWEv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idtu+8jOiOq+iwgeaAqO+8n+S8iuS6uuW5s+eUn+aDheaEq++8jOW/mOS5i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Ej++8jOS8pOeCueeCueazquS4i+S4i+OAguS8iuS6uue0p+ecieWvhuecvO+8jOaJ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aKueefs+mXtO+8jOWtl+S4quS4qu+8jOW/g+mipOmipOOAguWpiei9rOef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9seWQjOihjO+8jOS4gOWtpOS4gOWvgu+8jOeYpuaciOWknO+8jOWQm+S4jeinge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eq+ael+e6ouWPtuiInue/qee/qe+8jOaXoOWjsOmBk+emu+ivneWIq++8jOiKsem4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+8jOaXoOS6uuebuOS8tO+8jOS4gOi/iOS4gOWbnu+8jOS7v+S9m+mXtO+8jOWQm+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jwvcD48cD48ZW0+Ny48L2VtPuenpua3rui+ue+8jOWvkuWhmOmbge+8jOS6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mOe7o+alvOWJjeOAgueZveWhlOe9hO+8jOa1j+azoOazie+8jOiInuamreaJrOW3nuaW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5jOevt+iwg++8jOaiheafs+S8oO+8jOa1o+e6seilv+WtkOecieW8r+OAgueDn+mb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luidtue8mO+8jOaeq+ahpemdkuaWkeabtOWvkuOAgjwvcD48cD48ZW0+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s+WNgeS6jOW8pu+8jFvorrhd5oiR54ix5aaC5bGx77yM6Iqx6aOe5rC06YCd77yM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77yM6Zq95rC477yM5Y2B5oyH55u454m15oSP5YWx57u177yM57qi5bCY6YeM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m15aif44CCPC9wPjxwPjxlbT45LjwvZW0+5ZCb6K+05riF6Zyy5b6u5YeJ77yM6Li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Iqz44CC5ZCO5p2l6KGX6KeS57q45Lye77yM6a2C5aSx6KGj5be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o+WmvuS8muS4gOebtOiusOW+l++8jOWQm+ecvOS4reeahOabsuaKmO+8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tumXtOaNouadpeaZrumAmuaci+WPi+eahOi1hOagv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7lm57lj7DkuIrnmoTlh6Dluqbova7lm57vvIzlpYjkvZXmoaXkuIvnmoT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uInpgJTmsrPovrnnmoTmm7zpmYDmspnljY7vvIzkuKTkuKTkuI3nm7jop4HvvIz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mK/jgILljYPlubTkuYvliY3vvIzkuIDkuKrloZ7ljJfpo47mspnnmoTpu4TmmI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pHnuqLlsJjouI/miazkuobmvKvlpKnmspnvvIzmiJHmmK/lhbbkuK3kuIDnspLjgI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kI7vvIzkuIDkuKrmsZ/ljZfng5/pm6jnmoQn5riF5pmo77yM5L2g5LiA6KKt55m9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rm/5LqG5p2P6Iqx6Zuo44CC5oiR5piv5YW25Lit5LiA5ru044CC5Y6G57uP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iA5LqG5Y2D5bm077yM6L6c6LSf5LqG5Y2D6L2977yM57qi5bCY5Lit77yM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SZ6L+H5LiA55Sf44CCPC9wPjxwPjxlbT4xMi48L2VtPuaIkemBh+S9oOS6ju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S9oOeskeivreaut+aut+S4gOabsua4heWHie+8jOepuueVmeS4i+Wygeaci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uPC9lbT7oh6rmraTvvIzov6Lov6LlubTljY7vvIzpgaXmn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kvaDmmK/miJHop6bkuI3liLDnmoTkuInlr7jlpKnloILvvIzplKbnkZ/lubT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ho3kuZ/ml6Dms5XkuZ7lj4rnmoTmmpbpmL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5Zy65b+r5qiC6Z+G5Zy66YaJ77yM5LiW5LiK6Zey5Lq65Zyw5LiK5L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+juS6uuWmgueUu++8jOWbnuecuOacseegguaXqemGieS6huaui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uIXpn7PnrKzlm5vlvKbvvIxb56eLXeahguWGt+mcnOWk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q+iwt+WjkeOAguWPtuiQveWQjOaui++8jOWGt+iQve+8jOWIq+e7quW/g+mtlOaBq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Dn+iKseino++8jOWGjeiviea4heWvkuOAgjwvcD48cD48ZW0+MTcuPC9lbT7ph5Hp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vIznuqLnsonpnaLvvIzoirHph4zmmoLml7bnm7jop4HjgILnn6XmiJHmhI/vvIzmhJ/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mraTmg4Xpobvpl67lpKnjgILpppnkvZznqZfvvIzonKHmiJDms6rvvIzov5jkvL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hI/jgILnj4rmnpXohbvvvIzplKboob7lr5LvvIzop4nmnaXmm7TmvI/mr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il5p+z6aOY6aOe56Kn57u/5Lid77yM5p+z6aOY6aOe56Kn57u/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44CC6aOe56Kn57u/5Lid5Z6C6Zuo77yM6aOe56Kn57u/5Lid5Z6C6Zuo5r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XtuWFieaVmeS8muS6huiHo+WmvuivtOivneimgeWboOS6uuiAjO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v4PkvLzmtbfvvIzmg4XkvLzoirHvvIzkuIDniYfnl7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plJnku5jkuobosIHvvJ/nuqLpopzms6rvvIzor6XmgKjosIHvvJ/mmK/osI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lZTmtYXlkJ/kvY7llLHvvJvmmK/osIHvvIzmtbfoqpPlsbHnm5/jgILmu5Tmu5Tmsbn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7/kvZvlm57liLDkuobpgqPkuIDlubTvvIzkvaDmiJHmiYvmjafoirHnk6P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vvIzmvKvmraXlnKjov5nmnaHlub3lub3lj6TpgZPkuIrvvIzogIzlpoLku4rlub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oqblubvms6HlvbHvvIzlpoLpm77kuqblpoLnlLXvvIzmnInmg4XkuIDnlJ/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vvIzmnInmg4XlpITlpITnmobpo47mma/vvIznvo7lnKj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+v6KeB6YKj5oOK6bi/5LiA556l77yM6K+v5YWl55yJ55y877yM5qyi5Za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Mi48L2VtPuS9leWFtuacieW5uOeIsuS9oOaJgOS+ne+8jO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5uOiiq+S9oOaJgOW8g+OAgjwvcD48cD48ZW0+MjMuPC9lbT7kuIDlj7bokL3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LHoibLjgII8L3A+PHA+PGVtPjI0LjwvZW0+5piP6bim5bC977yM5bCP56uL5oG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5oCl6Zuq5LmN57+76aaZ6ZiB57Wu77yM5b6u6aOO5ZC55Yiw6IOG55O25qK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ey5oiQ54Gw44CCPC9wPjxwPjxlbT4yNS48L2VtPuacieWuouWwmuiKs+S4m++8jOen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5veiwt+OAguS4uuaAgOWxseS4rei2o++8jOeIseatpOWyqeS4i+e7neOAguaZk+m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ua1ru+8jOa4heW6lOiNr+agj+absuOAguabtOW+hee5geiKseeZve+8jOmCgOWQm+W8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peOAgjwvcD48cD48ZW0+MjYuPC9lbT7kuJbkuIrpgZPot6/kvZXlhbbkuYvlpJ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pr7ml6DorrrmgI7kuYjotbDvvIzpg73otbDkuI3miJDkuI7lkJvmrorpgJTlkIz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2f6Lqr5L+u5b6377yM6Ieq5peg6aqe6Zq+5LmL6Jme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k6YOO5oiQ6byO5Lia77yM5pma5p2l5Lqr56aP5bqm5L2Z5bm077yM5a+/5Y+K5Y+k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6teS9v+mjjuazoumZqeaBtu+8jOW5tOWNjuaLm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vuS6pumZquWQm+OAgumGieeskeS4ieWNg+Wcuu+8jOemu+auh+awuOS4jeiv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rDlm63plIHljbTmhIHpmLTvvIzpnLLpu4TmvKvlp5TvvIzlr5L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qnjgII8L3A+PHA+PGVtPjMwLjwvZW0+5Lq65LiW6Ze05pyJ55m+5aqa6Z+G57qi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o5L2g5piv5oiR5oOF5LmL5omA6Y2+44CCPC9wPjxwPjxlbT4zMS48L2VtPuS4gO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iemfteS6ju+8jOWkqemdkuiJsuaPieWGmee0oOminO+8jOaQuuaipuiBhuWQ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hOeijuWxpe+8jOa3sea1heedgOaflOaDhe+8jOS8tOmaj+edgOe5geWNju+8jOS6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WuieeEtuaRh+abs+edgOmCo+a8q+mVv+W5veaipu+8jOS4uuaIkeWuiO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sZ/ljZfpo47pqqjvvIzlpKnmsLTmiJDnoqfvvIzlpKnmlZ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MzLjwvZW0+57u/5Y+26Zi05rWT77yM6YGN5rGg5Lqt5rC0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LaB5YeJ5aSa44CC5qa05Yid57u977yM5py15py16LmZ57qi572X44CC54eV6ZuP6I66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yJ6auY5p+z6bij6J2J55u45ZKM44CC6Zuo6L+H77yM55C854+g5Lmx57OB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paw6I2344CC55Sf55m+5bm05pyJ5Yeg77yM5b+16Imv6L6w576O5pmv77yM5LyR5pS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6YCa5YmN5a6a77yM5L2V55So6Ium5byg572X44CC5Y+L6YKA5a6+546p6LW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qi95rWF6YWM5L2O5q2M44CC6YWp6YWK77yM5Lu75LuW5Lik6L2u5pel5pyI77yM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t44CCPC9wPjxwPjxlbT4zNC48L2VtPuiKseW9seaAheaAhe+8jOa4hemFkumCgOai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zseazseWeguS6ke+8jOWGsOaciOa5vuaygeiKr+WHie+8jOeAmuWiqOeOieePoOa2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aZtOS4jeinge+8jOeyieazquiQp+mbqO+8jOeslOWiqOS4uemdkumaj+WUs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ivr+WFpeahg+iKsea4heaipu+8jOe7iOW+l+epuuS5n++8jOassuaYr+WPque+o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+oeS7me+8jOiKseiQvembqOWwveiKr+e7uOe7te+8jOW5veW5veeUu+WNt+mjjumb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suawtOmavuaUtuatpOaZtOWOu++8jOWPqueVmeeDn+iKseWUseaXp+aipuOAguW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ZouS4reW8gO+8jOm4n+iQveaeneWktOWQrOeijumbqO+8jOaWkemps+aYn+i/t+WN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O+8jOeLrOaPveWmluWohuaKmueQtOmfs+OAgjwvcD48cD48ZW0+MzUuPC9lbT7pm6jp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bDluIbkvLzoiJ7vvIzkuIDoiJ/ovbvluqbmuqrmub7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2i5LqO56eL5rC077yM6ICM5oiR5q2i5LqO5L2g44CCPC9wPjxwPjxlbT4z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W/g+S6i++8jOmXruiKseaXoOivreOAguiwgeWvhOa4hemjjuWQkeaYjuaciO+8jO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OWfjuiRrOiKseWQn+OAgumBh+ingeS9oO+8jOaiheWtkOWIneeivua4heWwmO+8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Dn+mbqOato+mdkuOAgjwvcD48cD48ZW0+MzguPC9lbT7lpoLmnpzlkozkvaD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mg4Xmt7HnvJjmtYXvvIzpgqPmiJHpgInmi6nnjrDlnKjlkozku5bnmoTph5H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jgII8L3A+PHA+PGVtPjM5LjwvZW0+6Z2S6JC96Iy2IOaAneS5i+mbqOmbvuWHie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CDovrnlsrjmt7Pot6/ogZrnu5PltJbjgIIg5piO5oum56yb6K+t55O36aaZ6ZiB77y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iwgeaDheaWreaKmOWPkeOAgiDigJTigJTms4rlhok8L3A+PHA+PGVtPjQwLjwvZW0+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eg57uP6Zuq77yM5reh6Iqx5bqU5bCR5pil44CCPC9wPjxwPjxlbT40MS48L2VtPumX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4jeivre+8jOS4uuiwgeiQve+8n+S4uuiwgeW8gO+8n+eul+aYpeiJsuS4ieWI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a1geawtO+8jOWNiuWFpeWwmOWfg+OAguiwgeS4uuS9oOWAvuWwveW5tOWNju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9oOa1t+inkuWkqea2r++8nzwvcD48cD48ZW0+NDIuPC9lbT7pu4TpuaTlvJX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l6jvvIznpa3lpKnnpZ7jgILlvITlvbHvvIznjonmpbzmmKXjgILpq5jmrYzvvIzmnJ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J/nmofmganjgILnjonmoYjvvIzmoqbooYzkupHvvIzlgJrpmJHkurrjgILmvI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lb/mlrDjgILojo7ooYzvvIzoirPojYnmuKHvvIzlv4bnjovlr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6CM77yM56m65bqt5Y+q5L2Z5LiA5aOw5aCq56yR55u4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4hemDveW4jOecn+WxseawtOmDju+8jOa1geS6keWAn+aciOaFoueWj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kvJrluLjorrDlhYjnlJ/lpb3vvIzmiJHkvJrluL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lub3vvIzkvJrmgJ3lv7XntKvnq7nnrqvnrqvmnIjlpoLpkqnvvIzmuqrlhYnmkYf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vLzoiJ/jgII8L3A+PHA+PGVtPjQ2LjwvZW0+55u46KeB5pe26Zq+5Yir5Lqm6Zq+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J5Yqb55m+6Iqx5q6L44CCPC9wPjxwPjxlbT40Ny48L2VtPuiwgeivtOiOq+aKiu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+8n+S6uueUn+aXoOS9oOWPquaYr+iZmuW6pu+8jOiwgeivtOiOq+aKiuS8iuS6u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adpee8mOWOu+WwveWQueaVo+OAguaIluiuuOacrOWwseS4jeivpeebuOivh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ni+WwseaYr+WTpemUmeivr++8jOmYtOW3rumYs+mUmeS5i+S4re+8jOiQjeawt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mZhe+8jOeJteaMgu+8jOS6huaXoOeXlei/ue+8jOmdmeWknO+8jOmBpeaAne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S4jeivpeWmguatpO+8jOWNtOS4jeefpeWmguS9lea2iOmB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m77mlaPvvIzmoqbphpLvvIzmiJHnu4jnqbbnnqXop4Hlrp7lnKj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ov4flsL3nmoTlr4LpnZnjgII8L3A+PHA+PGVtPjQ5LjwvZW0+5pio5aSc5pyL5Y+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oOz5p2l5oOz5Y6777yM5ZSv5pyJ5L2g5pyA6YW377yM5qKm6YeM5om+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77yM5Yuf5p+T5Zue6aaW77yM5L2g56Gu5LuN6KKr5qCT5Zyo5Lq65a626am05qO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q6L6YW344CC6YW344CC5a6M5L+h5oGv5oGv5oCS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vtOaXoOe8mO+8jOe8mOS9leebuOiBmuOAguivtOaciee8mO+8jOe8mOWwveS9l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e8mOeBre+8jOe8mOadpeaYr+S9oOOAgjwvcD48cD48ZW0+NTEuPC9lbT7pmpDpmp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mpTph47ng5/vvIznn7Pnn7bopb/nlZTpl67muJToiLnjgILmoYPoirHlsL3ml6Xpmo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J7lnKjmuIXmuqrkvZXlpITovrnjgII8L3A+PHA+PGVtPjUyLjwvZW0+5reh55yL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L+H5aSn6ZuB5a6/6ZW/56m677yM6YGN5a+75YmN5bCY5aSa5bCR5LqL5peg6Liq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eg5aSa5aiH5LyX5Lq656yR6K665bOl5bWY77yM6buE5rKZ6ZO65aSp55uW5Zyw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fPC9wPjxwPjxlbT41My48L2VtPui/measoeaIkeemu+W8gOS9oO+8jO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qO+8jOaYr+WknOaZmu+8m+S9oOeskeS6hueske+8jOaIkeaRhuS4gOaRh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vguWvnueahOi3r+S+v+WxleWQkeS4pOWktOS6h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g7PotbfkuobmiJHvvIzlj6ropoHkvaDlv4Pph4zov5jmnInmiJH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moqbjgILlk6rmgJXmiJHlt7Lnu4/kuI3lnKjkuo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Juu5aS377yM5a6a5aSp5LiL77yM5ouS5LmL6I2j5Y2O77yM5b2S55Sw57y355Sy77y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+x5LiL77yM5aSr6ICV5aaH57uH5Lyg5Li65L2z6K+d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i+ieWkleminO+8jOWFrOWtkOWmgueOie+8jOaYr+S9oOaJp+S4gOaKiumdku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uuOS4i+S4gOS4lumVv+WuieeUqOaIkeS4ieeUn+eDn+eBq++8jOaNouS9oOS4gOS4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OAgjwvcD48cD48ZW0+NTcuPC9lbT5b5Y+k6Z+1576O5Y+lXeWkqea2r+a1geiQve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uaXouebuOmAou+8jOWNtOWMhuWMhuOAguaQuuaJi+S9s+S6uu+8jOS4juazquaK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OAguS4uumXruS4nOmjjuS9meWmguiuuO+8n+aYpee6teWcqO+8jOS4juiwgeWQjO+8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pOS4ieaciOawtOa6tua6tuOAgjwvcD48cD48ZW0+NTguPC9lbT7liarlvbHkubHvvIz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bHvvIzliarlvbHkuIDoiJ7kvLzlvZPlubTjgILmgJ3mgKjvvIznm7jmgJ3mgKj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r7lsL3nqbrmtYHov57jgII8L3A+PHA+PGVtPjU5LjwvZW0+5Yiw5bqV6LCB6IO95aS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j5aa+77yM6K+l5oCO5qC35omN6IO95aSf5Zue5Yiw5LuO5YmN77yM5oCO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Cb5Zue5Yiw6Iej5aa+6Lqr6L6577yM54ix5ZCb55qE5b+D5rC45LiN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ivtOeDn+mbqOaXoOaDhe+8jOW5s+a3u+S4nee8leaEg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tlOe6teaYr+aXoOaDhe+8jOS9huingeS9s+S6uuWcqOS+p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miYDniLHkuYvkurrvvIzlsLHlm5vkuKrlrZfvvIzpnZ7kvaDkuI3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SZ6YGO55qE5bm06I+v5Zyo5YyX5ryg6ZaL6b2j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r6JaH6Iqx44CB5Y206I2S6Iqc556t6L2u6L+055qE5pil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Vv+mVv+eahOW5tOaciOS4re+8jOe7iOS8muWtpuS8muW/mOaAgO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6uOe0oOesuuebuOaAne+8jOS+neeEtuWHnemHjeWIsOi/num4v+mbgemDveaXoOio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zquKApuKApjwvcD48cD48ZW0+NjQuPC9lbT7kuYzkupHolL3mnIjvvIzkurrov7no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or7TkuI3lh7rlpoLmlq/lraTljZXjgII8L3A+PHA+PGVtPjY1LjwvZW0+5p+U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z5pyf5aaC5qKm77yM5b+N6aG+6bmK5qGl5b2S6Lev44CC5oOF6Iul5piv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I5bKC5Zyo5pyd5pyd5pqu5pqu44CCPC9wPjxwPjxlbT42Ni48L2VtPuaxn+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mUgea4heaEge+8jOaVo+WNtOe6ouWwmOS6puaXoOW/teOAguWmguS7juatpOebu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S4jemXu++8jOS4jeivreOAguS9nOaxn+WNl+eahOS4gOW6p+efs+ahpe+8jOmd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5tOWFiemYtOOAgjwvcD48cD48ZW0+NjcuPC9lbT7ojILpmbXkuI3op4HlsIHkvq/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lkJHnp4vms6Llk63pgJ3lt53jgII8L3A+PHA+PGVtPjY4LjwvZW0+57yY5YiG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Y5Lit77yM5r+A5oOF5ZC754Ot5aS05be+57qi44CC5oOF5Lq65oul5oqx6Zuq5Lit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m+5bm05aSp5YGa5oiQ44CCPC9wPjxwPjxlbT42OS48L2VtPu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Oq+WkseiOq+W/mOOAgjwvcD48cD48ZW0+NzAuPC9lbT7lkLTpgqr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gLvmmK/mnInlvojlpJrnmoTor53vvIzmnInlvojlpJrnmoTmlYXkuov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nmoTkuabvvIzku5bnmoTnu4/ljobvvIzliKvkurrnmoTnu4/ljobvvIzov5jmnI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lY/mhJ/jgILku5bor7TnnYDvvIzku5bkvr/lkKznnYDjgILku5blvIDnnY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5bkvr/lupTnnYDjgILku5boi6XmmK/nrJHkuobvvIzku5bkvr/mir3nqbr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Y/kuobmjY/ku5bnmoTmiYvlv4PjgII8L3A+PHA+PGVtPjcxLjwvZW0+5pyI5aaC6Z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6d5pen77yM54Of6Iqx6L+35Lmx5L2/5Lq65oSB44CC55u45oCd5qKm6YeM54m15Ly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t6ISC5rOq6JC95pil44CC6KGr6KKW44CC6L275q2M5pGH5L2p77yM54us5YCa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t5bC95Yed55y444CC5pu05ZOq5aCq77yM5Y2D6YeN5b6A5LqL77yM5peL5Y+K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yk5bC95aSE77yM5b+D5Lqm5Ya377yM5Lmx57qi6aOY56CM6Zyc5rW46YCP44C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m75YWl5p2v5Lit6YWS44CC54mH5pe26aG/5YyW5b2x44CC6Zq+55WZ44CC6Z2S5bG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H6YeM5a2k5LqR77yM5pat6bi/5ZW85ZW+44CC6LCB55+l5ZCm77yM5peg5aW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Ium5Zyo55S75Lit5ri44oCm4oCmPC9wPjxwPjxlbT43Mi48L2VtPui/me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r+eBr+ayueS4i+Wvkueql+e7h+e6se+8jOaMh+WwluihgOS4i+WIuumqqOWGs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1qumZheWkqea2r+iLpua1t+S6ieadgOi1ouWPluS4luS/l+e5geWNjuazo+ih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+8jOaAjuauh++8jOe5geWNjuWNv+S4jeWcqOaX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2VuYW5kai5jb20vZHVhbmp1L0c2WElGSG9sdDM3d3h6SC5odG1sIj5odHRwczov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Y29tL2R1YW5qdS9HNlhJRkhvbHQzN3d4ek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F124244EE7A45C8F9DCC623EB2C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