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5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F7731694D866811BA9AFCFF78699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7731694D866811BA9AFCFF78699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paH5qGI55+t5Y+l5pyL5Y+L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6Zeu5YCZ6K+tPC9wPjwvZm9udD48L2NlbnRlcj48cD48ZW0+MS48L2Vt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iusOWksei0pe+8jOS9huS4jeiDveW/mOiusOWksei0peeahOWOn+Wbo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XoOiuuumdouS4tOS7gOS5iOeKtuWGte+8jOacgOWQj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Yr+WlveS6i+S4gOahqe+8jOaIkeecn+eahOi/meagt+ebuOS/oe+8jOW4jOacm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OAguS4gOaXpuS9oOebuOS/oei/meS4quWTsuWtpu+8jOWwseW+gOWQjuerme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inguWFtuWPmOWQp++8jOaIkeW3sue7j+S4gOasoeWPiOS4gOasoeeahOeci+WIs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hruaYr+WmguatpOWPkeWxleeahOOAguaXqeWuie+8gTwvcD48cD48ZW0+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eahOa1gea3jOS4ree7iOeptuS8muWPkeeOsO+8jOWFtuWunuS6uueUn+acg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acgOiuqeS6uuW/g+W6leWFhea7oea4qeaaluW5uOemj+eahOS4jeaYr+WKn+WQjeWI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WcqOS6uuWJjeWkmuS5iOmdk+S4ve+8jOS4jeaYr+aLpeacieWkmuWwke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aYr+aZmuS4iuWbnuWutu+8jOi6uuWcqOW6iuS4iu+8jOi6q+i+ueacieS4gOS9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WkmuW5tO+8jOS7jeS4jeWPmOWIneW/g++8jOS7juW/g+W6leW4jOacm+S9oOWlv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S4jeimgeWkquWKs+e0r++8jOS9oOeXheS4juS4jeeXhe+8jOi6q+W/g+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e7meS6iOS9oOeahOS6uuOAgui/meaYr+eUn+WRveecn+ato+eahOaXi+W+i+WSj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XqeWuie+8gTwvcD48cD48ZW0+NC48L2VtPumUmeS4jeefpemUme+8jOaYr+aXo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meS4jeiDveaUue+8jOaYr+aXoOaVkeOAguS4juS6uuayn+mAmueahOenmOivg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UvuS4i+iHquaIkeeahOaIkOingeOAguS4juS6uuebuOWkhOeahOimgeivg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cn+W/g+eahOaOpeWPl+WvueaWueOAguW/g+imgeWdmuaMgeS6puS4jeaJp+edg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maj+e8mOS6puimgeaKiuaPoeOAguaXqeWuie+8gTwvcD48cD48ZW0+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cqOS5juWIq+S6uuWvueS9oOeahOivhOS7t++8jOS9oOmcgOimgeeahOWPquaY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lveeahOiHquW3se+8jOeLrOS4gOaXoOS6jOeahOiHquW3s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+veavm+aYr+m4n+WEv+mjnue/lOeahOW3peWFt++8jOWPr+aYr+e+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WPquacieeUn+mVv+WcqOm4n+WEv+i6q+S4iuaJjeiDvemjnue/l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S4quWPqumhvuecvOWJjeeahOWIqeebiu+8jOW+l+WIs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aYr+efreaagueahOasouaEie+8m+S4gOS4quS6uuebruWFiemrmOi/nO+8jOS9h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vueeOsOWunueahOeUn+a0u+OAguWPquacieaKiueQhuaDs+S4jueOsOWunuacie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i1t+adpe+8jOaJjeacieWPr+iDveaIkOS4uuS4gOS4quaIkOWKn+eahOS6u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C48L2VtPuS4jeimgeW/veeVpeiHquW3seeahOW/g+aDh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9oOWvueWGheW/g+S4lueVjOWSjOWkluWcqOS4lueVjOeahOaEn+WPl++8j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ue7k+iAjOS6p+eUn+eahOaCuOWKqO+8jOWwseaYr+eUn+WRv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PquWboOS4uuafkOS6uuS4jeWmguS9oOaJgOaEv+eIseS9o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j+WRs+edgOS9oOS4jeiiq+WIq+S6uueIseOAguaIkeaDs+WDj+i/h+acieWkmuWwke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qeaIkeS4gOWOouaDheaEv+eahOW/g+WKqO+8jOi/mOabvuiHquS4jemHj+WKm+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fkOafkOaYjuaYn++8jOiAjOS7luS7rOmDveS4juaIkeaTpuiCqeiAjOi/h+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S4jeWIsOS7luS7rOeahOe7j+i/h+OAguaIkeaDs+WtmOWcqOaXouaYr+WQiOeQ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i6q+eahOaXtuWAme+8jOS4gOS4quS4juS9oOi3neemu+ebuOW9k+eahOS6uu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qOinhuS9oO+8jOeUmuiHs+eIseS9oOW+iOS5heOAguaXqeWui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op4HkvaDmg7Pop4HnmoTkurrvvIzljrvlgZrkvaDmg7PlgZrnmoTkuovvvIzo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raPlpb3vvIzotoHlvq7po47kuI3lmarvvIzotoHkvaDmnKrogIH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K+355u45L+h77yM5Zyo6Z2S5pil55qE5Y+v6LS1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Lqb5bm06L275pe25YWJ77yM6ICM5piv5oiR5Lus6YKj6aKX55uI5ruh5LqG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KM54Ot5oOF55qE5b+D77yM5LiN5oCV5Y+X5Lyk77yM5LiN5oCV5LuY5Ye6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77yM5LiN5oCV5Y675qKm5oOz44CC6K+355u45L+h77yM6Z2S5pil55qE6YCd5Y67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V77yM5Y+v5oCV55qE5piv5aSx5Y675LqG5YuH5pWi5Zyw54Ot54ix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pep5a6J77yBPC9wPjxwPjxlbT4xMi48L2VtPuS4uuS6uuiHquWCsuaYr+mhvuW9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+8jOWkhOS4luiHquWNkeaYr+mhvuW9seiHquaDr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sqHmnInosIHnmoTmiJDlip/mmK/kuIDoubTogIzlsLHnmoTvvIzmsqHmnIn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mmK/kuIDluIbpo47pobrnmoTjgILplb/lpKfvvIzku47mnaXpg73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ovjgILmg7PopoHpo57lvpfmm7Tpq5jvvIzlsLHor6XmiorlnLDlubPnur/lv5j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5HnjrDkuI7ku5bkurrnmoTlt67ot53vvIzmj5Dpq5joh6rlt7HnmoTnnLznlYzvvIz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hoXlv4PnmoTmlpflv5fvvIznlKjliqrlipvkuI7lnZrmjIHmjaLlm57mm7T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l6nlronvvIE8L3A+PHA+PGVtPjE0LjwvZW0+5ZCR5b6A5bmz5bmz5reh5reh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6KaB5Yi76aqo6ZOt5b+D77yM5LiN6KaB5r+A5oOF6I2h5ry+44CC5biM5p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ul5pyJ5LiA5Lu95bmz5Yeh55qE5Lq655Sf77yM5bmz5reh55qE55Sf5rS7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5u45L6d55u45Ly077yM5ZCr56yR5a+56KeG55qE55uu5YWJ6YeM5pyJ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5Zyo57yg57uV44CC5aaC5ZCM6aWu5LiA5p2v5reh6ICM5peg5ZGz55qE55m9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ruh6Laz5Lq65a+55rC05Lu955qE6ZyA5rGC5LiA5qC3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muWwkeS6uuS7peWPi+iwiueahOWQjeS5ie+8jOeIse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upOS4uuaLpeacie+8jOWFtuWunuaYr+WkseWOu+eahOW8gOWni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r5TkvaDmnInpkrHnmoTkurrvvIzkuIDlrprmr5Tkva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r5TkvaDliqrlipvnmoTkurrvvIznu4jmnInkuIDlpKnkvJrmr5TkvaDmnInpk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KzmnaXlsLHmmK/lubPooaHnmoTvvIzkvaDkuI3kuLrotZrpkrHku5jlh7r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vpfkuLrnnIHpkrHng6bmgbzvvIzov5nkuI3mmK/puKHmsaTvvIzmmK/nj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E3LjwvZW0+5b2T5oiR5Lus5oC75oqx5oCo5LiW55WM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pe277yM5oGw5oGw5piv6Ieq5bex5YaF5b+D6JKZ5LqG5b6I5Y6a55qE54Gw5bCY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Lq677yM5LuO5p2l5LiN5rS75Zyo5Yir5Lq655qE5Zi06YeM77yM5Lmf5Li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qE55y86YeM44CC6K+G6Ieq5pys5b+D77yM6KeB6Ieq5pys5oCn77yM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7yY77yM5peg5b+D5peg5Li677yM6Ieq55Sx6Ieq5Zyo77yM5Yqo6Z2Z6Ieq5aaC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eq55+l77yM5b2T5LiL5bCx5piv5L+u6KGM44CC5Lq677yM5LiN6IO95YGa5b6X5aSq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5LqG6Zq+5Lul5Lqk5b+D44CC5LiW77yM5LiN6IO955yL5b6X5aSq5riF77yM5ri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L2c5Li644CC5pep5a6J77yBPC9wPjxwPjxlbT4xOC48L2VtPuS4jeeuoea0u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Ajuagt++8jOaIkeS7rOi/mOaYr+W6lOivpeW7tue7reS6uueahOWWhOiJr+acr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4puedgOWuieW/g+a0u+edgO+8jOaAu+avlOWcqOW/kOW/keS4juS4jeWui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lveOAguaXqeWuie+8gTwvcD48cD48ZW0+MTkuPC9lbT7ku47mmI7lpKnlvIDlp4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kuI3og73lo7DoibLnmoTlpKfkurrkuoYg5LiN5YeG5oOF57uq5YyWIOS4je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aDs+W/tSDkuI3lh4blm57lpLTjgILml6nlronvvIE8L3A+PHA+PGVtPjI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55qE5LiN5piv57y655CG5oOz77yM6ICM5piv6Zmk5LqG55CG5oOz5ZWl6YO957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7y65q+F5Yqb5ZKM6IO95Yqb44CC5pep5a6J77yB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edgO+8jOWciOWtkOS4jeimgeWkquWkp++8jOWuueW+l+S4i+iHquW3seWSj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wseWlve+8m+aci+WPi+S4jeWcqOS6juWkmuWwke+8jOecn+ivmuWwseWlv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8L3A+PHA+PGVtPjIyLjwvZW0+5Lq65LiO5Lq65LmL6Ze055u45aSE77yM6Zq+5YWN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L5LiK55qE54Om5oG877yb6YGt6YGH6L+Z5Lqb54Om5oG85pe25b+F6aG75b+N6K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6LW35ZeU5oGo5b+D77yb6Zmk5LqG5oqk5b+D77yM5Lmf6KaB5oqk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j5Ye65oG26KiA44CC5pep5a6J77yBPC9wPjxwPjxlbT4yMy48L2VtP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W/q+S5kO+8jOS9huaIkeaYr+OAguaXqeWuie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mlL7lvIPvvIzlnKjokL3ms6rku6XliY3ovazouqvnprvljrvvvIznlZnkuIv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og4zlvbHvvIzlsIbmmKjlpKnln4vlnKjlv4PlupXvvIznlZnkuIvmnIDnvo7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JvlrabkvJrmlL7lvIPvvIzorqnlvbzmraTpg73og73mnInkuKrmm7Tovbvmnb7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ov5nkuIDnqIvmg4Xmt7HjgILml6nlronvvIE8L3A+PHA+PGVtPjI1LjwvZW0+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E6Imv55qE5Lq644CC5bC9566h5rKh5Lq65oSf5r+A6L+H5L2g55qE5ZaE6Im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d54S26KaB6YCJ5oup5YGa5LiA5Liq5YaF5b+D5ZaE6Imv55qE5Lq677yM6YCJ5ou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Lq677yM5piv5Li65LqG6Ieq5bex77yM5LiN5piv5Zug5Li6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Ni48L2VtPuivu+S5puayoeW3p+i2iuivu+W/g+i2i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Wkq+ayoeW3p+i2iue7g+WKn+i2iua3seOAguaXqeWuie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lJ/mtLvmmK/kuIDmna/msLTvvIzpgqPkuYjnl5voi6blsLHmmK/mjonokL3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gbDlsJjjgILmsqHmnInosIHnmoTnlJ/mtLvlp4vnu4jlhYXmu6H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kupvnl5voi6bkvJrmipjno6jmiJHku6znmoTlv4PngbXjgIL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orqnlv4PpnZnkuIvmnaXvvIzmhaLmhaLmsonmt4DpgqPkupvnl5voi6b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LvmmK/kuI3mlq3lnLDljrvmkIXlkozvvIznl5voi6blsLHkvJrlhYXmu6H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miYDku6XvvIzljbPkvb/nlJ/mtLvnmoTmsLTmna/kuK3okL3lhaXkuobngbD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Z/opoHliqrlipvorqnmr4/kuIDlpKnpg73ov4flvpfmuIXmvoj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L2g5a2m6L+H55qE5q+P5LiA5qC35Lic6KW/77yM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t5Y+X55qE5q+P5LiA5Zy66Ium6Zq+77yM6YO95Lya5Zyo5L2g5LiA55Sf5Lit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CZ5rS+5LiK55So5Zy644CC5omA5Lul5LiN6KaB5oqx5oCo77yBI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vaDmlazmiJHkuIDlsLrmiJHov5jkvaDkuIDkuIjvvIzkvaD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iL3pgqPmiJHkuZ/kuI3kvJrnu5nkvaDlpb3ohLjoibLnnIvjgILmiJH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pojkuI3kvJrku4DkuYjkuovpg73mg6/nnYDkvaDvvIzmiJHkuZ/kuI3mmK/pm7fpl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kuovpg73luK7kvaDjgILml6nlronvvIE8L3A+PHA+PGVtPjMwLjwvZW0+5b2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g6K+d5LiN6K+077yM5riQ5riQ5rKm5Li65peg6K+d5Y+v6K+077yM5oiR55qE6IC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2g5piv5ZCm55CG6Kej5oiR55qE6aKR6aKR5Li+5p2v5oiW5YG25bCU55qE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ep5a6J77yBPC9wPjxwPjxlbT4zMS48L2VtPuS6uu+8jOWPquacieS4gOeUn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mAkOeahOWkque0r+OAguW/g+eBteeahOaEieaCpu+8jOadpeiHqueyvuelnueah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ugOWNleeahOW/q+S5kO+8jOadpeiHquW/g+aAgeeahOefpei2s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ov5nkuJbnlYzmnIDlpKfnmoTlhpLpmanvvIzojqvov4fkuo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KTkuKrkurrlj6/ku6Xnm7jkvp3nm7jmjIHnm7jniLHkuIDovojlrZDkuI3liIb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m7jkv6HvvIzmiJborrjov5nlsLHmmK/lubjnpo/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A5qyh5LiA5qyh77yM5LiA5pe25LiA5pe277yM5Zyo5L2g6Zeu5oiR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6YKj5LiA5Yi777yM5bCG5oiR5omA5Ymp55qE5rip5p+U6YO95pS+5YWl5L2g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NC48L2VtPuS4jeWWhOihqOi+vueahOS6uu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g+S6j++8jOS7mOWHuuWkmu+8jOeUqOaDhea3se+8jOWNtOayoeS4gOS4quS6uuivt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XqeWuie+8gTwvcD48cD48ZW0+MzUuPC9lbT7niLHmg4Xlj6/ku6Xlvoj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lvojmg7PlkozkvaDlnKjkuIDotbfvvIzkvaDmg7PnmoTkuZ/ot5/miJH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mg4Xlj6/ku6XlvojlpI3mnYLvvIzmiJHlvojmg7PlkozkvaDlnKjkuIDotb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kuZ/ot5/miJHkuIDmoLfvvJvlj6/miJHku6zlsLHmmK/kuI3og73lnKjkuIDot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2LjwvZW0+54ix5b+D5piv5YWJ5piO55qE5L2/6ICF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iv6buR5pqX55qE5aSc5bmV44CC5pep5a6J77yBPC9wPjxwPjxlbT4zNy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XtuWIu+S9oOS8muaDsyLmlL7lvIPkuoYiIuaIkeS4jeetieS6huWwhuWwseWws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lyLvvIzmgLvmnInkupvml7bliLvkvaDkvJrkuI3lho3nm7jkv6HkuobvvIzlj6/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vaDlj4jkvJrmnInmiYDov73lr7vvvIzlj6/kvaDlj4jov5jmmK/osYHlh7rljrvljr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jrvliqrlipvjgILlnKjmr4/kuIDkuKrov73lr7vnmoTov4fnqIvkuK3vvIzmnIn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j6/mjqfvvIzosIHpg73kuI3nn6XpgZPmmI7lpKnmmK/lpKnloILov5jmmK/lnLDn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lK/kuIDog73lgZrnmoTlsLHmmK/njrDlnKjliqrlipvvvIzot5HkuI3ov4f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5Hov4fmmKjlpKnnmoToh6rlt7HjgILml6nlronvvIE8L3A+PHA+PGVtPjM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Y5Y+v5Lul6YaS5p2l55qE5riF5pmo77yM6K+35LiN6KaB5YaN6LWW5bqK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pmo5pum77yM5Y675L2T5ZGz6Lqr6L6555qE5LiA5YiH77yM6YKj5Lqb6KK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KeG5LqG5peg5pWw5qyh55qE5LiA5YiH44CC6K+35L2g5LiA5a6a6KaB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m456aP5piv5oul5pyJ5oSf5Y+X55Sf5rS755qE55Sf5ZG977yM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omA5pyJ44CC6K+35L2g5LiA5a6a6KaB54ix5L2g6Lqr6L65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L6/5piv57yY5YiG77yM5piv5LuW5Lus5Zyo5Li65L2g5Yi26YCg552A5oiW5Za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5qE55Sf5rS744CC5pep5a6J77yBPC9wPjxwPjxlbT4zOS48L2VtPuaIkeS7rO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HquW3seeahOeUn+S4juatu++8jOWkmuaVsOS6uuWIsOS6huW5tOi/iOeahO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9k+S8muWIsOWBpeW6t+mVv+Wvv+avlOiNo+WNjuWvjOi0teabtOmHjeimg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AuPC9lbT7nnJ/mraPnmoTnlLfkurrvvIzkuI3kvJrkuLroi7Hp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PoqonljrvmrbvvvIzogIzopoHkuLrlv4PniLHnmoTkurrmtLvnnYD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65Lq66YO95oOz5pyJ576O5aW955qE54ix5oOF5Li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ae777yM5Y+v5bm456aP5LiN5Lya5LuO5aSp6ZmN77yM5aW95ae757yY5LiN5L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+5LiK6Zeo44CC6LWi5b6X5aW95ae757yY5ZCM5Y+W5b6X5oiQ5Yqf55qE5LqL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ZyA6KaB5LuY5Ye66Ieq5bex55qE5Yqq5Yqb77yM5b2T54S26L+Z5YW25Lit5Lmf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O5YG254S255qE5oiQ5Lu95Zyo6YeM6Z2i77yM5L2G5peg6K665piv5oiQ5Yqf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Y5piv5bm456aP55qE5ama5ae75pyA57uI6Z2g55qE5LuN5piv5Li76KeC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Zyo5py65Lya5Z2H562J55qE5oOF5Ya15LiL77yM5Liq5Lq655qE5Li7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bCx5pi+5b6X5bCk5Li66YeN6KaB44CC5Yqg5rK5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uueUn+acrOi/h+Wuou+8jOS9leW/heWNg+WNg+e7k++8jOeUn+a0u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aOkuW+l+Wkqua7oe+8jOS6uueUn+S4jeimgeiuvuiuoeW+l+WkquaMpOOAg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aAjuS5iOeUqOWKm++8jOaYjuWkqeeahCfokL3lj7bov5jmmK/kvJrpo5j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nKzml6DluLjvvIzml6DluLjmmK/kurrnlJ/nmoTkuIDnp43luLjmgIH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kuaDmg6/pgILlupTov5nnp43ml6DluLjjgILnlJ/lkb3lnKjml7bpkp/nmoQi5ru0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sOS4remjnumAn+a1gemAneOAguaXqeWuie+8gTwvcD48cD48ZW0+NDMuPC9lbT7ljobl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LHmnInpkrHkurrjgIHmnInmiY3kurrjgIHmnInmnYPkurrliJvpgKDvvIzkuI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vvIzkuIDlpKfpg6jliIbml4XmuLjmma/ngrnpg73mmK/ov5nnsbvkurrnmoTosarl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0LjwvZW0+5b2T5L2g6LeR55qE5LiN5aW95oSP5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piv5a6i5oi35LiN5aW95oSP5oCd5LiN5Lmw55qE5pe25YCZ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3ZW5hbmRqLmNvbS9kdWFuanUvU2UwY2ZsVGtL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Lmh0bWwiPmh0dHBzOi8vd2VuYW5kai5jb20vZHVhbmp1L1NlMGNmbFRrS0c0VnBY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7731694D866811BA9AFCFF78699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