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EB5111B413775CF2490116B5E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EB5111B413775CF2490116B5E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LiK5Y+R55qE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paH5qGIPC9wPjwvZm9udD48L2NlbnRlcj48cD48ZW0+M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uWbnu+8jOiLpumavuabtOaYr+i9ruWbnuOAguaXpeWtkOe7iOWwhuS8mumAkOa4k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aYjuacl+i1t+adpeOAguimgeawuOi/nOWdmuS/oei/meS4gOeC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eahOOAguaXoOiuuuWPl+WkmuWkp+WIm+S8pO+8jOW/g+aDheWkmuS5i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i0q+Wmgua0l+S5n+Wlve+8jOmDveimgeWdmuaMgeS9j+OAguWkqumYs+iQ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Nh+i1t++8jOS4jeW5uOeahOaXpeWtkOaAu+acieWwveWktO+8jOi/h+WO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adpeS5n+aYr+i/meagt+OAguaXqeWuie+8gTwvcD48cD48ZW0+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Dvei1sOi/h+WkmuWwkeWdjuWdt++8m+S4gOmil+W/g+iDveWuueS4i+WkmuWwke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7veeIseiDveaJv+WPl+WkmuWwkeWIq+emu++8jOS4gOS4quaVheS6i+iDv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i9ruWbnu+8jOS4gOauteWFiemYtOiDveWMheWuueWkmuWwkeabvue7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mAlOaAu+S8muacieWIhuWIhuWQiOWQiO+8m+WFiemYtOeahOi9rOink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dpeWOu+WOu++8jOaXtuWFie+8jOi3jOi3jOaSnuaSnu+8jOeUn+WRve+8jOa1r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S4gOS4qui9rOi6q+iDveW4pui1sOWkmuWwkei/h+W+gO+8jOS4gOecvOWbnuec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WGmeWkmuWwkeayp+ahkeOAguaXqeWuie+8gTwvcD48cD48ZW0+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li+aWl+S4jeatou+8geWPquimgeebuOS/oe+8jOWPquimgeWdmua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n+eahOaYr+eUqOeUn+WRveWcqOeDreeIse+8jOmCo+S4gOWumuaYr+Wkqei1i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Etu+8jOmCo+WwseaYr+S4gOS4quS6uuivpeWdmuaMgeWSjOWKquWKm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puaDs+aYr+S7gOS5iO+8jOaXoOiuuui3r+mAlOWkmuabsuaKmO+8jO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Yr+eBtemtgua3seWkhOeahOeDreeIse+8jOWwseS8muS4gOebt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xnuS6juiHquW3seeahOiInuWPsO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S4jueUn+S/seadpeeahOiDveWKm++8jOmcgOimgeaJv+aLheeUn+WR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a3mOaxsOaCsuingueahOiDveWKm++8jOmBh+WIsOeDpuaBvOeah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mgeWtpuS8muiHquW3seabvue7j+eahOmCo+S6m+aUvuW8g++8jOS4jeW/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vueeDpuaBvOa1gei/h+S7gOS5iOazquawtO+8jOmcgOimgeaEn+iwou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mCo+S6m+mBh+ingeeahOWSjOmUmei/h+eahO+8jOmDveW6lOivp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WRveeahOaEn+aCn+OAguaXqeS4iuWlve+8gTwvcD48cD48ZW0+NS48L2VtPu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/g+mqqOeahOaXtuWAmeiDvemVh+W+l+S9j+Wcuu+8jOS4jeivpeacieeah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uieeQhuW+l+i6suS4gOaXgeS4jeWkmuivne+8m+S8mueIseS6uu+8jOS8mu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JteaMguS6uu+8jOS9huS4jee8oOS6uu+8m+acieaAneaDs++8jO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Ap++8jOW+iOW5vem7mO+8jOaVouiHquWYsu+8m+S8muS4uueIseeahOS6uu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i6q+aute+8jOS9humZpOatpOS5i+Wklu+8jOWPr+S7peiHqueUseWIsOS4j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iEuOiJsuihjOS6i++8m+acieWtpuS5oOeahOeDreaDheWSjOWKq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i/m+atpe+8jOS9huS4jeWGjeacn+W+heWIq+S6uueahOWkuOWll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mguaenOS9oOacieaJje+8jOS4gOWumuimg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veWxleWHuuadpeiuqeWIq+S6uuaOpeWPl++8jOWQpuWImeWwseaYr+Wvu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Wkp+a1qui0ueOAguaXqeWuie+8gTwvcD48cD48ZW0+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wgemDveaYr+aRuOedgOefs+WktOi/h+ays+OAguWRvei/kOeahOelnuen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g+eahOWkjeadguaAp+OAguS4gOeUn+S5i+S4re+8jOimgemCgumAheaXoOaVs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9oOaXoOazlemihOefpeiwgeaYr+S9oOS4gOeUn+eahOW9kuWxnu+8jOWTq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4gOeUn+eahOS4u+WusOOAguaJgOS7pe+8jOS4jeimgeS9juS8s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vj+S4gOWIhuavj+S4gOenkumDveacieWPr+iDveaYr+S6uueUn+eah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X48L3A+PHA+PGVtPjguPC9lbT7kuJbkuIrmsqHmnInkuIDmoLfkuJz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og73lvpfliLDmiYDmnInkurrnmoTllpzmrKLjgILkuI7lhbb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vvIzljbTlj4jlvpLlirPml6Dlip/lnLDmg7PnnYDlpoLkvZXljrvmtLvmiJ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moTmoLflrZDvvIzlgJLkuI3lpoLliqrlipvljrv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ml6nlronvvIE8L3A+PHA+PGVtPjkuPC9lbT7mnIDlpb3nmoT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mr7nmoTniLHvvIzmmK/liKvml6DmiYDmsYLnmoTlhbPmgI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Sf5rS76YGH5Yiw5Zuw6Zq+77yM5L2g5oqx5oCo5LqG77yM6K+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YGH5Yiw5oyr5oqY77yM5L2g6YCA57yp5LqG77yM6K+06Zq+77yb5oC7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pW05pel55qE5ZSJ5aOw5Y+55rCU77yM576h5oWV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KeC5LqG6Ieq5bex55qE6Lev44CC5YW25a6e5Lq655Sf5LiN5aaC5o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77yM5Zug5Li657uP6aqM6ZyA6KaB56ev57Sv77yb55Sf5rS7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77yM55Sf5rS75pys5bCx5piv5aSn5p2C54Op44CC5Yir5Lq65LuK5aS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5qE6L+H5Y675omA5oiQ5bCx55qE77yM5L2g5LuK5aSp6Jm9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m06L2777yM5L2g6L+Y5pyJ5pyq5p2l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boOWtpOeLrOWwseWOu+aJvuS4jemAguWQiOeahOWoseS5k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iOS4jeWxnuS6juiHquW3seeahOe+pOS9k++8jOeIseS4gOS6m+WwseaJi+WPr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vj+S4quS6uuS8muWtpOeLrO+8jOW+iOWkmuS6uuW5tuS4jeaYr+S9oOWN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uOmGiemHkei/t+eOqeS4luS4jeaBre+8jOS7luS7rOS4jeS4uuS6uuefp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oeeci+WIsOe9ouS6huOAguS4jeimgeWboOS4gOaXtuepuuiZmuaJk+S5s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9oOeahOeQhuaDs+OAguaIkeS7rOmDveS4gOagt++8jOimgeWtpuS8muaJv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heeEtueahOWtpOeLrOOAgui/h+S6hu+8jOaJjeiDveeci+ingee+juWlveWS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MTIuPC9lbT7or7flronpnZnkuIvmnaXvvIz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mmK/kvaDnnJ/mraPmg7PopoHnmoTjgILml6nlro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5Lqy6Ieq57uP5Y6G6L+H77yM5bCx5LiN6KaB5aaE5Yqg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C48L2VtPueJqei0qOS4iueahOi0q+awke+8jOmS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2iuWPl+mHkemSseeahOWltOW9ueOAgueyvuelnuS4iueahOi0q+awke+8jOmS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WPl+mHkemSseeahOWltOW9ueOAguaXqe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vvIzlj6/ku6Xov5HvvIzkuZ/lj6/ku6Xov5zvvJvmg4XkuI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j6/ku6XmtZPvvIzkuZ/lj6/ku6Xmt6HvvJvkuovkuI7kuovkuYvpl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YHvvIzkuZ/lj6/ku6XnroDjgILlrabkvJrkuI3lnKjmhI/vvIznuqbmnZ/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6XlgZrnmoTkuovlgZrlpb3vvIzmioror6XotbDnmoTot6/otbDlpb3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ZrliLDnnJ/or5rvvIzlrr3lrrnlvoXliKvkurrvvIzkuKXku6Xlvo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IDliIfpmo/mhI/lsLHlpb3vvIHml6n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L+r5rGC5LiA5YiH56eN57G755qE5b+r5LmQ77yM5bqU6K+l5Y+q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+r5LmQ44CC5pep5a6J77yBPC9wPjxwPjxlbT4xNy48L2VtPuW/meW/me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yoeacieS9v+aIkeW/mOiusOS9oOeahOWtmOWcqOOAgu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yoeacieS9v+aIkei9u+inhuS4juS9oOeahOebuOmBh+OAgu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iwiu+8jOayoeacieS9v+aIkeW/veeVpeS9oOeahOW/g+aDheOAguaWreaWre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BlOezu++8jOayoeacieS9v+aIkeW/mOiusOWvueS9oOeahOaDpuiu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uaEv+S9oOW/q+W/q+S5kOS5kOS4gOaVtOWkq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LHljrvluIzmnJvjgILkvaDmsLjov5zkuI3kvJrnn6XpgZPmmI7lpKn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g4rllpzjgILor7Tlrp7or53vvIzmiJHmsqHml7bpl7Tljrvorqjljo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rrvvIzlm6DkuLrmiJHlnKjlv5nnnYDniLHpgqPkupvniLH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77nu4/ovpPmjonnmoTkuJzopb/vvIzlj6ropoHkvaDmg7PvvIzlsLH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IDngrnkuIDngrnotaLlm57mnaXjgILml6nlro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Imw6Zq+77yM6YO96KaB57un57ut5ZCR5YmN77yM5Y+q5pyJ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2g5omN6L6T5LqG77yB5pep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+S4uuS8pO+8jOiLpueFnuWkmumcnO+8m+aDheS5i+S4uuaCsu+8jOWGt+iQv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HoOW6puiQp+e0ou+8jOe0oOeciea1heeUu++8jOiKs+WNjuS4gOWIue+8jOmGie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e+8n+WwveiogOmjmOa0ku+8jOiwgeesuuaipuivne+8n+aDheiLpeWwmOayme+8j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um4puOAguaXqeWuie+8gTwvcD48cD48ZW0+MjEuPC9lbT7mgLvmmK/mioroh6rlt7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iY3vvIzlvoDlvoDmnInooqvln4vmsqHnmoTnl5voi6bjgILlgZrkuKrmma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HnlKjlv4Pljrvov73msYLmjJrniLHnmoTnkIbmg7PvvIznlKjmmbrmhaf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nm4rnmoTnpL7kvJrku7flgLzvvIzpgqPkuYjvvIzmrKLkuZDkuYvnpZ7lsIb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jgILml6nlronvvIE8L3A+PHA+PGVtPjIyLjwvZW0+4pGg6ZO25a2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5qE77yM5pyL5Y+L5omN5piv5LiA6L6I5a2Q55qE5LqL77yb4pGh5LiO5YW25pm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5aaC5pep5aSx6LSl77yb5LiO5YW25pep5oiQ5Yqf77yM5LiN5aaC5pm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i6KaB6K+35Yir5Lq65biu5b+Z5bCx6KaB56uZ5Zyo5a+55pa555qE56uL5Zy65p2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Zeu6aKY77yb4pGj5YGa5Lq66KaB5YWI5a2m5Lya5ZCs6K+d77yM54S25ZCO5Ya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b4pGk5LiA5Liq5Lq65bqU6K+l5YW35aSH5Zub6K+G77ya55+l6K+G44CB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G6K+G44CB6KeB6K+G44CCPC9wPjxwPjxlbT4yMy48L2VtPuS4gOebtOiup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+nemYs+WFie+8jOWwseS4jeS8muacieWvkuWHie+8jOWPquimgeWcqOmYs+WFi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/g+WwseS4jeS8mui/t+iMq++8jOWWnOasouWcqOacnemYs+WNh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dgOWkqumYs+eahOiEuOazm+WHuuW+rue6ou+8jOeUn+WRv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jjuaZr++8jOa2jOWKqOedgOaYjuWqmueahOiRseiMj++8jOaAu+acieS4gOWk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qOWKqOedgOW/g+W8pu+8jOacieS6m+S6i++8jOW/hui1t+Wwsea4qeaal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+8jOe7j+WOhuS+v+S4jeW/mOOAguaXqeWuie+8gTwvcD48cD48ZW0+MjQ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IjmiJHliarkuobkuIDmnLXkupHvvIzliKvlnKjkvaDlj5Hpl7TlnKjov5nmnL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mnInkuIDmo7XniLHnnYDkupHnmoTkuabmoJHkuIvmmK/nnaHnnY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moqbnmoTkurrjgILml6nlronvvIE8L3A+PHA+PGVtPjI1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KaB5Y675ZCR5L2V5pa577yM5L6/5LiN5Lya5Y+W5b6X5LuA5LmI5oOK5LiW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oiQ5bCx44CC5pep5a6J77yBPC9wPjxwPjxlbT4yNi48L2VtPuS9oOWc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+8jOivtOS4juS4jeivtO+8jOWPquimgeadpei/h+S+v+Wlve+8jOeDme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TquaAlea4hea4hea1hea1heS5n+aYr+S4gOenjeeUn+WKqOOAgu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yoeaciemihOe6pu+8jOWPquS6jueBr+eBq+mYkeePiuWkhO+8jOmCo+S4g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vueacm++8jOS+v+a3seaDheS6huW/g+S4juW/g+eahOebuOmAo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orln4vmgKjnmoTor53mlL7kuIDmlL7vvIzmiorotJ/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kuIDmlLbjgILov5DliqjvvIznlLvnlLvvvIzlgZrppa3vvIzouI/pnZLvvIznnI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lpb3vvIzorqnoh6rlt7Hlv5notbfmnaXjgILkurrlpKrpopPlup/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kuaDmg6/kuobmmK/lm6DkuLrmr4/lpKnml6Dnl4XlkbvlkJ/jgIL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YDosJPnmoTlv4Pph4zor53pg73lgZzkuIDkuIvvvIzljrvkuaDmg6/kuIDkuK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mLPlhYnvvIzmraPog73ph4/jgILkuaDmg6/lpb3nmoToh6rlt7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Lml6nlronvvIE8L3A+PHA+PGVtPjI4LjwvZW0+5oiR5oC7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C75piv54ix55CG5LiN55CG44CC5L2g5oC75piv5oqK5YWz5b+D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oC75piv5a+55L2g54ix55CG5LiN55CG44CC5oiR55+l6YGT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v5L2g5LiN55+l6YGT5oiR5Lmf6Zq+5Y+X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S7mOWHuuS4jemcgOimgeWkp+WutuiupOWPr+OAgeWPquimge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hjOS6huOAguaXqeWuie+8gTwvcD48cD48ZW0+MzAuPC9lbT7pga3liLD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43lr7nnmoTkuJzopb/vvIzlpoLmnpzmmK/mraPnoa7nmoQn5bCx5LiA5a6a6ZS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856ia77yM5aaC5p6c5piv5a+555qE5bCx5LiA5a6a5a+55b6X5b6I5rex5aW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WGrOaYr+WtpOeLrO+8jOWkj+aYr+emu+WI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pOiAheS5i+mXtOeahOahpeaige+8jOWUr+eLrOeni++8jOa4l+mAj+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XqeWuie+8gTwvcD48cD48ZW0+MzIuPC9lbT7mr4/kuKrlnKPkurr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YrkurrnmoTov4fljrvvvIzmr4/kuKrnvarkurrkuZ/pg73mnInmtIHnmb3ml6Dnk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l6nlronvvIE8L3A+PHA+PGVtPjMzLjwvZW0+6Ieq5oiR5Yqg5Y6L5oiQ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oiR6LaF6LaK5oiQ5bCx5aSn5LqL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WUr+acieaMr+Wli+S/oeW/g+OAgeeLrOeri+aAneiAg++8jOaJj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Ktei+vuecn+eQhueahOW9vOWyuOOAguS6uuexu+eahOaAneaDs+WmguaenOi2s+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ei2s+Wkn+eLrOeri++8jOe7neS4jeWPr+iDveS4uuS4u+inguWboOe0oO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veaxguecn+eQhuW/hemhu+WdmuaMgeS4jeino++8jOabtOW6lOato+W/g+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XtuS7o++8jOWUr+acieiHquS/oeS4jeeWke+8jOaWueWPr+inheW+l+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eQhuaAp+WKm+mHj+S/seWcqOeahOecn+eQ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kuK3miJHku6zpg73kuI3mmK/lvojlroznvo7nmoTkur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jqXlj5fkuI3lroznvo7nmoToh6rlt7HjgILlnKjlraTni6znmoTml7blgJn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mhbDvvJvlnKjlr4Llr57nmoTml7blgJnvvIznu5noh6rlt7HmuKnmmpb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vvIzlkYrliKvkvp3otZbvvIzlr7nova/lvLHnmoToh6rlt7Hor7Tlho3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lj6rmnInmuKnmmpbvvIzkurrnlJ/nmoTot6/kuI3kvJrmsLjov5zlubP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kvaDlr7noh6rlt7HmnInkv6Hlv4PvvIznn6XpgZPoh6rlt7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j43mg5zoh6rlt7HjgILml6nlronvvIE8L3A+PHA+PGVtPjM2LjwvZW0+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X5ZCR77yM5rS75Ye65Lq655Sf57K+5b2p77yb6ZO65aW95LuK5pel5rKZ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iO5aSp5aSn6YGT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LmNvbS9kdWFuanUvcHRPaFdJcGVJcko4NjhwLmh0bWwiPmh0dHBzOi8vd2VuYW5ka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L3B0T2hXSXBlSXJKODY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EB5111B413775CF2490116B5E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