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1938DA2F9100CBBBBF552CD047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1938DA2F9100CBBBBF552CD047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6YCC5ZCI57uZ5pyL5Y+L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L5Y+L5ZyI5paH5qGI55+t5Y+l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cieiLpeaXoOeahOiBlOezu++8jOaYr+S4gOS7vemaj+aEj++8m+aIlua3seaIlu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bhu+8jOaYr+S4gOS7vem7mOWlkeOAguaXqeWuie+8gT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WknOaYr+m7keeZveS4lueVjO+8jOWTreS4jueskeaYr+iLpuS5kOS6uueUn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9u+advu+8jOWwseaYr+iDveWcqOi/meS4quWWp+Wao+eahOWwmOS4lu+8jOS4jee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uS6juiwge+8jOS5n+S4jeW/hei3n+iwgeivtOiuqOWlveeahOivne+8jOS7lueOq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0u+S9oOeahOOAguS4juWFtuimgeWIq+S6uueci+Wlve+8jOS4jeWmgu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lveeci+OAguiLpeS6uueUn+aYr+S4gOWcuuWIneebuOmBh++8jOWcqOe0oOW5tO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4juS9oOWFseS4gOWcuuiDreiEgumGie+8jOS4jemGieS4jeS8keOAgueI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Jh+aXi+i9rOmXqO+8jOaJvuWIsOS4gOS4quWFpeWPo++8jOetieedgO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eEtuaYr+S4gOS4quWHuuWPo+OAguaXqeWuie+8gT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cqOaXoOW4uOS4rei9rOaNouS4uuaYjueZveS6i+eQhu+8jOWPr+WwseaYr+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5i+WQjuacieaXoOi+ueeahOW8oOaJrO+8jOS4p+Wksea7oei2s+WQjueah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CsuWoh+WCsuawlOWIsOWwveWktOOAgu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IluiuuOaAu+aciemBl+aGvu+8jOS9huWwhuadpeeFp+aXp+e+juWmm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aXtumXtOS4jeS8muWAkua1ge+8jOS6uueUn+S4j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++8jOWNs+S+v+eUn+a0u+mHjOacieS4jeiuoeWFtuaVsOeahOS4jeWmguaEj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iHquW3seivtO+8jOayoeWFs+ezu++8jOaJgOW5uOacquadpeWPr+acn+OAg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gOWkqeayoeacieadpe+8jOS6uueUn+WwseS4gOWkqeWFhea7oeacn+W+heOAg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6uueUn+S+v+WAvOW+l+OAguaXqeWuie+8gTwvcD48cD48ZW0+Ni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peWtkO+8jOS8muiuqeaIkeaXoOW/g+mXsuaah+eDpuaBvO+8jOaAu+iuq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tOezu+WcqOW/meeijOeahOS6i+eJqeS5i+S4re+8jOiuqeaIkeWFqOi6q+W/g+aKle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uaXqeWuie+8gTwvcD48cD48ZW0+Ny48L2VtPuacieS6m+S6uuazqOWumu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uiAjOacieS6m+S6uu+8jOi/numUmei/h+mDveeul+S4jeS4iu+8jOWPquaYr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XqeWuie+8gTwvcD48cD48ZW0+OC48L2VtPuaEv+WkmuW5tOS7peWQju+8jO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p+WPi++8jOWFsemlruiAgemFkuS4gOmGieaWueS8ke+8jOWUseS4gOWPpe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OAguaXqeWuie+8gTwvcD48cD48ZW0+OS48L2VtPueUn+WRveWwseaYr+S4gOWcuu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q+a1i+eahOmioOewuO+8jOiwgeS5n+aXoOazleW3puWPs++8jOS9huaYr+WNtOaYr+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HquW3seeahOW/g+OAgueIsei1sOS6hu+8jOi/mOaYr+acieS4i+S4gOWcuu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W/g+S7mOWHuuWwseaXoOaAqOaXoOaClO+8jOabvue7j+eahOe+juWlveS5n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eahOWbnuW/huOAguaXqeWuie+8gTwvcD48cD48ZW0+MTAuPC9lbT7kuIDliI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73mmK/kuIDlm6LlhYnvvIzlhYnliJvpgKDkuIfnia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6Iul5oul5pyJ5LqG5ZaE6Imv77yM6YKj5LmI77yM57q154S2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6Z2i5a+56L+H5bmz5Yeh77yM6YGt6YGH6L+H5oyr5oqY77yM55u45L+h5LuW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bmz5ZKM5b+D5oCB77yM5pW055CG5aW95b+D5oOF77yM6LCD6IqC5aW9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Zyw5oan5oas5piO5aSp77yM5bim552A5a6B6Z2Z55qE5b+D6LWw6L+H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SO5bKW77yM6LWw5ZCR5pyq5p2l77yB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eci+S9oOeahOWKqOaAge+8jOWus+aAleS9oOacieS6huaWsOaso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q5jogIPkuYvlkI7vvIzmlYXkuaHlj6rlianlhqzlp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mmKXnp4vjgILmhL/ojpjojpjlrablrZDmmI7ml6XkuYvmiJjvvIzml5flvIDlvpf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0LjwvZW0+5Lq655Sf5peF6YCU5LiK77yM5qiq56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77yM6L6T5LiN6LW35b6X5Lq677yM5b6A5b6A5bCx5piv6LWi5LiN5LqG5Lq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JC96a2E5LiA5qyh77yM5omN5piv55+l6YGT6LCB5piv5pyA55yf55qE77yM6L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44CC5Zyo5oiR5Lus5pyA5ZCO5Zyo5pe26Ze06YeM6Z2i55WZ5LiL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a+M77yM5LiN5piv576O5Li977yM6ICM5piv55yf55yf6K+a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n+eahO+8jOi/meS4luS4iuaAu+acieS4gOenjeaXoOe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WugeaEv+iuqeiHquW3seS4jeW8gOW/g++8jOS5n+imgeiuqeWIq+S6u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aXqeWuie+8gTwvcD48cD48ZW0+MTYuPC9lbT7nlJ/lkb3nmoTpqb/nq5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qHmnInmsLjov5zvvIzkvYblsoHmnIjot6/lj6PvvIzmgLvkvJrmnInmlrD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nmoTot6/vvIzkvJrmnInlraTni6zlkozml6DlpYjvvIzkuZ/kvJrmnIn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4LlvpfvvIzmr5Xnq5/vvIzlsoHmnIjmnKrmm77ppbbov4fmiJHku6zvvIzmiJH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ppbbov4flsoHmnIjjgILml6nlronvvIE8L3A+PHA+PGVtPjE3LjwvZW0+5a2m5Lm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+v5peg5oeS5oOw5LmL5b+D5LiN5Y+v5pyJ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W/g+S9v+S6uuWBpeW6t++8jOWWhOW/g+S9v+S6uue+juS4ve+8jOecn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q+S5kOOAguaXqeWuie+8gTwvcD48cD48ZW0+MTkuPC9lbT7ml6LnhLbmmK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mlrnvvIzpgqPkuYjkuZ/lsLHliKvlnKjljp/lnLDlgZzpob/vvJvml6LnhLbmgIDm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m4Tlv4PvvIzlsLHliKvlnKjnmb3nnLzkuK3lkbvlkJ/jgILnq5notbfouq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kZDllorjgILml6nlronvvIE8L3A+PHA+PGVtPjIwLjwvZW0+5YCY6I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Yi75omn6JGX5LqO5a+75om+5b+r5LmQ77yM5bCx5Lya56a75b+r5LmQ55qE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c44CC5q2j5aaC5L+u6KGM5pys5piv5LqL5a6e77yM5Y205bqU5Zyo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b+Y6K6w6L+Z5Liq5LqL5a6e77yM5LiN5omn6JGX5LqO5L+u6KGM55qE5b+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u05aW95Zyw5b6X5Yiw5oKf6K+B44CC5pep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IsOS4gOS6m+S6i++8jOaYjuaYjuS4jeebuOWFs++8jOS9huaAu+iDv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OWHoOS4quW8r+eahOaDs+WIsOS9oOOAguaXqeWui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lnY7lnbfkuK3lrZXogrLvvIzmiJHku6zml6LkuI3og73mjqnppbDlnY7ln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kuZ/kuI3og73lv73nlaXlnY7lnbfnmoTlrZjlnKjjgILlvojlpJ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7lnbflubbkuI3lj6/mgJXvvIzlj6/mgJXnmoTmmK/msqHmnInmt6HnhLb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naLlr7nnmoTli4fmsJTvvIzmsqHmnInmiJjog5znmoTmmbrmhaf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q5notbfmnaXnmoTmr4XlipvjgILpga3pgYflpJrlsJHlnY7lnbfmmK/ov5D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otbDov4flnY7lnbfopoHlh63mhI/lv5fvvIzog73lpJ/mi6/mlZHmiJHku6znmo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oh6rlt7HjgILml6nlronvvIE8L3A+PHA+PGVtPjIzLjwvZW0+5Y+q5pyJ6Lqr5aS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m/6ZiU55qE5aSp5Zyw77yM5oiR5Lus5omN6IO95oSP6K+G5Yiw6Ieq5bex55qE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SP6K+G5Yiw6Ieq5bex55qE5ri65bCP77yM5bCx5LiN5Lya6KKr5Lu75L2V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aSn6YCJ5oup5Ye75YCS77yM5Y2z5L2/5L2g55qE6YCJ5oup5p6c55yf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mf5LiN6L+H5piv5bm/6ZiU5aSp5Zyw5LiA5py15b6u5bCP55qE6Ye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Lul5LuA5LmI5qC355qE5ae/5oCB55Sf6ZW/77yM5piv5a6D6Ieq5bex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oqK6Ieq5bex55yL5b6X5Y2R5b6u77yM5omN5Y+v6IO95pu05Yqg5o6l6L+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C48L2VtPueskeeci+mjjuS6kea3oe+8jOWdk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Xtu+8jOS4jeS6ieWwseaYr+aFiOaCsu+8jOS4jei+qeWwseaYr+aZuuaFp+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a4heWHgO+8jOS4jeeci+WwseaYr+iHquWcqO+8jOWOn+iwheWwseaYr+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WwseaYr+aUvuS4i+OAguaXqeWuie+8gTwvcD48cD48ZW0+MjU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hp/mgonogIznu5PlkIjvvIznhLblkI7kuobop6PlpJrkuobvvIzkuI3lvpf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gKbigKblpoLmnpzkuI3mmK/lpKrotKrlv4PvvIzov5nmoLfnmoTkurrnlJ/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bvvJ/ml6nlronvvIE8L3A+PHA+PGVtPjI2LjwvZW0+5a6e6Le16aqM6K+B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Cs55CG77yM5pe26Ze06aqM6K+B5Lyf5Lq65LiO5Lyq5Lq6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vl+S6uuWPquacieWcqOayoeWQu+WIsOWnkeWomOS5i+WJjeaJje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SDlvpfliLDkuYvlkI7lsLHkvJrmrYzpooLoh6rnlL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yJ5b6I5aSa5LqL5oOF5L2g5b2T5pe25oOz5LiN6YCa77yM5Yir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A5q615pe26Ze05L2g5YaN5oOz77yM5bCx5oOz5LiN6LW35p2l5Lq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cD48cD48ZW0+MjkuPC9lbT7kurrnlJ/oi6bnn63vvIzkuI3opoHkuLrpmr7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lnabnhLbmhInmgqbnmoTotbDov4fkurrnlJ/nmoQn5pil5aSP56eL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WIq+S6uueahOebruWFieS4gOeCue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oOWPqueuoeaMieeFp+S9oOiHquW3seeahOWWnOWlve+8jOWOu+WGs+Wu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IkeW4jOacm+S9oOiDvei/h+W+l+eugOWNleOAgeS7juWuu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nIDlm7Dpmr7nmoTml7blgJnvvIzlsLHmmK/ot53npr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ov5zkuobjgILoi6bpmr7kuI7lubjnpo/kuIDmoLfvvIzpg73mmK/nlJ/lkb3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jgILml6nlronvvIE8L3A+PHA+PGVtPjMyLjwvZW0+5Z2a5by677yM5bCx5piv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y85rOq5ZCO5b6u56yR552A6Z2i5a+55Lul5ZCO55qE55Sf5rS777yM5oqs6LW3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7un57ut5YmN6KGM44CC5pep5a6J77yBPC9wPjxwPjxlbT4zMy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Jqei0qOacrOadpeaYr+S4uuS6uuaJgOeUqO+8jOS9huS4jeefpei2s+iAheWboOas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aFp++8jOern+aypuS4uiLooqvnianmiYDnlKgi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acrOadpeWwseaYr+mYtOaZtOS4jeWumu+8jOavj+S4quS6uumDv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HquW3seeahOmCo+S7veS4jeWmguaEj+OAguaXqeWui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otbDoh6rlt7HnmoTot6/vvIzlk6rmgJXpl6rlhYnnmoTohJrljbDkuI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nj43otLXnmoTotKLlr4zjgILkurrnlJ/kuI3lpoLmhI/kuovljYHmnInlhav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kuovkuovpg73pobrjgILku5bkurrnmoTlmLLorr3vvIzkuI3lv4X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bkurrnmoTovonnhYzvvIzkuZ/kuI3lv4XnvqHmhZXjgILlrabkvJrnlKjkuIDpopf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HkuZDop4LjgIHosYHovr7nmoTlv4Pljrvlr7nlvoXvvIzliqrlipvliY3ooY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pnIDopoHotbDlpb3oh6rlt7HnmoTkurrnlJ/ot6/vvIzlsLHlj6/ku6Xml6Dmg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l6nlronvvIE8L3A+PHA+PGVtPjM2LjwvZW0+5Yir5oCV77yM55Sf5rS7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CG5p2l6aG65Y+X77yM5bCx57uI5LqO6LWw5LiK5q2j6YCU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JjemdoueahOi3r+i/mOW+iOi/nO+8jOS9oOWPr+iDve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i1sOS4i+WOu++8jOS4gOWumuS4jeiDveWBn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grvlgrvnmoTmg7PvvIznl7Tnl7TnmoTnrJHvvIzlkYblkYbnmo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pgqPkuYjkuIDkuKrkurrvvIzorqnkvaDlpLHljrvnkIbmmbrjgILlr7n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lsLHmmK/miJHlgrvjgIHnl7TjgIHlkYbnmoTmoLnmup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4ix5L2g77yM5peg6aG754m1552A5L2g55qE5omL5L2v6KO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Lya5Zyo5L2g6Lqr5ZCO6buY6buY5rOo6KeG77yb5oiR54ix5L2g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K+N6Je76KGo6L6+77yM5oiR5Lya5Yqq5Yqb5bu257ut5L2g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peg6aG75pe25pe25Ly05L2g5bem5Y+z77yM5oiR5Lya5peg5b6u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Z6Z2Z5a6I5oqk44CC5L2g5pyJ5L2g55qE5aSp56m677yM5L2g5pyJ5L2g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Ot5LqG77yM5oiR5Lya6YCS5LiK5LiA5pa557q45be+77yM5ZGK6K+J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Y5pyJ5oiR77yb5L2g57Sv5LqG77yM5oiR6L+Z5pyJ5L2g5qCW5oGv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A6LW36J6N5YWl6L+Z55Sf5rS744CC5pep5a6J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WkjeeahOaXpeWtkO+8jOaKiuWFiemYtOS4reeahOavj+S4gOWkqemDveS5pu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a3oe+8jOihjOiJsuWMhuWMhueahOWllOazou+8jOiuqeaIkeS7rOW+iOS5heayo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aEn+WPl+S7gOS5iOaYr+W5uOemj+S6hu+8jOWwseinieW+l+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Wvu+W4uO+8jOW9k+aIkeS7rOS4uueUn+a0u+eahOW5s+a3oeiAjOaEn+WP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WkmuWwkeS6uuato+aJv+WPl+edgOeWvueXheeahOaKmOejqO+8jOWPi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to+WcqOWSjOeBvumavuS9nOaWl+S6ie+8jOiAjOaIkeS7rOWcqO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xs+mYs+WFieS4re+8jOWwveaDhea8lOe7juedgOaCsuWWnO+8jOi/me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W5uOemj+aXqeWuie+8gTwvcD48cD48ZW0+NDEuPC9lbT7kurrnlJ/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uKbnnYDlubTljY7otbDvvIzmrKLllpzmgrLkvKTnmobmta7ljY7vvIzlgZ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nJ/lrp7nmoToh6rlt7HvvIzkuI3omZrkvKrvvIzkuI3lgZrkvZzjgILov4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lvoDnmoTnlJ/mtLvvvIzkuI3mkafnnInvvIzkuI3mipjohbDjgILmhJ/mganmnIn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rrvvIzkuI3lv5jkuYnvvIzkuI3lv5jmg4XjgILpnaLlr7n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kuI7mjKvmipjvvIzkuI3lj7nmga/vvIzkuI3mg4bmgIXvvIzku6XlubPlko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mg5zmr4/kuIDlpKnjgILml6l+PC9wPjxwPjxlbT40Mi48L2VtPuWFtOiuu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ue+8jOS9oOS+v+iDveeUu+WHuuS4gOaguee6v+OAgiDlhbTorrjnu5nkva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aDkvr/og73nnIvlh7rkuIDkuKrkuJbnlYzjgILml6nlron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rKh5pyJ5LyY5Yq/77yM5L2G5piv5L2g5LiN6IO96K6p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44CC5pep5a6J77yBPC9wPjxwPjxlbT40NC48L2VtPuaFouaFoueahOaIke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+8jOedueeJqeaAneS6uueahOWQjuWNiuWPpe+8jOawuOi/nOmDveaYr+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OAguaXqeWuie+8gTwvcD48cD48ZW0+NDUuPC9lbT7opoHmsYLliKvkurr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hYjopoHmsYLoh6rmiJHnmoTlroznvo7vvJvopoHliKvkurrpgILlup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lt7HlhYjljrvpgILlupTliKvkurrjgILml6nlro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pyJ5LiA56eN56We5aWH55qE5Yqb6YeP44CC5oiR6K6k5Li677yM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45LiK55Sf5Yqo5rS75rO855qE5b6u56yR5YC8MTAw5LiH576O6YeR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PjeaDnOi6q+i+ueeahOW5uOemj++8jOavj+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DveS4jeWPr+iDvei+vuWIsOWwveWWhOWwvee+ju+8jOWlouaxgueahOi2iu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i2iuWwke+8m+aAu+WcqOeJqei0qOS4iuWBmuedgOWQhOenjeihoemHj+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WcqOW/q+S5kOS4iuWBmuS4gOS4quavlOi+g++8jOacieeahOS6uuW+iOWvjO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eahOW5tuS4jeW/q+S5kO+8jOWPquWboOaLpeacieS4gOmil+Whq+S4jea7o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i/h+eahOW+iOW5s+WHoe+8jOeskeWuueWNtOaMguWcqOiEuOS4i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+l+Wkseeci+eahOW5s+a3oe+8geaXqeWuie+8gTwvcD48cD48ZW0+ND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vnmoTkurrmsLjov5zlnKjmib7mlrnms5XvvIzkuI3mg7PlubLkuovnmoTkur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b7nkIbnlLHvvIHkuJbnlYzkuIrmsqHmnInotbDkuI3pgJrnmoTot6/vvIzlj6rmnI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nmoTkurrjgILml6nlronvvIE8L3A+PHA+PGVtPjQ5LjwvZW0+5Zan5Zqj5Lit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pa56Z2Z6LCn77yb57q35omw5Lit77yM5Z2a5a6I5LiA5oCA5oGs5reh77yb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2a5oyB5LiA5Lu9566A5Y2V44CC5pep5a6J77yBPC9wPjxwPjxlbT41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acieWJke+8jOS4jeaWqeiLjeidh+OAguS9oOeahOagvOWxgOS4jeivpeeUqOWc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S6uuWwj+S6i+S4iuOAguaXqeWuie+8gTwvcD48cD48ZW0+NTEuPC9lbT7li6TlpY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nInlpb3lpITnmoTvvIzmiJborrjlpb3lpITkvJrmr5TovoPlsJHvvIzkvYbkuZ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6TlpYvku4DkuYjkuZ/msqHmnInmnaXlvpflpb3jgILml6nlron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Iqx5LiN6Kej5LyK5Lq66Ium77yM6LCB5Y+I5oCc5oOc5LyK5Lq65oOF44C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M54us5oSB5oCF77yM5oCO6Kej5q2k5b+D5YeE5YeJ44CC6aOO5ZC577yM5b+D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ZW/77yb5Yed55y477yM5pyb5bed77yM5Lq65pat6IKg44CC5ZCM5piv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5+l5b+D5Lyk5Yeg6K6444CC5ZCM5piv5aSp5rav6Lev77yM5LiN55+l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6A44CC5Y+q6K6w5b6X77yM6Iqx5byA556s6Ze055qE576O5aW944CC6LCB6IO9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LiA5Yi75pat6IKg6Z+z44CC5pep5a6J77yBPC9wPjxwPjxlbT41M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WwseiuqeWug+i/h+WOu++8jOaKiuW/g+elnuS4k+azqOS6juS7iuWkqe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aXqeWuie+8gTwvcD48cD48ZW0+NTQuPC9lbT7kuI3nrqHku4DkuYjlpKn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mo/ml7bluKbkuIroh6rlt7HnmoTpmLPlhYnjgILkuI3nrqHku4DkuYjpga3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hoXlv4Poo4Xmu6HlvIDlv4PnmoTnq6Xor53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CG5p2l5Lya5oCO5qC377yM6KaB55So5Yqb6LWw5LiL5Y675omN5pmT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77yM5aSp5oC75Lya5Lqu44CC5pep5a6J77yB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cqOWIq+S6uueahOecvOelnumHjO+8jOWwsei/t+WkseWcqOiHquW3s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uWdmuaMgeWBmuS9oOiHquW3se+8jOiAjOS4jeaYr+iiq+WIq+S6uuS/ruaUu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OAgumAj+aUr+S6huecvOazqu+8jOaIkeS7rOS+v+S8muayoeW/g+ayoe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uS4jeWbsOS6juS6i++8jOS4jeWbsOS6juS6uuOAguaXqeWui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lj5flraTni6zlkozlr4Llr57vvIzkuI3mirHmgKjkuI3or4noi6bvvIzml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ml7bvvIzov57oh6rlt7Hpg73og73ooqvmhJ/liqjjgILml6nlro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3dlbmFuZGouY29tL2R1YW5qdS93ZkYxOHZWMzYzczR5Z0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3ZW5hbmRqLmNvbS9kdWFuanUvd2ZGMTh2VjM2M3M0eWdF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1938DA2F9100CBBBBF552CD047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