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2DE2D13318EAF7B6957C1FD580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DE2D13318EAF7B6957C1FD580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5+t5Y+l5pep5a6J5pyL5Y+L5Zy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tPC9wPjwvZm9udD48L2NlbnRlcj48cD48ZW0+MS48L2VtPuS8l+eUn+iZveS4j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sumdnuaVhe+8jOS9huaYr+S7lueahOiLpuWwseaYr+aIkeeahOiLpu+8jOS7lueahOe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Xm+OAguiLpuWcqOS7lueahOi6q++8jOW/p+WcqOaIkeeahOW/g++8m+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i6q++8jOeXm+WcqOaIkeeahOW/g+OAgui/meWwseaYryLlkIzkvZPlpKfmgr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LjwvZW0+55uI5LiA5oq56aKG5oKf77yM5pS26JeP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b+r5LmQ77yM57uP5bm05rWB6L2s77yM6YCP6L+H5oyH5bCW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5bKB5pyI6Z2Z5aW977yM6L+Z5LiA6Lev6LWw5p2l77yM5L2g5Lya5Y+R546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O5oiR5Lus77yM5rip5pqW77yM5LqO55Sf5rS755qE5rW35rSL5Lit6LiP5rW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bC95aS077yM6L275Zue55y477yM5aSE5aSE5piv5Yir5pyJ5rSe5aSp77yM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pep5a6J44CCPC9wPjxwPjxlbT4zLjwvZW0+6Ziz5YWJ5rC46L+c57uZ5Lq6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t5paw55qE5LiA5aSp5Yir5YaN5b235b6o44CC5pep5a6J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LiO5oiQ5Yqf77ya5LiA5Liq5Lq65pyJ55+l6K+G5LiN5Lya5oiQ5Yq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omN5Lya5oiQ5Yqf44CC5pm65oWn5pyJ5LiJ44CCMe+8jOeci+WIq+S6u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ept+S6uueUqOecvOedm+eci+a1geihjO+8jOWvjOS6uueUqOecvOWFieeci+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LvvIzlgZrliKvkurrkuI3mhL/lgZrlvpfjgILmnLrkvJrlnKjkuonorq7lo7D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6vlpb3lo7DkuK3nu5PmnZ/jgIIz77yM566X5Yir5Lq6566X5LiN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oSP55yL55y85YmN77yM5aSn5LqL5Lia55yL5LqU5bm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C75pyJ5LiA5Liq5Lq677yM5LiA55u05L2P5Zyo5b+D5bq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K6k55yf5bel5L2c77yM6K6k55yf55Sf5rS7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o6l5q+P5LiA5aSp5Yid5Y2H55qE6Ziz5YWJ77yM5b6u56yR552A5oul5oq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44CC5pep5a6J77yBPC9wPjxwPjxlbT43LjwvZW0+5a6z5oC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35riF77yb5a6z5oCV5LqG5aSc5pma5pe255qE5a6B6Z2Z77yb5a6z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4mp6ICM5oCd5Lq677yb5a6z5oCV5LqG6Kem5pmv6ICM5Lyk5oO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Wz5Lq65bqU6K+l5pyJ5LiA54K55riF6auY55qE6LWE5py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rqQ5LqO6Ieq5bex5LiN5oeI55qE5Yqq5Yqb77yM6K6w5b6X5pe25Yi7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5LiN5pS+5byD44CC5pep5a6J77yBPC9wPjxwPjxlbT45LjwvZW0+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6KaB55+l6YGT55Sf5rS76YeM6L+Y5pyJ5b6I5aSa576O5aW9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aW96Ieq5bex77yM5ZC55bmy5LqG5aS05Y+R5YaN552h6KeJ5Yir6L+H5Yi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6KaB6ZK754mb6KeS5bCW77yM5aSx5Y676LCB6YO95LiN6KaB57Sn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6Zmq552A5L2g77yM5Y2B5YiG6ZKf5YmN5oOz5YGa55qE5Lq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rKh5pyJ5oSf6KeJ5LqG77yM5Lq657uI56m25piv5oSf5oCn55qE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A5a6a5ZKM5b+F6aG777yM6Lef552A5oSf6KeJ6LWw5ZCn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S4quS6uuS4jeeuoemZt+WFpeWkmuS5iOWbsOiL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S4jeeuoeWOhOi/kOWkmuS5iOayiemHje+8jOWPquimgeS7luiDveWMluaCs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+8jOS4jeaUvuW8g+Wli+aWl++8jOWLh+S6juaLvOaQj++8jOWws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WtpuS5oOW3peS9nOWSjOS6i+S4muS4iueahOaIkOWK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ojllpzmrKLov5nlj6Xor53vvJrmnIDlpb3nmoTlrabkuaD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j43mgJ3vvIzmnIDlpb3nmoTmlZnorq3mmK/kvaDmm77nu4/ljobov4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ml6nlronvvIE8L3A+PHA+PGVtPjEyLjwvZW0+5b+Z55qE55uu55qE5b6A5b6A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44CB5Zue5oql54i25q+N44CB5ruh6Laz54ix5Lq677yM5oOz5peg56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7uT5p6c5b6A5b6A5piv77ya5Lqr5Y+X5LiN5LqG55Sf5rS744CB6L+c56a75Lq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Ya36JC95LqG54ix5Lq677yM5oiQ6Ieq56eB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7iOS9oOebuOS/oeS7gOS5iOWwseiDveaIkOS4uuS7gOS5iOOAg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S4pOS4quivje+8jOS4gOS4quWPq+aJp+edgO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ecn++8jOiupOecn+eahOS6uuaUueWPmOiHquW3se+8jOaJp+edgOeahOS6u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jeacn+W+heeqgeWmguWFtuadpeeahOWlvei/kO+8jOWPquW4jO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7iOacieWbnuaKpeOAguaXqeWuie+8gTwvcD48cD48ZW0+MTQuPC9lbT7nh4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mrLLmnJvvvIzkuI3lpb3lnKjnh4PnmoTmiJHouqvkuqHvvIzlpKn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pZTlv5nvvIzlgZrnmoTkuIDliIfvvIzpg73mmK/kuI3mg7PorqnkvaD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Lml6nlronvvIE8L3A+PHA+PGVtPjE1LjwvZW0+5piT55+l6Laz5Y2z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25LiN5aSN5p2C44CC55Sf5rS755qE6L+H56iL5Lit77yM5oC75pyJ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yJ5Lyk5b+D77yM5bCx5YOP5pel6JC944CB6Iqx6KGw77yM5pyJ5Lqb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yo5LmO77yM55eb55qE5bCx6LaK5Y6J5a6z77yM5pS+5byA5LqG77yM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bCx5reh5YyW5LqG44CC5Y+q5piv77yM5oiR5Lus5oC75piv5LqL5ZCO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eC55Sf5rS777yM5b6I6Zq+77yM5Lya55Sf5rS777yM5pu06Zq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aAp++8muWmguaenOS9oOavj+Wkqee7meS7lu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S4gOWkqeS4jee7me+8jOS7luWwseS8muaBqOS9oOOAguWmguaen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4gOS4quW3tOaOjO+8jOWPquimgeS4gOWkqeS4jeaJk++8jOS7luWwseS8mui3q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Ap+WmguatpO+8jOeUn+a0u+WmguatpO+8jOeIseaDheS6puWmguatp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vLrlpKfnmoTlhoXlv4PmmK/kuIDnp43oh6rkv6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TigJTlj6rmnInlvZPkvaDnnJ/mraPnm7jkv6Hoh6rlt7HnmoTog73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laLkuo7lgZroh6rlt7HvvIzmlaLkuo7mi5Lnu53kuI7oh6rlt7Hnm67mo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I3nrKbnmoTkuovmg4XjgILml6nlronvvIE8L3A+PHA+PGVtPjE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SP5b+X5piv5LiN5Y+v5omT6LSl55qE77yB5pep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dv+WtpuaZuuaFp+imgeWFheWIhueahOaUvuadvu+8jOi6q+OAgeW/g+OAg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UqO+8jOi/m+WFpeatpOenjeeKtuaAge+8jOaZuuaFp+S8muaYvueOsOOAgueug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OAguaXqeWuie+8gTwvcD48cD48ZW0+MjAuPC9lbT7kurrnlJ/lj6rmnInkuIDnp4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LvkuYnvvIzpgqPlsLHmmK/orqTmuIXnlJ/mtLvlkI7ku43ml6fng63niLH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l6nlronvvIE8L3A+PHA+PGVtPjIxLjwvZW0+55CG5oOz5piv55+z77yM5pO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L54Gr77yb55CG5oOz5piv54Gr77yM54K554eD5biM5pyb55qE54Gv77y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77yM54Wn5Lqu5YmN6KGM55qE6Lev77yb55CG5oOz5piv6Lev77yM5byV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Lq655qE55Sf5ZG95Y+q5pyJ5LiA5qyh77yM55Sf5ZG95pys5p2l5bCx5piv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44CC5L2G5piv5pyJ5LqG55CG5oOz55qE5pSv5pKR77yM55Sf5ZG95bCx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by644CC55CG5oOz5piv5LiA5puy5ZON5b275LqR6ZyE55qE5Yev5q2M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+z56ym6YO955Sf5ZG955qE5b2S5a6/44CC5Yqg5rK5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Bh+WIsOS7u+S9leWbsOmavu+8jOmDveS4jeimgeS9juWkt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PjOS4i+W3tOW+iOS4keOAguaXqeWuie+8gTwvcD48cD48ZW0+MjM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rrXml7bpl7TkuI3ogZTns7vlsLHkvJrlhrfmt6HjgILmnInnmoTkurr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4HkuIDmrKHkuZ/ov5jmmK/kvJrlv4PliqjjgILml6n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rWB5aSx55qE6LSi5a+M77yM5rKh5pyJ5Lii5aSx55qELuWPjOaJi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/mOeahOmjnue/lO+8jOayoeaciemBl+WkseeahOe/heiGg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pvor53vvIzml6DpnIDnlJzoqIDonJzor63vvIzlj6rmsY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bPlv4PvvJvkuIDkupvnkIbvvIzml6DpnIDovoPnnJ/mmI7nmb3vvIzlj6rmsYL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JvkuIDku73niLHvvIzml6DpnIDmib/or7roqpPoqIDvvIzlj6rmsYLpu5jp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vkuIDku73mg4XvvIzml6DpnIDlpKnlpKnmg7Plv7XvvIzlj6rmsYLlj67lkpvmjIL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t6HlsoHmnIjkuK3vvIzkuKTpopflv4Pnm7jkupLkvp3lgY7vvIzkuKTlj4zmi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kIDmibbvvIznlLfkurrlv4PopoHlrr3vvIznlJ/mtLvmiY3muKnppqjvvJvlpbP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vvJvml6XlrZDmiY3lronlroHvvIHml6nlronvvIE8L3A+PHA+PGVtPjI2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LuO5p2l5LiN5Lya5Zyo5Lq6576k5Lit6auY6LCD55qE54Kr6IC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5qE5Yqq5Yqb77yM5omN5piv5pyA576O55qE5aWi5Y2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3ZW5hbmRqLmNvbS9kdWFuanUvRVhHaWdqWDhoRVZTNE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d2VuYW5kai5jb20vZHVhbmp1L0VYR2lnalg4aEVWUzRF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DE2D13318EAF7B6957C1FD580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