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6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5E5369E94A40EB56DDEFE8046E2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5369E94A40EB56DDEFE8046E2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yL5Y+L5ZyI55Sf5rS75pep5a6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5+t5Y+lPC9wPjwvZm9udD48L2NlbnRlcj48cD48ZW0+MS48L2VtPuaYpembqOiuqeeB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hg+iKseabtOWoh+iJs++8jOiuqeaYjuWqmueahOaYpeWFieabtOeBv+eDgu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m6pua1quabtOmlsea7oe+8jOiuqeelneemj+eahOaDheaEj+abtOa4qeaal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lneaEv+S9oOeahOS6uueUn+aykOedgOaYpembqO+8jOi/juadpe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i48L2VtPuaEv+S9oOayieeos+WPiOaJp+edg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ahOS6i+aDhemDveWFqOWKm+S7pei1tO+8jOWPiOa7oei9veiAjOW9k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gkeassumdmeiAjOmjjuS4jeatou+8jOWtkOassuWFu+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+he+8jOS4lueVjOS4iuacgOS4jeiDveetieeahOS6i+KAlOKAlOWtnemh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mihuWvvOiAheeahOS/ruS4uuWGs+WumuedgOS7l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Wwj+OAguaXqeWuie+8gTwvcD48cD48ZW0+NS48L2VtPuS6uumDveacie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QhOenjeaDhee7qu+8jOavj+S4quS6uui3neemu+W5uOemj+mDveW+iOi/k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eZveaAjuagt+iDveWkn+iOt+W+l+W5uOemj++8jOWPquaYr+WMhuW/meeahOeUn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Anee7tOeahOaDr+aAp++8jOW+gOW+gOiuqeaIkeS7rOW/veeVpeS6huWFt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/h+eoi+OAguaXqeWuie+8gTwvcD48cD48ZW0+Ni48L2VtPuWPquacieWSjO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keeahOS6uu+8jOaJjeS8muinhuaXtumXtOS4uumHkemSse+8myDlj6rmnInmiqLlhYnp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op4bml7bpl7TkuLrnlJ/lkb3jgILml6nlron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lraTni6zpmr7nhqznmoTml7blhYnph4zvvIzlp4vnu4jmsqHmnI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gqPkuKrmi7zlkb3nmoToh6rlt7HjgILml6nlronvvIE8L3A+PHA+PGVtP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miYDmnInmnYPvvIzkvaDlj6rmnInnlJ/lkb3kvb/nlKjmnYP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ml4XooYzvvIzkuI3lnKjkuY7nm67nmoTlnLDvvIzlnKjkuY7nmoTlupTor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po47mma/ku6Xlj4rnnIvpo47mma/nmoTlv4Pmg4XjgIIg55Sf5rS7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iz5YWJ77yM5pyJ54K56Ieq55Sx77yM6L+Y5pyJ5LiA5Lqb6Iqx5py1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pif5pyf5LiA77yM6Iqx5byA5ruh5Zyw77yb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b5pif5pyf5LiJ77yM6Lqr5L2T6IiS5bGV77yb5pif5pyf5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LqL77yb5pif5pyf5LqU77yM5b+D5pyJ5omA5bGe77yb5pif5pyf5YWt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rqc5rqc77yb5pif5pyf5aSp77yM5aSp5aSp5b+r5LmQ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tpuedgOeIseaIkeS7rOiHquW3se+8jOS4jeeuoeaIkeS7rOWlveS4j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Yr+aIkeS7rO+8jOaOpee6s+iHquW3seOAgueIseiHquW3seaJjeiDv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Iq+S6uuOAgui3n+iHquW3seivtOS4gOWjsOaIkeeIseS9oO+9n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LHmg4XmmK/kuIDnmb7lubTnmoTlraTlr4LvvIznm7TliLDpgY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6Llv5fkuI3muJ3lrojmiqTnnYDkvaDnmoTkurrvvIzpgqPkuIDliLvvvIz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lraTni6zvvIzpg73mnInkuoblvZLpgJTjgILml6nlron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pe25oiR5Lus55u45L+h5LiA5YiH5pWZ6IKy77yM6Z2S5bm05pe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pyJ55qE5pWZ6IKy77yM5oiQ5bm05ZCO5oiR5Lus5Y+N5a+55q2j56Gu55qE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y48L2VtPuW+iOS9qeacjei/meexu+Wls+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lueWPkeeOsOWvueaWueS4jeaYr+ecn+W/g+WWnOasouWlue+8jOWlueWPr+S7p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kuiEseeahOWIhuaJi+OAguWFtuS7luWls+S6uu+8jOWPr+iDveS8mue7p+e7reiHquW3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S4gOS4quS6uuiLpuaSkeOAguecn+ato+acieaZuuaFp+eahOWls+Wtq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IseaDheaYr+aAjuS5iOS4gOWbnuS6i++8mueIseaDhe+8jOimgeS4pOaDheebu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IseS7lu+8jOS7luS4jeeIseS9oO+8jOi/meauteWFs+ezu+WwseayoeaEj+aAne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+8jOWwseaYr+eIseiHquW3seOAguiAkOW/g+S4gOeCue+8jOetieW+hemCo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4pOaDheebuOaCpueahOS6uuWQp+OAguaXqeWuie+8gT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Jzopb/oiI3kuI3lvpfkuKLvvIzlvojlpJrkuJzopb/oiI3kuI3lvpflv5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nkupvoiI3kuI3lvpfvvIzmiY3orqnmiJHku6zlj5jnmoTohIblvL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1LjwvZW0+5oC75pyJ5LiA5aSp77yM5L2g5Lya56uZ5Zyo5py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rS75oiQ6Ieq5bex5pu+57uP5ri05pyb55qE5qih5qC3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iLmlL7lvIPkuIDkuKrkurrvvIzkvaDmmK/lnKj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rPlrprnmoTvvJ8i5pep5a6J77yBPC9wPjxwPjxlbT4xNy48L2VtPuWPquacieWunueO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wj+ebruagh++8jOaJjeiDveWujOaIkOS6uueUn+Wkp+ebruagh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sqHmnInkuIDnp43kuI3pgJrov4folJHop4bjgIHlv43lj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sLHlj6/ku6XlvoHmnI3nmoTlkb3ov5DjgILooYzliqjmmK/msrvmhIjmgZDmg6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ja/vvIzogIznirnosavjgIHmi5blu7blsIbkuI3mlq3mu4vlhbvmgZDmg6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5yf5q2j55qE5oiQ6ZW/77yM5piv6aaW5YWI5YGa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qy677yM5LiN6Ieq5ruh44CC5bCx566X5pyJ5aSW55WM55qE6LWe5oms77yM5Lm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77yM5bCx566X5pyJ5aSW55WM55qE6LSo55aR77yM5Lmf6L+Y5piv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Zug5Li65riF5qWa5Zyw55+l6YGT6Ieq5bex5oiQ6ZW/55qE5qCH5bC6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iP6LiP5a6e5a6e5Zyw5pyd6YKj5Liq55uu5qCH6L+I6L+b44CC5oC757uT5Ly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Q6ZW/77yM5L2G6KaB5a2m5Lya5pyJ5pWI55qE5oC757uT5pa55rOV44CC5oC757u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L5peg5beo57uG77yM5pyA5aW95pyJ5Li76aKY77yM5pyJ6YeN54K577yM57uT5p6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b6KaB6YeN57uT5p6c77yM6L276L+H56iL44CC5pep5a6J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+8geeci+edgOWkqei+ueeahOe6ouaXpei5puWHuuadpe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n+acm+S9oOeahOS4gOWkqeS5n+WmguWImuWNh+i1t+eahOe6ouaXpeS4gOiI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rYnkvaDmnInlrp7lipvku7vmgKfnmoTml7blgJnvvIz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kvJrku7vmgKfkuobvvIzlm6DkuLrlt7Lnu4/lq4zpurvng6bjgILkurrnlJ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oLmraTjgILml6nlronvvIE8L3A+PHA+PGVtPjIyLjwvZW0+55S35Lq65oC7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z5Lq65Lul5aSW55qE5aWz5Lq65Yqo5b+D44CB5Yqo5b+D44CB5YaN5Yqo5b+D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55Y205oC75piv5a+56Ieq5bex5b+D54ix55qE55S35Lq65Y6f6LCF44CB5Y6f6L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f6LCF44CC5pep5a6J77yBPC9wPjxwPjxlbT4yMy48L2VtPuaIkeaDs+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q+WQjeWFtuWmmeeahOWGt+a3oeWSjOi/h+acn+S4jeWAmeeahOa4qeaal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IDnlJ/muIXmvojmmI7mnJfvvIzlgZrkvaDmhL/mhI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niLHkvaDmhL/mhI/niLHnmoTkurrml6nlro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qyg5L2g55qE77yM5Lya5pyJ5Y+m5LiA5Liq5Lq66L+Y57uZ5L2g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5pep5a6J77yBPC9wPjxwPjxlbT4yNi48L2VtPuWYtOmVv+WcqOWIq+S6u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iAs+acteWcqOiHquW3sei6q+S4iu+8jOivtOS4jeivtO+8jOaYr+S7lu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QrOS4jeWQrO+8jOaYr+S9oOiHquW3seeahOS6i+aDheS6hu+8jO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+rueskeeahOmdouWvuei/meS4gOWIh+OAguaXqeWui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nLXoirHpg73mnInlhbboirPpppnvvIzlhbblrZjlnKjnmoTmhI/kuYn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6Xoh6rmiJHnmoTmlrnlvI/nu73mlL7ljrvor6Dph4rnlJ/lkb3nmoTlpJrlva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vvIzogIzpnZ7mipvlvIDmnKzotKjljrvmgKXlip/ov5HliKnlnLDkuonlj5blpJ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lkozotZ7orrjjgILml6nlronvvIE8L3A+PHA+PGVtPjI4LjwvZW0+5L2g6Iu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5aS46LWe5p+Q5aWz5a2Q5pyJ5a2m6Zeu77yM5aW55b+F5piv5LiN576O55qE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W5576O77yM5Lq65bCx6KaB5YWI5bCG576O6K+05Zyo5aS06YeM5Lq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lueaMh+edgOaIkemrmOS4reeahOeFp+eJh+ivtO+8g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mCo+S4quaXtuWAmemBh+ingeS9oO+8jOiCr+WumuS4jeS8muWWnOasouS9oOeahO+8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WNiuW8gOeOqeeske+8jOWNtOecn+eahOimgeaEn+iwoui/meS6m+ebuOingeaBq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9oOS7rOWcqOWvueeahOaXtumXtOmHjOaBsOWlvemBh+ingeOAguW9k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mioOaym+a1geemu+WQju+8jOS9oOWPjeiAjOefpemBk+iwgeaJjeaYr+aUr+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QhueUseOAguW5tOaciOmHjOaJgOacieeahOS4jeWmguaEj++8jOmDveWwhu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9oOS7peWQjuWlveWlveeIseS4i+WOu+eahOeblOeUs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rnlJ/ph43opoHnmoTmmK/nu4/ljobjgILlubjnpo/vvIzmmK/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lJjpnLLvvIzmmK/nkIbmg7PljJbkuLrnjrDlrp7nmoTmu6HotrPvvIzmm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rKLmgqbnmoTmupDms4njgILkuI7lhbbpgIPpgb/njrDlrp7vvIzkuI3lpoLnr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lhbblrp7vvIzmiJDplb/lsLHmmK/kuIDmrKHplb/pgJTml4XooY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lnLDlpLHljrvvvIzkuZ/lnKjkuI3mlq3lnLDlvpfliL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eg55+l6K+G55qE5Lq677yM5YW255Sf5ZG95aaC5ZCM5peg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57y65bCR5YuD5YuD55Sf5py644CC5pep5a6J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Qg+iLpueahOiDveWKm++8jOS9oOaLv+S7gOS5iOW5uOemj++8m+ayoeaci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C7mi4XlvZPvvIzkvaDmi7/ku4DkuYjlrojmiqTjgILml6nlron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C75oiR55qE5pe25YCZ6Kej5byA5oiR55qE6KGj5omj77yM5L2g5ZC7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275oqa552A5aW555qE5aS077yM6L+Z5bCx5piv54ix5LiO6KKr54ix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XtumXtOaYr+WNleihjOmBk++8jOi/h+WOu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OAgueUn+a0u+aYr+eugOWNleeahO+8jOS9oOWBmuWHuumAieaLqe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bnuWktOOAguS6uumDveaYr+efm+ebvueahO+8jOa4tOacm+iiq+eQhuin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iiq+eci+epv+OAguacieS6m+S6i++8jOaDs+WkmuS6huWktOeWvO+8jO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WvOOAguaXqeWuiX48L3A+PHA+PGVtPjM1LjwvZW0+5b+F6aG757uP5bi4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6w5Zyo5YGa55qE5piv5oiR5pyA5pyJ5oSf6KeJ55qE5LqL5oOF5ZCX77yf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6K+35oyB57ut77yb5aaC5p6c5LiN5piv77ya6K+36L2s5o2i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s+imgeWIsOi+vuebrueahOWcsO+8jOW/hemhu+WHj+i9u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HjeaLheOAguaXqeWuie+8gTwvcD48cD48ZW0+MzcuPC9lbT7lpoLmnpzkvaD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poLlhbbmnaXnmoTmg7Plv7XmnInlpJrlvLrng4jlsLHkvJrmmI7nmb3miJ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nmoTlraTni6zjgILml6nlronvvIE8L3A+PHA+PGVtPjM4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W/5aSE5ZKM55+t5aSE5piv5ZCM5LiA5p6a6ZKx5biB55qE5Lik6Z2i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YKj5LiA6Z2i57+75LqG5Ye65p2l44CC5o2i5LiA56eN6K+05rOV77yM5bC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r2c6LSo6ICM6KiA77yM5pys5peg5omA6LCT6ZW/55+t77yM55+t6ZW/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7uT5p6c77yM55So5b6X5aW95bCx5piv6ZW/5aSE77yM55So5b6X5LiN5aW9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t5aSE44CC5pep5a6J77yBPC9wPjxwPjxlbT4zOS48L2VtPuaAu+inieeah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muWPi+eahOS4pOS4quS6uu+8jOiCr+WumuWtmOWcqOedgOeBtemtguWxgumdou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seaYr+mCo+enjeS4jeeuoeS9oOivtOS4juS4jeivtO+8jOWluemDveiDve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eahOWSjOS9oOS4gOagt+a3seWIu+eahOaEn+inieOAguS4jeeuoeS9oOaYr+ef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HquWkp++8jOWluemDveiDveWPkeiHquWGheW/g+eahOeQhuino+S4ju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OjOaBtu+8jOWPjeiAjOS8muS4jeW/jeWSjOeWvOaDn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ojllpzmrKLnmoTkuIDlj6Xor53vvJoi5LiO5YW26ZmN5L2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v77yM5LiN5aaC5Y675bCd6K+V5aKe5Yqg5L2g55qE5pS25YWl44CC6L+Z5bCx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CG55SxIuOAguaXqeWuie+8gTwvcD48cD48ZW0+NDEuPC9lbT7lh6Hkuov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vvIzmnaXkuoblsLHmnaXkuobvvJvpgYfkuovkuI3opoHnmrHnnInvvIznrJH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Jvnu5PmnpzkuI3opoHlvLrmsYLvvIzlgZrkuoblsLHlr7nkuobvvJv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roDljZXvvIzlv4PpnZnkuoblsLHlubPlkozkuo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iR5Lus5Zyo5ZOq5LiA5bm05Y+v5Lul55So5LiA5Liq5Yaz5a6a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S55Y+Y77yM6LCB6YO9566X5LiN5Ye65rWB5bm044CC6L+H5aW95q+P5LiA5bm0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+X54mp5YW75Lq677yM5bmz5Yeh5piv55y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Wj+i/nOS4jeS4gOWumuaYr+iuqOWOjO+8jOWPr+iDveaYr+Wkqu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uaXqeWuie+8gTwvcD48cD48ZW0+NDQuPC9lbT7kurLniLHnmoTvvJror6X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nnaHkuobvvIzlv6vlj5jlsI/njKrkuobvvIzlk4jlk4jlk4jlk4jlk4jigJTi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kuobvvIzkvaDmg7PmiJHlkJfvvJ/kurLniLHnmoTkvaDntK/lkJfvvJ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rpqazkuI3lgZzouYTlnLDlnKjmiJHohJHmtbfph4zot5HkuobkuIDmlbT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ovpvoi6bkvaDkuobjgILml6nlronvvIE8L3A+PHA+PGVtPjQ1LjwvZW0+5Zy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O5a6M5ZaE5Yiw5Yib5paw77yM5piv6K+B5piO6Ieq5bex55qE5Lu35YC8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b5q2l55qE6L+H56iL77yM5piv6K+05piO6Ieq5bex5pyJ5L+h5b+D77yM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oyR5oiY55qE5YuH5rCU44CC5pep5a6J77yBPC9wPjxwPjxlbT40Ni48L2VtPu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WRiuWIq+S6huaYqOWkqeeahOmdkua2qeaHteaHgu+8jOi1sOWHuuS6humrm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+8m+aYgui1t+WktO+8jOi/juadpeS6huaYjuWkqeeahOmdkuaYpemjnuaJrO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kp+WtpuagoeWbre+8jOS7juS7iuWQjuS9oOeahOacquadpeS4jeaYr+ai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d2VuYW5kai5jb20vZHVhbmp1L2RQc0RIMFhR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Ni5odG1sIj5odHRwczovL3dlbmFuZGouY29tL2R1YW5qdS9kUHNESDBYUWtyNklqZj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5E5369E94A40EB56DDEFE8046E2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