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57851A468F17187A9887BD7128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57851A468F17187A9887BD7128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5So576O5aW955qE5pep5a6J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+t5paH5qGI55+t5Y+lPC9wPjwvZm9udD48L2NlbnRlcj48cD48ZW0+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cuumBh+WwseaYr+i/meagt++8juWBtueEtuaAp+S4reacieW/heeEtuaA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Ap+S4reacieWBtueEtuaAp+OAguaKk+S9j+avj+S4quWBtueEtuWOu+i/veaxgu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aJjeaYr+eUn+a0u+eahOiJuuacr+Wkp+W4i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gOaPo+acquadpeeahOaipuaDs++8jOWcqOavj+S4gOS4quW5s+WH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oeeahOaXpeWtkOmHjO+8jOaJjeS8mueskeW+l+abtOWKoOeBv+eDguOAg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WwseayoeacieS7gOS5iOiDveiuqeiHquW3semAgOe8qe+8m+WPquimg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oeacieS7gOS5iOiDveaKiuiHquW3seaJk+Weru+8geeXm+iLpuaYr+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/l+eahOejqOWIgOefs++8jOWug+iDveaKiuS9oOeahOaEj+W/l+S5i+WJkeejq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Ui+WIqe+8m+eXm+iLpuaYr+S6uueUn+aZuuaFp+eahOWCrOeGn+WJgu+8jOWug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ZuuaFp+S5i+aenOabtOaXqeWcsOaIkOeGn+OAgu+9nuS6suS7rO+8jO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WotuS4gOS4que+juWls++8jOWPquaYr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crOiDve+8jOiuqeWmu+WtkOWPmOW+l+e+juS4veiHquS/oe+8jOi/m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ahOacrOS6i++8m+WrgeS4gOS4quaIkOWKn+eahOeUt+S6uuWPqu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Wls+S6uuaJvuWIsOS6huWuneiXj++8jOW4ruiHquW3seeahOeUt+S6uu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IkOWKn++8jOWNtOiDveivgeaYjui/meS4quWls+S6uuacrOi6q+WwseaYr+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veeahOWpmuWnu+aYr+mAmui/h+mAoOWwseWvueaWueadpeaIkOWws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pmuWnu+aYr+mAmui/h+a2iOiAl+WvueaWueadpea7oei2s+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WkseWOu+S4gOS4quS6uuacgOacieaViO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doOW+l+Wkqui/keOAguaXqeWuie+8gTwvcD48cD48ZW0+NS48L2VtPuWRve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0l+eJjO+8jOS9hueOqeeJjOeahOaYr+aIkeS7r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S5iOaciemSse+8jOimgeS5iOacieeIse+8jOimgeS5iO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W/g++8jOiHs+WwkeWNoOS4gOmhue+8jOS5n+S4jeS8mua0u+W+l+mCo+S5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gTwvcD48cD48ZW0+Ny48L2VtPuaMpemcjeS7iuWkqe+8jOaKi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iuuOWcqOacquadpe+8jOaXtumXtOW+iOW/q+Wwsea6nOi1sOS6huOAguaIke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aXtumXtO+8jOaXtumXtOS5n+S8mui+nOi0n+aIkeS7rOeahOacn+W+h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aXtumXtOeahOS6uu+8jOaJjeiDveW+l+WIsOaXtumXtOeahOaFt+aF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mDveacieWbnummiOOAguaXqeWuieOAgjwvcD48cD48ZW0+OC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OWxse+8jOavj+S4quS6uumDveacieiHquW3seeahOS4jeaYk++8jOacieS6uuWrjOi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JjeihjO+8jOacieS6uuaAlee0r+i1t+atpeWwseWBnO+8m+acieS6uuWKquWKm+e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iuaAgOeWkeWIsOS4jeS6hue7iOeCueiAjOaKmOWKn+iAjOi/lO+8m+acie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erreWwveWFqOWKm+OAgea0kuWwveaxl+awtOOAgeWOhuWwveaMq+aKmOe7iOe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OAguaXqeWuie+8gTwvcD48cD48ZW0+OS48L2VtPuiDnOWIqeWSjOecvOazq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aXqeWuie+8gTwvcD48cD48ZW0+MTAuPC9lbT7oi6bpmr7lr7nkuo7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lnqvohJrnn7PjgILml6nlronvvIE8L3A+PHA+PGVtPjE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ya55So56CW5aS05omT5L2g55qE5aS044CC5LiN6KaB5Lin5aSx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om+5Ye65L2g55qE5pyA54ix77yM5bel5L2c5LiK5piv5aaC5q2k77yM5Lq655S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Lmf5aaC5q2k44CC5L2g55qE5bel5L2c5bCG5Y2g5o6J5L2g5Lq655Sf55qE5LiA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Sv5LiA55yf5q2j6I635b6X5ruh6Laz55qE5pa55rOV5bCx5piv5YGa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bel5L2c77yM6ICM5ZSv5LiA5YGa5Lyf5aSn5bel5L2c55qE5pa5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YGa55qE5LqL44CC5pep5a6J77yBPC9wPjxwPjxlbT4xMi48L2VtPueZveS6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xseW0luS4iu+8jOiiq+aSleW8gOS6huWPo+WtkO+8jOS9huWug+iHquW3seWPiO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O+8m+a1t+a2m+aSnuWcqOekgeefs+S4iu+8jOeyiei6q+eijumqqO+8jOS9huWug+WP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GjeaImOOAgueci+i/h+S6keS4jua1t+eahOS6uuS4jeWGjeeBsOW/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Kjnn6Xor4bnmoTmtaroirHljrvmjqjliqjmgJ3og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nlKjmmbrmhafnmoTngavmmJ/ljrvngrnnh4PmgJ3mg7PnmoTngavoir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ipvph4/ljrvlvLrlirLohb7po57nmoTnv4XohoDjgILnlKjmtarmvKvnmoQn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Yib6YCg576O5aW955qE55Sf5rS777yM5Y+q5pyJ5L2/6Ieq5bex6Ieq5Y2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eq5L+h6LW35p2l77yM5byv5puy55qE6Lqr6Lqv5omN6IO95oy655u0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6uueUn+WwseaYr+S4gOWcuuiHquW3seS4juiHquW3s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+8muaIkeS7rOimgeWBmueahO+8jOaXoOmdnuWwseaYr+iuqeenr+aegeaJk+i0p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/q+S5kOaJk+i0peW/p+mDge+8jOiuqeWLpOWli+aJk+i0peaHkuaDsO+8jOi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k+i0peiEhuW8seOAguS6sueIseeahOiHquW3se+8jOWFtuWunuS9oOecn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S9oOi/mOS4jeefpemBk+OAguWcqOavj+S4gOS4quWFhea7oeW4jOacm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RiuivieiHquW3se+8muWKquWKm++8jOWwseiDve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XqeWuie+8gTwvcD48cD48ZW0+MTUuPC9lbT7mr4/kuKrkurrpg73mnIn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lpb3nmoTml7blgJnvvIznvqHmhZXliKvkurrpl6rpl6rlj5HlhY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blrp7lpKflpJrkurrpg73mmK/mma7pgJrnmoTjgILpgqPkupvpl6rpl6r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pg73mmK/liqrlipvkuIDngrnngrnniKzliLDlsbHlnaHnmoTjgILnrKj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57kuI3opoHmsq7kuKfvvIzomb3nhLbot4zot4zmkp7mkp7vvIzpgY3kvZPps5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mnIDlubPlh6HnmoTnlJ/mtLvph4zvvIzlj6ropoHkvaDogq/ku5jlh7rogq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kvaDkvJrnq5nlnKjmnIDkuq7nmoTlnLDmlrn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uLTmnJvnmoTmqKHmoLfvvIHml6nlronvvIE8L3A+PHA+PGVtPjE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oSf5Yiw5aSx5oSP5pe277yM6YO95Zue5b+G6LW35L2g55qE5rWF56y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a6D5Lus5L2/5oiR5Z2a5by655qE6Z2i5a+55LiL5Y6777yM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y48L2VtPuWtpOeLrOaYr+Wjtua7mueDq+eahOmF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j+S6huWWieWSmei/mOivtOS4jeWHuuWPo+OAguaXqeWui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upTor6XmnInmoqbmg7PvvIzmsqHmnInmoqbmg7PlsLHkuI3lj6/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lpoLmnpzku4Xku4Xmg7PkuIDmg7PljbTkuI3ljrvooYzliqjvvIzpgqP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nmoTlpb3vvIzmsqHmnInmoqbmg7PnmoTkurrvvIzku5boh7PlsJH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irHlv4PmgJ3kuI3ljrvlirPnpZ7otLnlipvvvIzogIzmnInmoqbmg7PkuI3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kvJrljrvlkITnp43lubvmg7PkuK3nmoTorqHliJLvvIzlj6r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qbrnmoTvvIzmiYDku6XmsLjov5znqbrnlJ/nvqHmhZX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O5YW26K6o5aW95Yir5Lq677yM5LiN5aaC5YWF5a6e6Ieq5bex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CD6YG/546w5a6e77yM5LiN5aaC56yR5a+55Lq655S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7iuWkqeWGjeWkp+eahOS6i++8jOWIsOS6huaYjuWkqeWwse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WGjeWkp+eahOS6i++8jOWIsOS6huaYjuW5tOWwseaYr+aVheS6i++8m+S7i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dpeS4luWwseaYr+S8oOivtO+8jOaIkeS7rOacgOWkm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acieaVheS6i+eahOS6uuOAgueUn+a0u+S4reOAgeW3peS9nOS4remBh+WIs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WvueiHquW3seivtOS4gOWjsO+8muS7iuWkqeS8mui/h+WOu++8j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+8jOaWsOeahOS4gOWkqeaWsOeahOW8gOWni++8jOWKquWKm+WKoOayu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EuPC9lbT7kvJjnp4Doh6rlt7HvvIzlhbblrp7mmK/kuLrkuob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pqoTlgrLjgILml6nlronvvIE8L3A+PHA+PGVtPjIyLjwvZW0+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rWq5ZCn77yM5oiR5YaN5Lmf5LiN5Lya5YOP6L+Z5qC35q+r5peg57uT5p6c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D57Sv5Yiw5LiA5a6a56iL5bqm77yM6L+e55Sf5rCU5ZKM6K6h6L6D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44CC5pep5a6J77yBPC9wPjxwPjxlbT4yMy48L2VtPuWPkeiEvuawl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rOiDve+8jOS9huaOp+WItuiEvuawlOWNtOaYr+S4gOenjeacrOmihuOAguKAlO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QuPC9lbT7lm6DkuLrmnInkvaDvvIzmiJHorqTnnJ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lj5jov4fvvIzmiJHliqrlipvov4fvvIzmiJHmgrLkvKTov4fjgILmiJHlgr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rvvvJvmiJHnl5vvvIzkuLrkvaDnl5vvvJvmt7HlpJzph4zvvIzkvaDmmK/miJ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nmoTlm57lv4bjgILmiJHkuI3mg7Plho3kuLrov4fljrvogIzmjKPmiY7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Lrov4fljrvogIzliqrlipvvvIzmiJHkuI3mg7Plho3kuLrmgJ3lv7XogI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kupvpg73lj6rmmK/kuI3mg7PvvIzmiJHvvIzlgZrkuI3liL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So5b6u56yR5Y676Z2i5a+555Sf5rS777yM55So55yf5oOF5Y6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655Sf44CC5pyJ5pe25YCZ5LiN5piv5LiN5oeC77yM5Y+q5piv5LiN5oOz5oe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LiN55+l6YGT77yM5Y+q5piv5LiN5oOz6K+05Ye65p2l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piO55m977yM6ICM5piv5piO55m95LqG5Lmf5LiN55+l6YGT6K+l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Cx5L+d5oyB5LqG5rKJ6buY44CC5pep5a6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eUn+a0u+eahOe7j+mqjOWPquaciemAmui/h+S9oOiHquW3seeahOWunui3t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i9rOWMluaIkOS9oOeahOaZuuaFp+OAguaXqeWu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pg73lnKjpgJrlvoDnlJ/mtLvnmoTot6/kuIrvvIzluIzmnJvlpKflrr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vIDlv4Plv6vkuZDvvIHml6nlronvvIzlj4jmmK/kuIDlkaj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qDmsrnlkKfvvIE8L3A+PHA+PGVtPjI4LjwvZW0+54Om5oG85LiN6L+H5aS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mN5bm456aP44CC5pep5a6J77yBPC9wPjxwPjxlbT4yOS48L2VtPuS4gOiEu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Wwkeabvue7j+WHi+iQveeahOiKseOAguS4gOeoi+iKrOiKs+i3r++8jOepv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1t+inkuWkqea2r+OAguS9oOS4jeaHguaIkeeahOaVheS6i++8jOmCo+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mFuOeahOelnuivneOAguS9oOS4jeaHguaIkeeahOS4lueVjO+8jOmCo+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eCueeahOaXtuW3ruOAguS6sueIseeahO+8jOS9oOeQhuino+aIkeWQl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m7mOm7mOaXoOiogOeahOWwj+iNie+8jOW5tuS4jemAguWQiOS4lumXtO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aYr+S4gOactemjmOmAuOeahOa4uOS6ke+8jOW0h+WwmueahOaYr+aXoOeJt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XqeWuie+8gTwvcD48cD48ZW0+MzAuPC9lbT7kurrvvIzmnaXliLD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kvJrmnInorrjlpJrnmoTkuI3lpoLmhI/vvIzkuZ/kvJrmnInorrjlpJ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JvnlJ/mtLvlrrnkuI3lrrnmmJPvvIzlhbPplK7nnIvkvaDmgI7kuYjmtLv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nmr4/kuKrkurrnmoTpnIDmsYLvvJvmr4/kuKrkurrvvIzmnIn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nIDnu4jpg73mmK/mg7Porqnlv4PngbXlvpfliLDmu6HotrPjgILlsJ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vvIzlsJHngrnmr5TovoPvvIzkuI3kuLrlsJjkv5fmiYDov7fvvIzkuI3kuLrnia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DvvIzorqTorqTnnJ/nnJ/lgZrkuovvvIzouI/ouI/lrp7lrp7lgZr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oOz5LiA5Y2D5qyh77yM5LiN5aaC5Y675YGa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eM5YCS77yM6IOc6L+H5peg6LCT55qE5b6Y5b6K44CC5Yqg5rK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3peWFt+i2iuWkmu+8jOi2iuaJk+aWreS6uu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6j+OAguWmguaenOaYr+aZuuaFp+OAgeaAneaDs+aAp+eahOa8lOivtO+8jOW3peWF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i2iuWlveOAgiDlpoLmnpzmmK/mlrnms5XjgIHmioDmnK/mgKfor77nqIvvvIzmn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oXov4fkuInliIbkuYvkuIDlt6XlhbfjgIHpgZPlhb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+55LqO5bqU5bCK6YeN55qE5LqL54mp77yM5oiR5Lus5bqU5b2T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6buY5LiN6K+t77yM5oiW5piv5aSn5Yqg56ew6aKC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AgeS4jeWlve+8jOS6uueUn+aYk+iAgeOAguacieS7gOS5iOagt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7gOS5iOagt+eahOS6uuOAguS6uu+8jOS4jeaAleWuueminOayp+ah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/g+eahOiLjeiAgeOAguS4gOmil+iLjeiAgeeahOW/g++8jOWmguWQjOaXpeaar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eci+S4jeingeWFieaYjueahOa7i+eUn++8jOW/g+S4reWPquaciem7keaal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OAguW/g+eahOiLjeiAge+8jOW4puadpeS6uueUn+eahOe7neacm++8jOe7neacm+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S4gOWxguWxgu+8jOa3ueayoeS6huaJjeWNju+8jOiLjeiAgeS6huWygeaci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aaruW5tO+8jOWjruW/g+S4jeW3su+8jOW/g+aAgeW5tOi9u++8jOS6uuWwse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+8geaXqeWuie+8gTwvcD48cD48ZW0+MzUuPC9lbT7kvaDku6XkuLr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lnLDojrflvpfmhJ/mg4XjgILkuI3ooYznmoTjgILljbPkvb/mmK/mnIDnvo7lp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oh6rmiJHnibrnibLnsr7npZ7nmoTmhJ/mg4XvvIzkuZ/kuI3mmK/nmb3pgIH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YfmgKrnmoTmmK/vvIzkvb/kuYvnvo7lpb3nmoTvvIzmraPmmK/ov5nkuI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2LjwvZW0+5aSP5aSc5rua54Or55qE5Z+O5biC77yM5r6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a2C44CC5pep5a6J77yBPC9wPjxwPjxlbT4zNy48L2VtPuW5uOemj+aYr+S7gOS5iO+8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S9oOWPo+a4tOaXtu+8jOacieS6uuabv+S9oOaWn+S4iuadr+iMtu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S9oOaDs+aXheihjOaXtuacieeOqeS8tO+8jOS9oOaDs+W3peS9nOaXtuaci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Ds+a1geazquaXtuaciemZquS8tOOAguWFtuWunuW5uOemj+W5tuS4j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WSjOixquWNju+8jOacieaXtuimgeeahOi2iuWkmuWPjeiAjOi2iumavuW5uOemj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Jqe+8jOWwj+assuacm++8jOWwj+a7oei2s++8jOaJjeaYr+Wkp+W5uOem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kvaDnmoTmsJTlnLrph4zvvIzpmpDol4/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r4bnoIHvvIzor7fnlKjlv4PvvIznlKjniLHvvIznlKjliqrlipvvvIzljrv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r4/kuIDkuKrlj6/og73jgILml6nlro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6YO95piv5rOi5r6c6LW35LyP55qE77yM5pyJ5Lqb5Lic6KW/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IO95YaN5Zue5p2l77yb5pyJ5Lqb5oSf5oOF6ZSZ6L+H5LqG77yM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6KeB44CC5q+P5LiA5Liq5a+55L2g5aW955qE5Lq677yM5LuW5Lus5pys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Ga77yM5Zug5Li65rKh6L+Z5LmJ5Yqh77yb5q+P5LiA5Liq6KOF5Zyo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a+56LCB6YO95aaC5q2k6YeN6KeG77yM5Zug5Li66LCB6YO95pyJ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C48L2VtPueIseWOn+adpeaYr+S4gOWjtumGh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S4gOmlruWwsemGieS6hu+8m+aAneW/teWOn+adpeaYr+axuea2jO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i9u+aYk+WwseWwhuaIkea3ueayoeS6hu+8m+S9oO+8jOWOn+adpeaYr+a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iKse+8jOWcqOaIkeW/g+S4re+8jOaXqeW3suaChOeEtuW8gOaUvuS6hu+8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4gOWkqe+8jOW9k+WQrOmCo+mmluatjO+8jOWPr+S7peS4jeWGjea1geazq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Co+S8pOaEn+eahOaXi+W+i+W3puWPs+W/g+aDhe+8jOe7iOS6juaYjueZve+8jO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HiuaAgOOAguS4gOauteaEn+aDhe+8jOS4jeingeW+l+iDveW/mOiusO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iuaAgOOAgjwvcD48cD48ZW0+NDEuPC9lbT7lj6rmmK/kuIDovaznnLzvvIz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ljrvkuobvvJvov5jmnInkuKTkuKrmnIjvvIzku4rlubTlsLHov4fljrvkuob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vaDpg73lloTlj5jvvIzmiJHov5jmmK/ljp/mnaXnmoTmiJ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Jm954S2546w5Zyo5beu6Led5piv6L+Z5qC377yM5Y+v5piv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Yqq5Yqb77yM5ou85LiA5oqK77yM6LCB5Y+I6IO955+l6YGT57uT5p6c5ZGi77y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5u45L+h6Ieq5bex77yB5L2g5piv5Y+v5Lul55qE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oeacieS4gOS4quS6uuS8muaXoOe8mOaXoOaVhe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En+iwoumCo+S6m+i4j+WFpeS9oOS4lueVjOeahOavj+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+8jOiuqeS9oOWtpuS8muabtOWlveWcsOmjnue/l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4/kuIDmrKHpgInmi6npg73lv4XpobvmmK/kuIDmrKHotoXoto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vvIzmiYDku6XmiafnnYDvvIHml6nlronvvIE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6l6LCk44CC6K6l6K695Yir5Lq655qE6K+d5LiN6K+077yM5q+B6LCk5Yir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5LiA5Liq5Lq65aaC5p6c5Y+R6KeJ6Ieq5bex5bmz5pe25aW96K+0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+d77yM6YKj5LmI77yM5LuO546w5Zyo6LW377yM57ud5Y+j5LiN6K+0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25Y+j44CC5pep5a6J77yBPC9wPjxwPjxlbT40Ni48L2VtPuacieS6m+W5tOi9u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pOS4uu+8jOWPqumcgOimgee7k+S6pOmCo+S6m+avlOiHquW3seW8uu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cn+WunueahOaDheWGteaYr++8jOWPquimgeaYr+i1sOi/h+i6q+i+ueeahOS6u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Ou+e7k+S6pOOAguWNs+S+v+S4jeiDveaIkOS4uuaci+WPi++8jOS5n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aIkOS4uuaVjOS6uuOAguaXqeWuie+8gTwvcD48cD48ZW0+NDcuPC9lbT7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qvlj5fkuIDkuKrkurrnmoTnlJ/mtLvvvIzlvIDlp4vmh4LlvpfkuobnlKj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jgIHnnIvnlLXlvbHvvIzmiJbogIXlnZrmjIHkuIDkupvlsI/niLHlpb3mnaX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6rlt7HnmoTnlJ/mtLvvvIzogIzkuI3mmK/kuIDlkbPlnLDlsIbmjpLmjKT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r4TmiZjkuo7lj6bkuIDkuKrkurrvvIzmiY3og73nnJ/liIfmhJ/lj5fli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kozov73msYLvvIzmiY3kuI3kvJrlnKjpnaLlr7nmiYDniLHnmoTkur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nlKjlraTni6zjgIHmirHmgKjmnaXmjYbnu5Hlr7nmlrnvvIzogIzmmK/lupTor6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kIbop6PjgIHljIXlrrnlkozpvJPlirHjgILml6nlro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q6L6K+N77yM5LiA5aO25rWK6YWS77yM5piv5oiR5LuK55Sf5ZSv5LiA5Y+v5L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IOaDheaEnyDnmoTmhbDol4njgILpo57oirHlhaXnqpfmo4LvvIzot4znoo7kuIDlnLD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rnqpflpJbvvIzmmK/ng5/ngavnkoDnkqjnmoTpmJHnj4rnuqLlsJjvvJvpmpTl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j6HkuI3kvY/nmoTmuIXlhrflubTljY7vvJvlh53nnLjmnaXot6/vvIzlh6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mlpHpqbPkuoblrrnpopzjgILmiafmiYvnm7jmnJvvvIzosIHnu5nkuob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J/ml6nlronvvIE8L3A+PHA+PGVtPjQ5LjwvZW0+5aSn6Ieq54S25YWF5a6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ZyA6KaB5LqG77yM6ICM5Lq65Y205ri05pyb552A54ix5oO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3ZW5hbmRqLmNvbS9kdWFuanUvNEhNb3V1aFpD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Lmh0bWwiPmh0dHBzOi8vd2VuYW5kai5jb20vZHVhbmp1LzRITW91dWhaQ3RkUnJ0R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57851A468F17187A9887BD7128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