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FC13732594525F2DE312244A1D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FC13732594525F2DE312244A1D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K+t5b2V5b+D54G16bih5rGk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OaOieS9oOeahOS4gOasoe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imgeW/mOiusOS9oOWkuuWPlueahOiDnOWI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6lOivpeaUr+mFjeS5oOaDr++8jOiAjOWGs+S4jeiDveiuqeS5oOaDr+aUr+mF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S4jeiDveWOu+aOieS7lueahOWdj+S5oOaDr++8jOmCo+eugOebtO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OAgjwvcD48cD48ZW0+My48L2VtPuS4gOS4quS6uuacieS4gOS4quW/g+iE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aIv++8jOS4gOS4quS9j+edgOW/q+S5kO+8jOS4gOS4quS9j+edgO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skeW+l+WkquWkp+WjsO+8jOS4jeeEtuS8muWQtemGkuaXgei+ue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WRveWvueafkOS6m+S6uuadpeivtOaYr+e+juS4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eahOS4gOeUn+mDveS4uuafkOS4quWli+aWl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iDveejqOe7g+S9oOeahOW/g+W/l++8jOWPl+asuumql+iDveWinumVv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+8jOWPl+mBl+W8g+S8muaVmeS9oOiHqueri+eahOacrOmihu+8jOWPl+aJueiv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S9oOeahOaZuuaFp+OAgjwvcD48cD48ZW0+Ni48L2VtPue7neWig+aYr+S9oOmUmeiv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e7k+adn++8jOS5n+aYr+S9oOmAieaLqeato+ehruWBmuazleeahOW8gOWni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uueUn+e7neWig+WwseS8mui/juadpeS6uueUn+S9s+Wi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WHi+mbtuiNkuiKnOS4jeS6huaVtOS4quaYpeWkqe+8jOS4gOasoeaMq+aK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W6n+S4jeS6huaVtOS4quS6uueUn+OAgjwvcD48cD48ZW0+OC48L2VtPuaIkeS7pe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eejqOmavuaYr+mUu+eCvOaEj+W/l+OAgeWinuW8uuiDveWKm+eahOWlv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/hemhu+mdouWvueiHquW3seS4jeiDveaJv+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KAlOKAlOeEtuWQjui1t+S4quWQjeWtl+WPq+aIkOmV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lsLHmmK/mnIDlvLrmnInlipvnmoTniZvvvIzku5bku6zkuIDliLvkuI3lgZ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opoHlt6XkvZzlsI/ml7bjgII8L3A+PHA+PGVtPjExLjwvZW0+6Ieq5L+h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6ys5LiA5q2l77yM57y65LmP6Ieq5L+h5piv5aSx6LSl55qE5Li7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xMi48L2VtPuiJsOiLpuWli+aWl+S4jeS7heaYr+WOhuWPs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uneWFuO+8jOabtOaYr+eOsOWcqOaIkOWKn+eahOaMh+W8le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ov73msYLnmoTnm67moIfotorpq5jvvIzku5bnmoTmiY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lsZXlvpfotorlv6vvvIzlr7nnpL7kvJrlsLHotormnInnm4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6I635piv5LqL5Lia55qE6Zuo6YeP6K6h77yb6IGa6ZuG552A5aWL5paX6ICF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q+P5ru05rGX54+g44CCPC9wPjxwPjxlbT4xNS48L2VtPuWkqumYs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kseaEj++8jOaYjuWkqeS4jeWGjeWNh+i1t++8m+aciOS6ru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seaAqO+8jOS7iuaZmuS4jeWGjemZjeiQveOAguiSmeS9j+iHquW3s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tieS6juS4lueVjOWwsea8hum7keS4gOWbou+8m+iSmeS9j+WIq+S6u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tieS6juWFieaYjuWwseWxnuS6juiHquW3se+8gT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JbkuIrmmK/mj6HnnYDmiYvnmoTvvIzlm6DkuLrku5bmg7PopoH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vlvZPmrbvljrvnmoTml7blgJnvvIzmiYvmmK/mnb7lvIDnmoTvvIzlm6DkuLrmg7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Z2S5pil5piv5Lq655Sf55qE6Iqx5a2j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buE6YeR5pe25Luj77yM5a6D5piv5oiR5Lus5LiA55Sf5Lit5pyA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YOo5YiG77yM5Lmf5piv5pyA5a6d6LS155qE6YOo5YiG77yM5omA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Z2S5pil5Y2z5oqK5o+h5aW95LqG5Lq655Sf77yM5Zug5q2k6L+I5aW96Z2S5p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N6Iez5YWz6YeN6KaB44CCPC9wPjxwPjxlbT4xOC48L2VtPuW9k+S9oOi3jOWFpe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+8jOS4jeimgee7neacm++8jOaKrOi1t+WktO+8jOS9oOS8mueci+in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+eDgueahOaYn+epuuOAgjwvcD48cD48ZW0+MTkuPC9lbT7kuI3or6Xpl67nmoT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vkuI3or6Xor7TnmoTor53kuI3or7TvvJvkuI3or6XlgZrnmoTkuovkuI3lgZrvvJ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h6rlt7HnmoTkvY3nva7vvIzlgZrlpb3ku73lhoXkuYv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L2g55qE5omL5py677yM5pS25Yiw5oiR55qE56Wd56aP77yM5b+Y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2g5Lya5bm456aP5q+P56eS77yM5a+5552A6ZWc5a2Q56yR56yR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6ICB77yM5oOz5oOz5piO5aSp576O5aW977yM55u45L+h6Ieq5bex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iDnOWIqeiAheS4jeS8muaUvuW8g++8jO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AheawuOi/nOS4jeS8muiDnOWIqeOAgjwvcD48cD48ZW0+MjIuPC9lbT7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iJvpgKDnmoTvvIzogIzkuI3og73kuIDlkbPnmoTnrYnlvoXliKvkurrnmoT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I8L3A+PHA+PGVtPjIzLjwvZW0+6IGq5piO55qE5Lq655yL5b6X5oeC77yM57K+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eG77yM6auY5piO55qE5Lq655yL5b6X6L+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9k+iHquWLie+8jOWtpuS5oOmcgOWdmuaMgeOAguS7jui/me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aYr+aIke+8jOWPquaYr+W/g+Wig+WGjeS4jeWQjOOAguS4jeiuuu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mguS9le+8jOaIkemDveS8muWcqOW/g+W6lem7mOm7mOm8k+WKseiHquW3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etieW+hemCo+S4gOWcuuegtOiMp+eahOe+juS4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6zlvoDlvoDlpLHotKXkuI3mmK/lnKjmmKjlpKnvvIzogIz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KjmsqHmnInlvojlpb3liKnnlKjku4rlpKnjgII8L3A+PHA+PGVtPjI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x55qE55Sf5rS777yM6YO95piv6Z2e55CG5oCn55qE77yM5Yqo54mp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cieWOi+WKm+eahOeUn+a0u+WwseS8muepuuiZm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i+WKm+eahOmdkuaYpeWwseS8muaer+iQju+8m+ayoeacieWOi+WKm+eah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7r+a3oeOAgjwvcD48cD48ZW0+MjguPC9lbT7nm7jkv6HliKvkurrvvIz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mmK/orrjlpJrkurrlpLHotKXkurrnlJ/nmoTlvIDlp4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6eR5a2m6YO95piv6ZSZ6K+v5YWI55yf55CG6ICM55Sf77y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I5q+U6ZSZ6K+v5Zyo5ZCO5aW944CCPC9wPjxwPjxlbT4zMC48L2VtPuWPquaci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Fhea7oeiHquS/oe+8jOaJjeiDveWcqOiHquS/oemHjOaJvuWIs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8uuS4reW9sOaYvuiHqueri++8jOiHqueri+aIkOWwseiHquaIke+8j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IkeS4reS4jeaWrea8lOe7juS6uueUn+eahOeyvuW9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lpKfnmoTkv6Hlv4PvvIzog73lhYvmnI3mnaXoh6rlhoXlv4PnmoTmgbbprZ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voDkuI3og5znmoTli4fmsJTjgII8L3A+PHA+PGVtPjMyLjwvZW0+5Li65Yir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66Ieq5bex6ICM5rS744CC5Li65Yir5Lq6552A5oOz77yM5omN5LiN5aS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77yb5Li66Ieq5bex6ICM5rS777yM5omN5LiN5aSx5rS75b6X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WWnOasouaItOaJi+ihqO+8jOWboOS4uuaXtumXtOaYr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S4nOilv+OAgjwvcD48cD48ZW0+MzQuPC9lbT7nm7jkv6Hmoqbmg7PmmK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upDms4nvvIznm7jkv6HnnLzlhYnlhrPlrprmnKrmnaXnmoTkuIDliIf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6Hlv7Xmr5TmiJDlip/mnKzouqvmm7Tph43opoHvvIznm7jkv6Hkur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sqHmnInlpLHotKXvvIznm7jkv6HnlJ/lkb3nmoTotKjph4/mnaXoh6rlhrPkuI3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moTkv6Hlv7XjgII8L3A+PHA+PGVtPjM1LjwvZW0+6K6p54+K55Ga6L+c56a7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L616JqA5ZCX77yf6YKj5peg5byC5piv5bCG5a6D5Lus55qE576O5Li96JGs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uOi/nOS4jeimgeiiq+mYtOS6keWQk+WAku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iHquW3se+8jOWPquimgeaIkeS7rOaVouS6juaOpeWPl+aMkeaI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wseS8muW+l+WIsOWGtueCvO+8jOaIkeS7rOeahOWJjei3r+Wwse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keaal+OAgjwvcD48cD48ZW0+MzcuPC9lbT7lnKjmiJHnmoTnlJ/lkb3kuK3vvIz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ov4flpLHotKXvvIzmiJHmiYDpgYfliLDnmoTvvIzpg73mmK/mmoLml7bnmoT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4LjwvZW0+6aG+5a6i5ZCO6L+Y5pyJ6aG+5a6i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5omN5piv6ZSA5ZSu55qE5byA5aeL44CCPC9wPjxwPjxlbT4z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teS4gOmXquWKqO+8jOaXoOaVsOeahOaBtumtlOaYr+W8gOWni+iIlOeJme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np6/mnoHkurrnlJ/nnIvliLDnmoT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vvIzmtojmnoHkurrnlJ/nnIvliLDnmoTkuJbnlYzmmK/kuIDniYfpu5Hmmp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rrnlJ/mhJ/lj5fliLDnmoTnlJ/mtLvmmK/ml6Dmr5Tlv6vkuZDvvIzmtoj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ph4zmhJ/op4nliLDnmoTku4XmmK/kuIDkuJ3kuJ3mgrLlh4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6IOc5Yip77yM5LiO5b6B5pyN6Ieq5bex55qE6IOc5Yip5q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6u5LiN6Laz6YGT77yb5omA5pyJ55qE5aSx6LSl77yM5LiO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q+U6LW35p2l77yM5pu05piv5b6u5LiN6Laz6YG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Sreenje+8jOS9leadpeaUtuiOt++8m+ayoeaciei+m+iLpu+8jOS9l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yoeacieejqOmavu+8jOS9leadpeiNo+iAgO+8m+ayoeaciem7r+a3oe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OAgjwvcD48cD48ZW0+NDMuPC9lbT7msqHmnInmr5Tml7bpl7Tmm7TlrrnmmJP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lkIzml7bmsqHmnInmr5Tml7bpl7Tmm7Tnj43otLXnmoTkuob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iJHku6zlh6DkuY7ml6Dms5XlgZrku7vkvZXkuo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Lq66YCA5LiA5q2l77yM54ix5Lq65a695LiA5a+477yM5Lq655Sf6Ieq54S2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PC9wPjxwPjxlbT40NS48L2VtPuWKquWKm+S4jeS4gOWu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S4gOWumuWksei0peWPquacieWtpuS8muWmguS9leWBnOS4i+adp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KoOmAn+OAgjwvcD48cD48ZW0+NDYuPC9lbT7msqHmnInkuIDlirPmsLjpgLj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kuZ/msqHmnInml6Dms5Xmi6/mlZHnmoTnu5PmnZ/jgILkurrnlJ/kuK3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j6HnmoTmmK/vvJror6XlvIDlp4vnmoTvvIzopoHkuYnml6Dlj43pob7lnL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6Xnu5PmnZ/nmoTvvIzlsLHlubLlh4DliKnokL3lnLDnu5PmnZ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Z+L5oCo5L2g5bey57uP5Y+R55Sf55qE5LqL5oOF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Y+Y5a6D77yM6KaB5LmI5bCx5a6J6Z2Z55qE5o6l5Y+X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ecn+ato+aDs+aIkOWKn+eahOS6uuaYr+WLpOWli+S4juWKquWKm+ea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urrlnKjluorkuIror7TlpKfor53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bCG5p2l5Lya5piv5oCO5qC355qE77yM5LiN55+l6YGT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piv5oCO5qC377yM5L2G546w5Zyo55qE5oiR6L+Y5pyJ56m66Ze077yM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Laz5aSf5oiR6Zev77yBPC9wPjxwPjxlbT41MC48L2VtPuWPquimgeWLh+S6ju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h+aVouWOu+mXr++8jOWwseWPr+mXr+WHuuS4gOeJh+WxnuS6juiHquW3s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eOsOS6uueUn+eyvuW9qeOAguS4jeeuoee7k+WxgOaYr+WQpuWujOe+j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6q+WPl+aLvOaQj+eahOi/h+eoi++8jOWwseaYr+S6uueUn+eahOaIkOWKn+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OAgjwvcD48cD48ZW0+NTEuPC9lbT7mr4/lpKnmmZrkuIrnlrLmg6vlnLDlnZDliLD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ml7bvvIzmiY3op4nlvpfnnJ/nnJ/liIfliIflnLDov4fkuob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5oCV6Lev6L+c77yM5bCx5oCV5b+X55+t77yb5LiN5oCV57yT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i456uZ77yb5LiN5oCV6LSr56m377yM5bCx5oCV5oOw5oeS77yb5LiN5oCV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5bCx5oCV6Ieq5bex6aKk44CCPC9wPjxwPjxlbT41My48L2VtPuWNg+S4h+WIq+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kee7nOa4uOaIj++8jOacieacrOS6i+WwseeOqeWlveS6uueUn+i/meWcuuWkp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m7jkv6Hoh6rlt7HvvIzlnZrkv6Hoh6rlt7H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b/lj5fluLjkurrmib/lj5fkuI3kuobnmoTno6jpmr7kuI7mjKvmip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ljrvlpYvmlpfvvIzmiJDlip/mnIDnu4jlsLHkvJrmmK/kva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A5Liq5Lq66IO95Yqb5b2T5Lit5omA6JW06JeP55qE5r2c6IO9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Ieq5bex5oOz5YOP5Lul5aSW44CCPC9wPjxwPjxlbT41Ni48L2VtPuebuOS/o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oOivmuOAguebuOS/oeiHquW3seeahOWLh+awlOOAguebuOS/oeaVjOS6uueah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cuPC9lbT7ov4fkuobmmajmm6bvvIzkvaDlj6/ku6XmrKPotY/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vJvplJnov4fkuobmmKXoirHvvIzkvaDlj6/ku6XmjqXnurPnp4vlrp7vvJv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vaDlj6/ku6Xku7DmnJvmmJ/mnIjvvJvplJnov4fkuobmmKjlpK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irHku4rlpKnvvIE8L3A+PHA+PGVtPjU4LjwvZW0+5rKZ5ryg6YeM55qE6ISa5Y2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raI6YCd5LqG44CC5LiA5pSv5pSv5aWL6L+b5q2M5Y205Zyo6LeL5raJ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LmF5r+A6I2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3ZW5hbmRq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T0FLVUlPdFp0YjFGMUlHLmh0bWwiPmh0dHBzOi8vd2VuYW5kai5jb20vZHVhbmp1L09B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dGIxRjFJR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FC13732594525F2DE312244A1D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