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16:52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AF86A3CCEA7005703E1C7C45CBAB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AF86A3CCEA7005703E1C7C45CBAB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6A5Y2V55+t5Y+l5paH5qGI57uP5YW46K+t5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cieS6uuivtO+8muWxseaXoOW4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wtOaXoOW4uOW9ou+8jOW+iOaYr+acieS6m+mBk+eQhueah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HoeaYr+mBpei/nOeahOWcsOaWue+8jOWvueaIkeS7rOmDveacieS4gOenjeivseaD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aYr+ivseaDkeS6jue+juS4ve+8jOWwseaYr+ivseaDkeS6juS8oOivtOOAguWNs+S9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eahOmjjuaZr++8jOW5tuS4jeWwveWmguS6uuaEj+OAguaIkeS7rOS5n+aXoOmcgO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boOS4uui/meWunuWcqOaYr+S4gOS4qu+8jOi/t+S6uueahOmUmeOAguWIsOi/nOaWu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IsOi/nOaWueWOu++8jOeGn+aCieeahOWcsOaWueayoeacieaZr+iJsuOAguKAlOKA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heihjOOAizwvcD48cD48ZW0+My48L2VtPuS4uuS6huato+ehruWcsOS6huino+S6i+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lOW9k+efpemBk+WFtuS4reeahOe7huiKgu+8jOiAjOeUseS6jue7huiKguWHoOS5ju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eahO+8jOaIkeS7rOeahOefpeivhuWwseWni+e7iOaYr+iCpOa1heWSjOS4jeWFqOmd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C48L2VtPuS4jeimgeWboOS4uuiHquW3seaXoOazleeQhuino+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nOilv++8jOWwseebuOW9k+eEtuWcsOiupOS4uumCo+aYr+mUm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Co+S6m+e7j+WOhuS6huS4lueVjOWQhOenjeeBvumavuOAgea4oei/h+awuOaB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S5i+a1t+WQjue7p+e7reWtmOeVmeS4i+adpeeahOe+ju+8jOWwseWmguWQj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Qgea1heWcqOWGsuenr+W5s+WOn+eahOefs+WktO+8jOS7juS4iua4uOmhuua1geiAjO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hue7j+aXtumXtOeQouejqO+8jOa2iOmZpOS6huWOn+acieeahOiwhOWqmuOAgeS4u+W8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JsuW9qeOAgeWkuOW8oO+8jOacgOe7iOaBkuS4uue+juS4veeahOWNteefs+OAguabt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v+S9m+iHqui/nOWPpOS7peadpeWwseaYr+WmguatpOWFieW9qeeahOe+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i1sOi/h+aYpeeahOeUsOmHju+8jOi2n+i/h+Wkj+eahOa/gOa1ge+8jO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ni+WkqeWwseaYr+WuiemdmeelpeWSjOeahOS4lueVjOOAgueni+Wkqe+8jOiZveayoeaci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RsOeahOiKs+mmme+8jOWNtOacieeni+iPiueahOa3oembhe+8jOayoeaciee5geiKseS8v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NtOacieehleaenOe0r+e0r+OAgueni+Wkqe+8jOayoeacieWkj+aXpeeahOa/gO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ciea1qua8q+eahOa4qeaDhe+8jOayoeacieaYpeeahOWllOaUvu+8jOWNtOacie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WnOaCpuOAgua4hemjjuiQveWPtuiInueni+mfte+8jOaeneWktOehleaenOmGieen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eni+WkqeaYr+eUmOe+jueahOmFku+8jOeni+WkqeaYr+WjruS4veeahOivl++8jOen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WKqOS6uueahOatjOOAgjwvcD48cD48ZW0+Ny48L2VtPuS9oOWHuuW3ruaXtu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imgeWHuueOsOS8oOWRvOOAgeaJi+acuuWQjOaXtuayoeeUteeahOeOsOixoe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DvemikemikeS4u+WKqOaJk+eUteivnemXruaIkSLlkIPkuobmsqHmnInvvJ8i5bm26Zq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5oql6KGM6Liq5YiZ5pu05aW944CCPC9wPjxwPjxlbT44LjwvZW0+5Lya5LiN5Lya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oy66L+H5aSq5aSa55qE5LiN5bm4IO+8jOaJjeabtOa4tOacm+S4jeW5uOaXt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aAu+acieS6uueahOmZquS8tCDvvIzkvYbkuZ/lj6/og73lm6DkuLrov5nnp43muLTmn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sLHkuobmm7TlpJrnmoTkuI3lubgg77yM5Yu/5b+15Yu/5Yqo44CCPC9wPjxwPjxlbT4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25a6e5rKh5Lq654ix5YWz5b+D5LiA5Liq5Lq65aaC5L2V5oKy5oOo77yM5omA5Lul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L2g6L+Y5piv5byA5b+D5LiA54K55aW944CCPC9wPjxwPjxlbT4xMC48L2VtPuecn+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S5n+S4jeW8oOaJrO+8jOS9huaFouaFouWcsOS4jeaOpeinpuOAgjwvcD48cD48ZW0+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LHljrvkuI3ooYzmgJXvvIzmgJXnmoTmmK/lgaXlv5jlpLHljrvliY3nmoTkuaDmg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yLjwvZW0+5Lq65Zyo5rGf5rmW6LWw77yM5ZOq5pyJ5LiN5rm/6Z6L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26LWw56We5YS/6LCB6YO96Zq+5YWN77yM5L2G5piv5YWl5oiP5Yir5rex77yM5Ye6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B5pep44CCPC9wPjxwPjxlbT4xMy48L2VtPueIseaYr+S4gOW8oOWQiOWQjO+8jOetvue9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jOaWueWQjOaEj+WkuOWkp+WvueaWueeahOS8mOeCue+8jOe8qeWwj+WvueaWueeahOe8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KAlOKAlOeIsemcgOimgeWuveWuuTwvcD48cD48ZW0+MTQuPC9lbT7kvYbmmK/lnKj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kuK3vvIzorrDlv4bnoa7lrp7mg6jotKXkuobvvIzlvbzml7bmhJ/lj7nnmoTnvo7lpb3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gJDmuJDlhrfljbTjgIHpgIDlv5jjgII8L3A+PHA+PGVtPjE1LjwvZW0+5L2c5Li6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qCH6ICM5a2Y5Zyo55qE5Lic6KW/77yM5oC75piv6YKj5LmI576O5Li96ICM5LyY6Zu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uS9oOeahOW/g++8jOaYr+ayoeacieeZveaXpeeahOWbve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oeaciTMw5aSp55qE5pyI5ZyG5ZGo5pyf77yM5oiR55qE5L2N572u77yM5piv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G256uv77yM5Y+q6KaB5LiA5q2l77yM5bCx5Y+v5Lul57KJ6Lqr56KO6aq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y48L2VtPuWPquacieS4gOaXoOaJgOaciei/mOiDveS4vuadr+eXm+mlrueahO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aEn+aDheOAgjwvcD48cD48ZW0+MTguPC9lbT7lj6/kuI3lj6/ku6XkuIDnm7Tllpzm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lsLHlg4/miJHllpzmrKLkvaDpgqPmoLfjgII8L3A+PHA+PGVtPjE5LjwvZW0+5oiW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677yM5YaN5LiN55u46KeB5Lmf5oy65aW955qE77yM6Iez5bCR5LuW5rC46L+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6w5b+G6YeM55qE5qC35a2Q44CCPC9wPjxwPjxlbT4yMC48L2VtPuW4guWcuuayo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utu+8jOWPquaciei1ouWutuWSjOi+k+WutuOAgjwvcD48cD48ZW0+MjEuPC9lbT7liJrku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rbmnaXljJfkuqznmoTml7blgJnosIHmsqHmgIDnlpHov4fvvIzosIHmsqHnirnosav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mmI7lpKnvvIzlj6rmnInlpbnvvIzlj6rmnInlpbnkuIDnm7Tnm7jkv6HmiJ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gZrliLDvvIzmiJHorrDlvpfmnInkuIDlpKnmiJHku6zlrrbnmoQu55S15qKv5Z2P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+q6IO954is5qW85qKv77yM5oiR6K+077yM5oiR5Lus6K6y5LiA5Liq5pWF5Lq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Y+q5pyJ5LiA5Liq5pyJ6Laj55qE5pWF5LqL77yM5omN6IO96K6p6YKj5Liq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v54is6LW35p2l5pu05b+r5LiA54K544CCPC9wPjxwPjxlbT4yMi48L2VtPuWBh+WmguS4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S4jeW/q+S5kO+8jOmCo+WwseaUvuaJi+WQp++8m+WBh+WmguiIjeS4jeW+l+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S4i++8jOmCo+WwseeXm+iLpuWQp++8gTwvcD48cD48ZW0+MjMuPC9lbT7kuI3mh4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kuI3kubHorrLvvJvmh4LlvpfnmoTml7blgJnvvIzkuI3lpJrorrLjgILlv4Pku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mhaLmhaLorrLvvJvlv4Png6bnmoTml7blgJnvvIzlubPpnZnorrLjgIL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ku4DkuYjml7blgJnvvIzpl67lv4Pml6DmhKfvvIzmmK/kurrnlJ/mnIDoiJLmnI3nmoTou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jgII8L3A+PHA+PGVtPjI0LjwvZW0+5LiN6KaB5oC75Zyo6L+H5Y6755qE5Zue5b+G6YeM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77yM5LiN6KaB5oC75piv5oOz6K6p5pio5aSp55qE6Zi06Zuo5reL5rm/5LuK5aSp55q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44CCIOaYqOWkqeeahOWkqumYs++8jOaZkuS4jeW5suS7iuWkqeeahOiho+ijs+OAgi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I3opoHngqvogIDoh6rlt7HmiYDmi6XmnInnmoTvvIzmgLvmnInkurrmr5TkvaDlr4zot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5LiA5pem5L2g5byA5aeL54uC5aaE77yM56a75aSx5Y676L+Z5LiA5YiH5bCx5LiN6L+c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IOmqqOWunOWImu+8jOawlOWunOaflO+8jOW/l+WunOWkp++8jOiDhuWunOWwj++8jOW/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Zmu+8jOiogOWunOWunu+8jOaFp+WunOWinu+8jOemj+WunOaDnOOAgiDlgZrkurropoH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kuYnkuqTpmYXvvIzku6Xlu4nogLvlvovlt7HvvIEg5Lq655Sf5aaC5p6c5L2g6KaB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yJ5Ye65oGv55qE5Lq677yM5L2g5b+F6aG75oqK6K+66KiA6KeG5Li656ys5LqM5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77yM6YG15a6I6K+66KiA5bCx6IGM5YOP5L+d5Y2r5L2g55qE6I2j6KqJ5LiA5qC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WQpuW4uOWcqOWbnuW/humHjOaMo+aJju+8jOacieW+iOWkmu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oOazlemHiuaAgOOAguWQpueci+S4jeWIsOiHquW3seacquadpeeahOagt+WtkO+8jO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quadpe+8jOi/t+iMq+W+l+S4jeefpeaJgOaOquOAguWQpuW+iOaDs+aUvue6t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iHquW3seW9u+WujOWFqOW6lemGieS4gOasoeOAguWQpuW/g+mHjOeqgeeEtuWGk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enjSLljozlgKYi5oOF57uq77yM6KeJ5b6X6Ieq5bex5b6I57Sv5b6I57Sv44CC5ZCm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b6I5oOz6YCD56a7546w5Zyo55Sf5rS777yM5oOz5LiN6aG+5LiA5YiH5pS25ou+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55qE6KGM5p2O5Y675rWB5rWq44CC5a695oGV6Ieq5bex77yM5piO5aSp5aSq6Ziz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Y2H6LW344CCPC9wPjxwPjxlbT4yNi48L2VtPuaZqOabpueahOepuuawlOaVo+WPkeed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mmeOAgemGi+agl+WSjOato+imgeaIkOeGn+eahOiLueaenOeahOivseS6uueahOmmmeWR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cuPC9lbT7pl67vvJoi5L2g5oSf5oOF6Lev5LiN6aG65ZCX77yfIu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tlO+8miLpobrllYrvvIzkuIDot6/kuIrpg73msqHku4DkuYjkurrjgIIi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+jeS6juWQm+WtkOacieS4ieaAqO+8muiogOS5i+acquWPiuS5i+iAjOiogOiwk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6ge+8jOiogOWPiuS5i+iAjOS4jeiogOiwk+S5i+makO+8jOacquingeminOiJsuiAjOio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5i+eeveOAgjwvcD48cD48ZW0+MjkuPC9lbT7pgJnkuJbnlYzkuIrmnIDlvLrlpKfml7P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uZzpgqPkupvog73kuIDlgIvkurrlraTljZXnlJ/mtLvml7P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7q154S25YmN6Lev6L+36Iyr77yM57q154S25aSp6ZqU5LiA5pa577yM57q1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L5Lit55qE5YiA5YiD5L6d54S256C056KO77yM5Lmf5peg5rOV6Zi75oyh5oiR5a+7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YGT6Lev44CC4oCU4oCU5pS+6YCQ5LmL5YiDPC9wPjxwPjxlbT4zMS48L2VtPu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hu+8jOWkmuepv+eCueiho+acje+8jOS9oOeUn+eXheS6hu+8jOaIkeS8muW/g+eWvOOA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SjOaIkeivtOWvueS4jei1t++8jOWvueS4jei1t+WPquiDveaNouadpeS9oOeahOWui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mdnuaIkeeahOmHiueEtuOAgjwvcD48cD48ZW0+MzIuPC9lbT7kuI3nn6XpgZP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ku4DkuYjnmoTkurrvvIzku5bkuIDovojlrZDku4DkuYjpg73kuI3kvJrlvpfliL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Yqb6KGM5ZaE5LqL77yM5pyJ576e6IC75LmL5b+D77yM5pa5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ZCb5a2Q44CCPC9wPjxwPjxlbT4zNC48L2VtPueIuOeIuOecvOmHjOeahOS4lueV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7keWSjOeZveOAguiHs+S6juS7gOS5iOaYr+m7ke+8jOS7gOS5iOaYr+eZve+8jOWFqOeEt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luivtOS6hueul+OAguS7luWwseaYr+i/meS5iOS4gOS4quS6uu+8jOS9oOiLpeeIseS7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/heWumuS8muaAleS7lu+8jOeUmuiHs+WvueS7luacieS6m+aBqOaE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lpbPlrZDmnIDkuI3llpzmrKLkvJjmn5Tlr6Hmlq3nmoTnlLflrZDvvIzl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i7HmmI7mnpzmlaLnmoTnlLflrZDvvIzmiY3og73lvpflpbnku6znmoTniLHmla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qKF5bCU6YeR6K+077yM5q+P5Liq5Luw5oWV6ICF6Lqr5LiK6YO9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A5Liq6K+L5q+B6ICF44CC5peo5Zyo5pav6KiA44CC5Zyo5oiR55yL5p2l77yM5Luw5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Y+Y5oiQ6K+L5q+B6ICF77yM5pyJ5Lik56eN5oOF5Ya144CC5LiA56eN5piv5Luw5oWV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C85LiN5Y+K5qC877yM5Y+m5LiA56eN5piv6KKr5Luw5oWV6ICF5Lq65qC85LiN5Y+K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4oCU4oCU6buE54G/54S244CK5qC85ouJ5pav55qE54Of5paX44CL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BqOi1t+iQve+8jOaVheS6i+e7j+i/h++8jOWPqueVmeS4i+aIkeOAguKAlOKAl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sOS8puOAiuWkqea2r+i/h+WuouOAizwvcD48cD48ZW0+MzguPC9lbT7lpbnku4DkuYj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KjlgZrvvIzku4DkuYjpg73kuI3nlKjor7TvvIzlj6rmmK/lnZDlnKjpgqPph4znnIv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vvIzku5blsLHlj6rmnInnvLTmorDmipXpmY3ov5nkuIDkuKrpgInmi6n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Y+R5aWL6YKj5LmI5LmF6L+Y5piv5YGa5Zue6ZmM55Sf5Lq644CC5aW9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S+5LiL44CCPC9wPjxwPjxlbT40MC48L2VtPuWFtuWunu+8jOS4jeeuoeaAjuagt+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+8jOe7iOeptumDveaYr+S4gOS4qui/h+eoi++8jOiwgeS5n+aMo+iEseS4jeS6hu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jOeahOaJgOacieikquWPmOOAguWcqOi/meS4qui/h+eoi+mHjOacieS6uuWWnO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p+OAguaIkeWPquaYr+aDs+WcqOi/meS4qui/h+eoi+mHjO+8jOeskeeci+iKseW8gOiK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6keWNt+S6keiIkuOAguS4gOebtOaKiuiHquW3seW9k+S4gOS4qui/h+Wuou+8jOiu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iKs+iPsuWcqOavj+asoeeahOmpv+WKqOmHjO+8jOW+rueskeiAjOi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lubjnpo/lg4/po47vvIzmnaXml6DlvbHvvIzljrvml6DouKrvvJv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g4/onJzns5bvvIznlJzliLDmiJHku6znmoTlv4Pph4zvvJvlubjnpo/lg4/ml6nmma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mu7TpnLLmsLTvvIzpgqPmoLfnlJjnlJzvvIzpgqPmoLfmmbbojrnigKbigKb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n63ml7bplb/vvIzlubjnpo/lv73lpKflv73lsI/vvIzlubjnpo/lkITlvI/lkITmoL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L2g5ZSv5LiA6KaB5pS55Y+Y5ZG96L+Q55qE5pa55byP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eq5bex6LW36Lqr77yM5Y675om+5Yiw5rqQ5aS077yM5LuO5rqQ5aS05pS55Y+Y44CC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KGM5Yqo77yM5Y+W5Luj5Z2Q552A5oqx5oCo44CC5LiO5YW26K+F5ZKS6buR5pqX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Ieq5bex54K55Lqu5LiA55uP54Ob5YWJ44CCPC9wPjxwPjxlbT40My48L2VtPuS6u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S4reacieWkp+Wkp+Wwj+Wwj+eahOetieW+he+8jOS6uua4kOa4kOW/mOiusOS6h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tieW+heeahOaYr+S7gOS5iOOAgjwvcD48cD48ZW0+NDQuPC9lbT7mhL/kvZzmnb7moJH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nZLvvIzkuI3kvZzprq7oirHkuIDml7bnuqLjgII8L3A+PHA+PGVtPjQ1LjwvZW0+5LiO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5qE5Lq65Zyo5LiA6LW377yM5Y+v5Lul6K6p5oiR5Lus5b+D5oOF6auY5piC44CC54O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qyy5pyb5Y+v5Lul56qB56C05LiA5YiH6Zq+5YWz44CC5rC45LiN5pS+5byD5piv5L2g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a6e546w55qE5ZSv5LiA56eY6K+A44CC55uu5qCH5LiN5piv6YO96IO96L6+5Yiw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6D5Y+v5Lul5L2c5Li6556E5YeG54K544CCPC9wPjxwPjxlbT40Ni48L2VtPuaIkeiI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mCo+S5iOS4gOS4queIseaIkeeahOS6uuemu+W8gOaIke+8jOaIkeeWvOaDnOS9o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r+WSjOWuveWuue+8jOaIkeS+neaBi+S4gOi9rOi6q+WwseWPr+S7peeci+ingeS9oO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j+OAguaIkei/veaClOiOq+WPiu+8jOS4uuS6huaIkemCo+aXtuWPquaYr+WWnOas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S4jeaYr+eIseS9oOOAgjwvcD48cD48ZW0+NDcuPC9lbT7miJHkuI3opoHkvaDli4fml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6ropoHkvaDlubjnpo/jgII8L3A+PHA+PGVtPjQ4LjwvZW0+5ZCs6K+05L2g5q2j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LiA5Liq5Yib5Lia5aSn6LWb77yM5oiR5oOz6L+Z5a+55L2g5p2l6K+05LiA5Lu25aW9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g6K6657uT5bGA5aaC5L2V77yM5Y+q6KaB5L2g5Y+C5Yqg5LqG77yM5oiR6YO9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77yB5Zug5Li65L2g5LuY5Ye66L+H77yM5L2g5bqU6K+l5Li65q2k6aqE5YKy77yB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77yM5oiR5LuO5p2l5pyq5Ye6546w6L+H5Zyo5L2g55qE5LiW55WM77yM5L2G5piv5o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L5oOF6Z2e5bi45oSf5YW06Laj77yM5L2g5Lmf5LiN6KaB6Zeu5oiR5piv6L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Ze75bCx6Zeu5L2g6Ieq5bex5piv5ZCm55yf5q2j55qE5pyJW3h4XeWyge+8n+S7iu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iusOS9j+aciei/meS5iOS4gOWPpeivne+8miLkuIDlr7jlhYnpmLTvvIzkuIDlr7jph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jph5Hpmr7kubDlr7jlhYnpmLTjgIIi5oiR5oOz55u45L+h5L2g5Lmf5piO55m95oiR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P5oCd77yM5LiN6KaB5b+Y5LqG6Ieq5bex55qE55uu5qCH77yM5LiN6KaB5b+Y5Lq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pu+57uP6K+65LiL55qE6KqT6KiA77yB5oqT57Sn5pe26Ze077yM55Sf5pel5b+r5LmQ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aB6K6w5b6X5b6A5YmN5Yay77yBPC9wPjxwPjxlbT40OS48L2VtPuacieS4gOenjee0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Pq+etieS6uuaKiuivneivtOWujOOAguWIhuWvuOaEn+aYr+S4gOS4quS6uueahOWf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0oOWFu++8jOWTquaAleaYr+e7j+WOhui2s+Wkn+WkmueahOaVheS6i+S5n+S4jeWkhOWk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AgOOAguS4jeWwj+eep+S7luS6uueahOWwj+ehruW5uO+8jOS4jeaJk+WHu+S7luS6uu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+8jOS4jeWcqOWFrOS8l+WcuuWQiOiChuaXoOW/jOaDru+8jOiHquS/oeWPiOS4je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cieiHquW3seeahOWdmuaMgeS5n+S4jemcgOimgeWIq+S6uui3n+S9oOS4gOagt+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meS4gOi1t+WJjeihjO+8jOS4jeWQiOWImeelneWlve+8jOWQhOiHquWuie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miJHkuI3nn6XpgZPmnKzouqvliLDlupXlnKjmiafnnYDku4DkuYj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6XpgZPmiJHkuIDlkJHpg73lnKjkuLrpmr7mnKzouqv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3dlbmFuZGouY29tL2R1YW5qdS9iWlhYcEdCUEVrOWJYWkEuaHRtbCI+aHR0cHM6Ly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qLmNvbS9kdWFuanUvYlpYWHBHQlBFazliWFpB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AF86A3CCEA7005703E1C7C45CBAB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