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422CDA5CFFEE3AA816937A2631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22CDA5CFFEE3AA816937A2631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qR6K6y6K+d55+t5Y+l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S8mOengOeahOaooeW8j+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S4nOilv+OAgjwvcD48cD48ZW0+Mi48L2VtPuW9k+S9oO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OeahOaJgOacieivnemDveaYr+ecn+eQh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r+S7peaLt+i0neaIkeeahOaooeW8j++8jOS4jeiDveaLt+i0neaIke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Lt+i0neaIkeS4jeaWreW+gOWJjeeahOa/gO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XtumXtOWOu+WtpuS5oOWIq+S6uuWksei0peeahOe7j+mq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aVmeS6uumSk+mxvO+8jOiAjOS4jeaYr+e7meS6uu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S4iuacgOS4jeWPr+mdoOeahOWwseaYr+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1mumSseaooeW8j+i2iuWkmui2iuivtOaYjuS9oOayoeacie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mOeVpeS4jeiDveiQveWunuWIsOe7k+aenOWSjOebruagh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aYr+epuuivneOAgjwvcD48cD48ZW0+OS48L2VtPuimgeaJvumjjumZqeaKle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hemhu+i3n+mjjumZqeaKlei1hOWFseaLhemjjumZqe+8jOS9oOaLv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S8muabtOWkp+OAgjwvcD48cD48ZW0+MTAuPC9lbT7kurrlrrbpl67mi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73lubLnmoTlkZjlt6Xov5jmmK/lkKzor53nmoTlkZjlt6XvvIzmiJHor7RZZX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LopoHlkKzor53lj4jopoHog73lubLvvIzlm6DkuLrmiJHkuI3nm7jkv6Hog7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Kzor53mmK/nn5vnm77nmoTvvIzog73lubLnmoTkurrkuIDlrprkuI3lkKzor53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kuIDlrprkuI3og73lubLvvIzov5nnp43kurropoHmnaXlubLku4Dku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mnKzouqvlsLHkuI3og73lubLvvIzlr7nkuI3lr7n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iL5p2l55qE56ys5LiA5Liq5oOz5rOV5piv5YGa5aW977yM6ICM5LiN5piv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lOW5tOS7peWQjui/mOaDs+WIm+S4mu+8jOS9o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8ZW0+MTMuPC9lbT7kuIDkuKrliJvkuJrogIXmnIDph43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mnIDlpKfnmoTotKLlr4zvvIzlsLHmmK/kvaDnmoTor5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46L+c6K6w5L2P5q+P5qyh5oiQ5Yqf6YO95Y+v6IO95a+86Ie05L2g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q+P5qyh5aSx6LSl5aW95aW95o6l5Y+X5pWZ6K6t77yM5Lmf6K645bCx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NS48L2VtPuaImOeVpeacieW+iOWkmuaEj+S5ie+8j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ImOeVpeeugOWNleS4gOeCue+8jOWwseaYr+a0u+edgO+8jOa0u+edg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nInml7blgJnlrabljoblvojpq5jkuI3kuIDlrp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onlvpfkuIvmnaXlgZrkuovmg4XjgII8L3A+PHA+PGVtPjE3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6f5Zug5LiN5piv6ZKx5aSq5bCR77yM6ICM5piv6ZKx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QpemUgOacgOS9s+eahOivreiogOaYr+iHquW3seeahOivreio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l+eUqOWIq+S6uueahOivneOAgjwvcD48cD48ZW0+MTkuPC9lbT7pmL/ph4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oTlha3ohInnpZ7liZHlsLHmmK/pmL/ph4zlt7Tlt7TnmoRg5Lu35YC86KeC77ya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5Lia44CB5r+A5oOF44CB5oul5oqx5Y+Y5YyW44CB5Zui6Zif5ZCI5L2c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yMC48L2VtPuWPr+iDveS4gOS4quS6uuivtOS9oOS4jea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pOS4quS6uuivtOS9oOS4jeacjeawlO+8jOW+iOWkmuS6uuWcqOiv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Pjeecge+8jOS4gOWumuaYr+iHquW3seWHuuS6huS4gOS6m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v5nkuKrkuJbnlYzkuI3mmK/lm6DkuLrkvaDog73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r6XlgZrku4DkuYjjgII8L3A+PHA+PGVtPjIyLjwvZW0+5LiA5Liq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LiJ5rWB55qE5omn6KGM77yM5oiR5a6B5Y+v5Zac5qyi5LiA5Liq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LiJ5rWB55qE5Yib5oSP44CCPC9wPjxwPjxlbT4yMy48L2VtPuS4jeWBm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+8jOS6lOW5tOWQjuS9oOS8muWQjuaClOOAgjwvcD48cD48ZW0+M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zlj7jmmK/mr4/ljYrlubTkuIDmrKHor4TkvLDvvIzor4TkuIvmnaXvvIzomb3nh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vojliqrlipvvvIzkuZ/lvojlh7roibLvvIzkvYbkvaDlsLHmmK/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nZ7luLjlr7nkuI3otbfvvIzkvaDlsLHlvpfnprvlvIDjgILlnKjkuKTkuKr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b7kurrkuYvpl7TvvIzmiJHlj6rog73pgInmi6nlr7nkuKTkuKrkurrmrov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A5aSn55qE5oyR5oiY5ZKM56qB56C05Zyo5LqO55So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pyA5aSn55qE56qB56C05Zyo5LqO5L+h5Lu75Lq6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iBlOe9keS4iuWksei0peS4gOWumuaYr+iHquW3semAoOaIkOeahO+8jOimge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WtkOWPkeeDre+8jOimgeS4jeWwseaYr+iEkeWtkOS4jeeDre+8jOWkquW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4rlpKnliLDljJflpKfmvJTorrLlv4Pph4znibnliKvmv4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nm7TmiorljJflpKfnmoTlrablrZDlvZPlgZrmiJHnmoTlgbblg4/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bTogIPkuI3ov5vvvIzmiYDku6XmiJHmg7PlpoLmnpzmnInkuIDlpKnmiJ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lpKflvZPogIHluIjjgII8L3A+PHA+PGVtPjI4LjwvZW0+5aW955qE5Lic6KW/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I6Zq+5o+P6L+w55qE44CCPC9wPjxwPjxlbT4yOS48L2VtPuWIm+S4muiAhe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WSjOWIm+aWsOaYr+S4jeWkn+eahO+8jOWug+mcgOimgeW+iOWlveeahO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W6puOAgeWboumYn+S7peWPiuiJr+WlveeahOebiOWIqeaoo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5KdWRnZeS4gOS4quS6uu+8jOS4gOS4quWFrOWPuOaYr+S4jeaYr+S8mO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S7luaYr+S4jeaYr0hhcnZhcmTvvIzmmK/kuI3mmK9TdGFuZm9yZOOAguS4jeim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6YeM6Z2i5pyJ5aSa5bCR5ZCN54mM5aSn5a2m5q+V5Lia55Sf77yM6ICM6KaBanVkZ2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rrlubLmtLvmmK/kuI3mmK/lj5Hnlq/kuIDmoLflubLvvIznnIvku5bmr4/lpKnkuIv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rJHnnK/nnK/lm57lrrbjgII8L3A+PHA+PGVtPjMxLjwvZW0+6JKZ54m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Ye65p2l55qE77yM6ICM5piv6LiP6LiP5a6e5a6e55qE5Lqn5ZOB44CB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Ga5Ye65p2l55qE44CCPC9wPjxwPjxlbT4zMi48L2VtPumihuWvvOWKm+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vj+S4quS6uumDveiDveWHuuadpe+8jOWPquacieWcqOmAhuWi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Yr+ecn+ato+eahOmihuWvvOWKm+OAgjwvcD48cD48ZW0+MzMuPC9lbT7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lYblnLrkuIrlt7Lnu4/msqHmnInnp5jlr4bkuobvvIznp5jlr4b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jgII8L3A+PHA+PGVtPjM0LjwvZW0+5oKo6IO955So5LiA5Y+l6K+d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Ko6K6k5Li65ZGY5bel5bqU6K+l5YW35aSH55qE5Z+65pys57Sg6LSo5ZCX77yf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be05be055qE5ZGY5bel5oiR5Lus6KaB5rGC6K+a5L+h77yM5a2m5Lmg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7K+56We77yM5ZKM5oul5oqx5Y+Y5YyW55qE5oCB5bqm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4lue6qjgw5bm05Luj5oyj6ZKx6Z2g5YuH5rCU77yMOTDlubTku6PpnaD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4XpobvpnaDnn6Xor4bog73lipvvvIE8L3A+PHA+PGVtPjM2LjwvZW0+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6ys5LiA5Liq5oOz5Yiw55qE5piv5L2g55qE5a6i5oi377yM56ys5LqM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77yM5YW25LuW5omN5piv5oOz5a+55omL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S6huW+iOWkmuS5pu+8jOWNg+S4h+WIq+WRiuivieWIq+S6uu+8jO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q+S6uuWwseS8muS4jeaWreiAg+S9oOOAgjwvcD48cD48ZW0+MzguPC9lbT5lYmF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55qE6bKo6bG877yM5reY5a6d5YiZ5piv6ZW/5rGf6YeM55qE6bOE6bG8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aSn5rW36YeM5LiO6bKo6bG85pCP5paX77yM57uT5p6c5Y+v5oOz6ICM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qK6bKo6bG85byV5Yiw6ZW/5rGf6YeM5p2l44CCPC9wPjxwPjxlbT4zO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Yr+aZuuaFp+iAheeahOWkqeaVjO+8jOWCu+eTnOeUqOWYtOiusuivne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OiEkeiii+iusuivne+8jOaZuuaFp+eahOS6uueUqOW/g+iusuivneOAguaJg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+8jOS4jeimgeaKiuiHquW3seW9k+aIkOacgOiBquaYjueahO+8jO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buOS/oeaAu+acieWIq+S6uuavlOiHquW3seabtO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YbkuJrlkIjkvZzlv4XpobvmnInkuInlpKfliY3mj5DvvJrkuIDmmK/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j6/ku6XlkIjkvZznmoTliKnnm4rvvIzkuozmmK/lv4XpobvmnInlj6/ku6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hI/mhL/vvIzkuInmmK/lj4zmlrnlv4XpobvmnInlhbHkuqvlhbHojaPnmoTmiZ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InogIXnvLrkuIDkuI3lj6/jgII8L3A+PHA+PGVtPjQxLjwvZW0+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JmO77yM5piv5Zug5Li66ZuF6JmO5pyJ5LiW55WM5pyA5by65aSn55qE5oqA5pyv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yo5Lit5Zu9N+W5tOeahOe7j+mqjO+8jOaXoOiuuueKr+eahOmUmeivr+i/mOaYr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m+atpe+8jOmDveaYr+aIkeS7rOWPkeWxleeahOi1hOacr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sI/kuobvvIzkuIDlrpropoHlgZrliLDni6znib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Lia5a625piv5Zyo546w5Zyo55qE546v5aKD77yM5pS55ZaE6L+Z5Liq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qV6K+J77yM5YWJ5oqx5oCo5pyJ5LuA5LmI55So5ZGi77yf5Zu95a62546w5Zyo6Ka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L5oOF5aSq5aSa5LqG77yM5aSx6LSl5Y+q6IO95oCq5L2g6Ieq5be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aSx6LSl77yM546w5Zyo5pyJ5Lq65oiQ5Yqf5LqG77yM6ICM5L2g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6IO95oCq6Ieq5bex44CC5bCx5piv5LiA5Y+l6K+d77yM5ZOq5oCV5L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mf5piv5L2g5LiN5a+544CCPC9wPjxwPjxlbT40NC48L2VtPuaIkeini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FrOWPuOS4gOWumuS8mueKr+mUmeivr++8jOiAjOS4lOW/hemhu+eKr+mUmeivr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FrOWPuOacgOWkp+eahOmUmeivr+WwseaYr+WBnOWcqOWOn+WcsOS4jeWKq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WwseaYr+S4jeeKr+mUmeivr+OAguWFs+mUruWcqOS6juaAu+e7k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QhOenjeWQhOagt+eahOmUmeivr++8jOS4uuaYjuWkqei3keeahOabtOWlve+8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l+eKr++8jOWFs+mUruaYr+S4jeimgeeKr+WQjOagt+eahO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4XpobvlhYjljrvkuobop6PluILlnLrlkozlrqLmiLfnmoT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ljrvmib7nm7jlhbPnmoTmioDmnK/op6PlhrPmlrnmoYjvvIzov5nmoL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miY3kvJrmm7Tlp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3dlbmFu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S9walpsc0VFeGxoU0dNSGwuaHRtbCI+aHR0cHM6Ly93ZW5hbmRq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cGpabHNFRXhsaFNHTU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22CDA5CFFEE3AA816937A2631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