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E9E2AB7138EE66675D66520FCE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E9E2AB7138EE66675D66520FCE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J5Yqx5b+X57uP5YW46Zy45rCU5bqn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5+t5Y+lPC9wPjwvZm9udD48L2NlbnRlcj48cD48ZW0+MS48L2VtPueLoOaKk+Wfuueh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WfuuehgO+8jOaMgeS5i+S7peaBkuaYr+iDnOWIqeeahOS/ne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oeaciemjjua1qu+8jOS+v+ayoeacieWLh+aVoueahOW8hOa9r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iNhuajmO+8jOS5n+ayoeacieS4jeWxiOeahOW8gOaLk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aKk+i1t+adpeWwseaYr+m7hOmHke+8jOaKk+S4jei1t+adpeWws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jwvcD48cD48ZW0+NC48L2VtPumBh+WIsOWbsOmavuaXtuS4jeimgeaKseaA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UueWPmOS4jeS6hui/h+WOu++8jOmCo+S5iOWwseWKquWKm+aUueWPm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DnOWFiemYtOeZvuaXpeeKueefre+8jOe7huWuieaOkuS4gOWI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OAgjwvcD48cD48ZW0+Ni48L2VtPuayiea5juS6juW4jOacm+eahOS6uuWSjOWuiOag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lOeahOaoteWkq+ayoeacieS7gOS5iOS4pOagt+OAgjwvcD48cD48ZW0+Ny48L2VtPu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i/h+S4gOWknOeahOWKquWKm++8jOaJjeaXoOaEp+WcsOmihuWPl+esrOS4gOe8le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muaFsOOAgjwvcD48cD48ZW0+OC48L2VtPumypOmxvOS4jei3g++8jOWyguWPr+aI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n+Wkp+m5j+mpu+i2s++8jOeEieiDveiFvuepuu+8nzwvcD48cD48ZW0+OS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i+W3sue7j+S4gOWOu+S4jeWkjei/lOOAguiBquaYjueahOS6uuaYr+iAg+iZ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cquadpe+8jOagueacrOaXoOaah+WOu+aDs+i/h+WOu+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6Hlv4PmnaXoh6rkuo7lrp7lipvvvIzlrp7lipvmnaXoh6rkuo7li6Tlp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2a5a2m5LmL77yM5a6h6Zeu5LmL77yM5oWO5oCd5LmL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5LmL77yM56yD6KGM5LmL44CCPC9wPjxwPjxlbT4xMi48L2VtPuWPquimgei3r+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S4jeaAlei3r+i/nOOAgjwvcD48cD48ZW0+MTMuPC9lbT7miJjlo6vnmoTmhI/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aHnpIHnn7PkuIDmoLflnZrlrprvvIzmiJjlo6vnmoTmgKfmoLzopoHosaHlkozpo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uKnmn5TjgII8L3A+PHA+PGVtPjE0LjwvZW0+5aSq6Ziz5q+P5aSp6YO95piv5pa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q+P5aSp6YO95Zyo5Yqq5Yqb44CCPC9wPjxwPjxlbT4xNS48L2VtPuiDn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uu+8jOiDnOS5i+iAheW8uuOAguS4jeaYr+aIkOWKn+emu+aIkeS7rOWkqui/n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dmuaMgeeahOWkquWwkeOAgjwvcD48cD48ZW0+MTYuPC9lbT7ms5vmuLjlra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b7lnaTotaLlvpfkvLzplKbliY3nqIvjgII8L3A+PHA+PGVtPjE3LjwvZW0+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77yM5oiQ5Yqf5bCx5piv5b2x44CC5rKh5pyJ5YWJ5ZOq5YS/5p2l5b2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aenOS9oOecn+eahOS4i+WGs+W/g+WBmuS4gOS7tuS6i++8jOm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S8mue7meS6iOS9oOW4ruWKqeOAgjwvcD48cD48ZW0+MTk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vo7lpb3nmoTmhJ/mg4XliqDlnKjkuIDotbfvvIzkuZ/mirXkuI3kuIrkuIDmoa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ooYzliqjjgII8L3A+PHA+PGVtPjIwLjwvZW0+5oiQ5Yqf5piv5LuA5LmI77y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omA5pyJ6YCa5ZCR5aSx6LSl55qE6Lev77yM5Y+q5Ymp5LiL5LiA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iQ5Yqf55qE6Lev44CCPC9wPjxwPjxlbT4yMS48L2VtPuaRkuW8g+S+peW5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te+8jOW/heWPlueZvueCvOaIkOmSou+8m+WOmuenr+WIhuenkuS5i+WKn++8jOWni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o+aDiuS6uuOAgjwvcD48cD48ZW0+MjIuPC9lbT7kuI3nu4/kuInmgJ3kuI3msYLml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nrJTloqjkuI3or7vkuabjgII8L3A+PHA+PGVtPjIzLjwvZW0+5oC75oOz6LWi6IC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LiN5oCV6L6T6ICF5b+F6LWi44CCPC9wPjxwPjxlbT4yNC48L2VtPueBsOW/g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Wkseacm+eUn+WKqOaRh++8jOWKqOaRh+eUn+Wksei0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lhrPkuI3llpzmrKLkvJrop4Hmh5LmsYnvvIzogIzmmK/llKTphpLmh5L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65LqG5LiN6K6p55Sf5rS755WZ5LiL6YGX5oa+5ZK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oiR5Lus5bqU6K+l5bC95Y+v6IO95oqT5L2P5LiA5YiH5pS55Y+Y55Sf5rS7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yNy48L2VtPuiuqeWIu+iLpuaIkOS4uuS5oOaDr++8jOeU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h+eBjOacquadpeOAgjwvcD48cD48ZW0+MjguPC9lbT7mi6XmnInmoqbmg7P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brlipvvvIzlrp7njrDmoqbmg7PmiY3mmK/kuIDnp43og73lip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b+D5p2l6Ieq5LqO5a6e5Yqb77yM5a6e5Yqb5p2l6Ieq5LqO5Yuk5a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Xm+iLpueahOiusOW/huaYr+azquawtOa0l+S4jeWHg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xl+awtOaJjeiDveaKiuWug+WGsuaOieOAgjwvcD48cD48ZW0+MzEuPC9lbT7mi7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mjJHnga/oi6bor7vkuI3nlY/pmr7vvIzmkLrlj4zkurLmnJ/nm7zog4zmsL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rprlpLrprYHjgII8L3A+PHA+PGVtPjMyLjwvZW0+5b+X5a2Y6auY6L+c77yM6L+b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77yM6ISa6LiP5a6e5Zyw77yM55m75Lq655Sf6auY5bO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ihgOmdkuaYpe+8jOWjruW/l+WHjOS6ke+8jOWli+i1t+aLvOaQj++8jOaXoOaE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MzQuPC9lbT7lnKjlpYvmlpfkuK3ouI/kuIrmvKvmvKvlvoH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pq5jogIPkuK3kuablhpnnvo7kuL3kurrnlJ/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ICF6Ieq5pyJ5Y2D5pa555m+6K6h77yM5peg5b+X6ICF5Y+q5oSf5Y2D6Zq+5LiH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8n+S6uuaJgOi+vuWIsOW5tuS/neaMgeedgOeahOmrm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S4gOmjnuWwseWIsOeahO+8jOiAjOaYr+S7luS7rOWcqOWQjOS8tOS7rO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eahOaXtuWAme+8jOS4gOatpeatpeiJsOi+m+WcsOWQkeS4iuaUgOeIr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rmuLjvvIzmmK/li4flo6vliojpo47noLTmtarnmoTnu4j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LjvvIzmmK/mh6blpKvkuIDluIbpo47pobrnmoTlvZLlrr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6Ium77yM546w5Zyo55qE55eb77yM6YO95piv5bCG5p2l55qE56yR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OWKn+aYr+WIq+S6uuWksei0peaXtui/mOWcq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i4fmlIDkuablsbHpgJDnvqTpm4Tlrp7njrDlv4PkuK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QxLjwvZW0+5Y+q6KaB5L2g6YCJ5oup5LqG5LiA5p2h6Lev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Kv5a6a5Lya5Li65L2g6K6p6Lev44CCPC9wPjxwPjxlbT40Mi48L2VtPua1t+a1q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Moei3r+eahOekgeWxseS4iuaSnuW+l+eyieeiju+8jOS5n+S4jeiCr+WQjumAg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MuPC9lbT7miJDlip/lhrPkuI3llpzmrKLkvJrop4Hmh5Lms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lKTphpLmh5LmsYnjgII8L3A+PHA+PGVtPjQ0LjwvZW0+55CG5oOz5piv5Yqb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qQ44CB5pm65oWn55qE5pGH56+u44CB5Yay6ZSL55qE5oiY5peX44CB5pap5qOY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44CCPC9wPjxwPjxlbT40NS48L2VtPuaLvOaQj+aUueWPmOWRvei/kO+8jOWKseW/l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eUn+OAgjwvcD48cD48ZW0+NDYuPC9lbT7li6TmgJ3liJnlvpfvvIzlloTpl67liJno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ms5vkuqTmtYHvvIzmt7HlhaXliIfno4vjgII8L3A+PHA+PGVtPjQ3LjwvZW0+6La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ICD6K+V77yM5b6A5b6A6LaK6KaB5Zyo5Z2a5a6e5LiK5LiL5Yqf5aS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rueagueWNs+S9v+iiq+Wfi+WcqOWcsOS4i+aXoOS6uuW+l+inge+8jOS5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tuS4jeS8muWBnOatouaOoue0ouiAjOWKm+S6ieWGkuWHuuaWsOes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7zmkI/pq5jogIPvvIzku4rnlJ/ml6DmgpTvvJvniKzov4fpq5jkuIn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ZPotorvvIE8L3A+PHA+PGVtPjUwLjwvZW0+5piG5LuR57q15pyJ5Y2D5LiI6Zu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qT5oqK5piG5LuR5oiq44CCPC9wPjxwPjxlbT41MS48L2VtPuWKquWKm+aYr+W4h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iIue+8jOWGsuWQkeW9vOWyuO+8jOWumuiDveWkuuWG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IDnmbvogIXmmbrmhaflkozmsZfmsLTvvIzmnoTmgJ3nnYDkuIDpppbkv6Hlv7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nmoTplb/or5fjgII8L3A+PHA+PGVtPjUzLjwvZW0+5ZCM5qC355qE5peL6L2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N55+l5YmN6L+b5LqG5aSa5bCR77yM6ZmA6J665Y205LuN5Zyo5Y6f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OWKn+eahOS/oeW/teWcqOS6uuiEkeS4reeahCfkvZznlKjlsL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vvIzkvJrlnKjkvaDpnIDopoHml7blsIbkvaDllKTphpL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ISG5byx55qE5b+D54G15Yib5Lyk5aSq5aSa77yM5pyL5Y+L77yM6L+95rG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I5ZCI5L2g5Lyk5Y+j55qE6Imv6I2v44CCPC9wPjxwPjxlbT41Ni48L2VtPueZu+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aUu+e7nemhtui1j+Wkp+mbquiOq+eVj+S4peWvkuOAgj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p5HnlJ/opoHph43mlofvvIzmlofnp5HnlJ/opoHph43nkIbjgILmlofopoHlpKnlpKn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poHlpKnlpKnnu4PjgII8L3A+PHA+PGVtPjU4LjwvZW0+5qih5ouf55qE5oiQ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KaB5oiQ5Li65YyF6KKx77yM5oiQ5Li66Zi05b2x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uuWksei0peaJvuWAn+WPo++8jOimgeS4uuaIkOWKn+aJvuaWue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6XmnInnn6Xor4bmlLnlj5jlkb3ov5DvvIzmi6XmnInnkIbmg7P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I8L3A+PHA+PGVtPjYxLjwvZW0+5LiN5a6J5LqO546w54q277yM5LiN55SY5Lq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77yM5bCx5Y+v6IO95Zyo5YuH5LqO6L+b5Y+W55qE5aWL5paX5Lit5aWP5ZON5Lq655S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mQ6Ze044CCPC9wPjxwPjxlbT42Mi48L2VtPuaLvOS4gOS4qu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gOeUn+aXoOaAqOaXoOaClOOAgjwvcD48cD48ZW0+NjMuPC9lbT7lhaXnj63ljb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uqfljbPlrabvvJvlhrPmiJjpq5jogIPlv5flnKjlv4XotaL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rGX5rC05Y+Y5oiQ54+N54+g77yM5oqK5qKm5oOz5Y+Y5oiQ546w5a6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FsOadv+aMuuW+l+eslOebtOeahOS6uu+8jOe7iOeptuS4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UgOeZu+iAhemYn+S8jeeahOWJjeWIl+OAgjwvcD48cD48ZW0+NjY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noLTlnJ/pnaLlh7rlubbkuI7po47pm6rmi5rmkI/nmoTli4fmsJTvvIznp43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lubbkuI3mr5TokL3lj7bnvo7lppnkuIDliIbjgII8L3A+PHA+PGVtPjY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Yqf77yM5b+F5YWI5Y+R55av77yM5LuK5pel55av54uC77yM5piO5pel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6uuiLpeWcqO+8jOaipuWwseWcqO+8jOWPquimgeWB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hjO+8jOebuOS/oeiHquaIke+8jOaIkOWKn+iHquaIk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kuIDkuKrmib/orqTlvLrogIXnmoTml7bku6PvvIzogIzlrabkuaD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vLrogIXnmoTmnLrkvJrjgII8L3A+PHA+PGVtPjcwLjwvZW0+5ZCr5rOq5pKt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6IO95ZCr56yR5pS26I6344CCPC9wPjxwPjxlbT43MS48L2VtPuWli+aWl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Yr+S7jueXm+iLpui1t+atpeeahO+8jOS6q+S5kOiAheeahOeXm+iLpuaYr+S7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KAneW8gOWni+eahOOAgjwvcD48cD48ZW0+NzIuPC9lbT7lvKDmiazkuZDlrab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KrmgKfvvIzlnZrlrojkuI3pqoTkuI3ouoHnmoTlv4PmgIH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G5qKm5aSn5a2m55qE5Lq655Sf57K+5b2p5peg6ZmQ6L+c56a75aSn5a2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D5Y+k6YGX5oa+77yb5Yqx5b+X5Yib6YCg5Lq655Sf5ou85pCP5pS55Y+Y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iEmui4j+WunuWcsO+8jOePjeaDnOWIhuenkuOAgue0p+i3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kr+WunuWfuuehgOOAgjwvcD48cD48ZW0+NzUuPC9lbT7lsrjovrnnmoTlpY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jYnvvIzmmK/mi5jnlZnkuI3kvY/lpZTohb7lkJHliY3nmoTmsZ/msL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6a75byA5aWL5paX55qE5rKD5aOk77yM5aSp6LWL55qE56eN5a2Q5L6/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il5Y2O56eL5a6e55qE5YmN56iL44CCPC9wPjxwPjxlbT43Ny48L2VtPuWkqe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iAhe+8jOS9oOimgeS9oOWwseiDveOAgjwvcD48cD48ZW0+NzguPC9lbT7lvZPph5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h7ror7Tor53nmoTml7blgJnvvIzmiYDmnInnnJ/nkIbpg73ot5/nnYDmsonpu5j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Y+q5pyJ5rWB6L+H6KGA55qE5omL5oyH77yM5omN6IO95by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7ud5ZSx77yb5Y+q5pyJ57uP5Y6G5Zyw54ux6Iis55qE56Oo57uD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Ye65Yib6YCg5aSp5aCC55qE5Yqb6YeP44CCPC9wPjxwPjxlbT44MC48L2VtPuS9k+a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WxiumrmOiAg+mimO+8jOinpuexu+aXgemAmuOAgjwvcD48cD48ZW0+OD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/kuJrnmoTlu7rnq4vvvIzkuI3lnKjog73nn6XvvIzkuYPlnKjog7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a2m5Lmg5pe255qE55eb6Ium5piv5pqC5pe255qE77yM5pyq5a2m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piv57uI55Sf55qE44CCPC9wPjxwPjxlbT44My48L2VtPuW/mOaXtu+8jOW/m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IkeOAguivmuWunu+8jOactOWunu+8jOi4j+WunuOAg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mK/mnIDmsqHmnInluIzmnJvnmoTkuovmg4XvvIzlj6ropoHmnInkuIDkuKrli4f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rvlnZrmjIHlgZrvvIzliLDmnIDlkI7lsLHkvJrmi6XmnIn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6KGM5Yqo5piv55CG5oOz6LS155qE6KGo6L6+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Wkj+eni+WGrO+8jOWNgeW5tOejqOS4gOWJkeOAgueUqOaIkeS7rOiHquW3s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IkOWwseaipuaDs+OAgjwvcD48cD48ZW0+ODcuPC9lbT7lgZzmraLlpYvmlpf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sZ/msrPlsLHkvJrmsqbkuLrkuIDmva3mrbvmsLT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R5LiK55qE5byA5ouT77yM5omN5L2/5byv5puy55qE56u56Z6t5YyW5L2c5LqG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5q+b56u544CCPC9wPjxwPjxlbT44OS48L2VtPuaciOiAg+WIhuaVsOmrmOS9juS9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gum9v++8jOW5s+aXtuWQjeasoea1ruWKqOe6r+Wxnuato+W4uO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jlo6vnmoTmhI/lv5fopoHosaHnpIHnn7PkuIDmoLflnZrlrprvvIzmiJjlo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opoHosaHlkozpo47kuIDmoLfmuKnmn5TjgII8L3A+PHA+PGVtPjkxLjwvZW0+6KG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aS05Y+v56C077yM5paX5b+X5pu05piC5oms77yb6YCQ6bm/6ICD5Zy677yM5oiY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eS5oms5Yab5aiB77yM55m+5oiY55m+6IOc77yBPC9wPjxwPjxlbT45M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WcsOeLseiIrOeahOejqOeCvO+8jOaJjeiDvee7g+WHuuWIm+mAoOWkqeWg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OTMuPC9lbT7lpKnliqnoh6rliqnogIXvvIzkvaDopoH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k0LjwvZW0+5Y2z5L2/6ISa5q2l5LiL5piv5LiA54mH5bKp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Lya6L+45Y+R5Ye654Gr6Iqx77yM5Y+q6KaB5L2g5ou/6LW36ZOB6ZSk6ZKi6Z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aLvOaQj+OAgeaLvOaQj+OAgeWGjeaLvOaQj++8m+i/m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luOAgeWGjei/m+WPluOAgjwvcD48cD48ZW0+OTYuPC9lbT7pnZLpnITmnInot6/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LDvvIzph5Hmppzml6DlkI3oqpPkuI3kvJHjgII8L3A+PHA+PGVtPjk3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LiO5rOq57uH5oiQ5Zu+55S777yM5piO5pyd55qE56yR5LiO5LmQ5aWP5Ye6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Wwj+m4n+ect+aBi+aYpeWkqe+8jOWboOS4uuWug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e/lOaJjeaYr+eUn+WRveeahOS7t+WAvOOAgjwvcD48cD48ZW0+OTkuPC9lbT7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KXooaXogarmmI7nmoTkuI3otrPvvIzkvYbogarmmI7ml6Dms5XlvKXooaXmh5Lm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pmbfjgII8L3A+PHA+PGVtPjEwMC48L2VtPuagueWEv+WQkee6tea3seWkhOW7tuS8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+8jOWwj+agkeiiq+eLgumjjuaOqOWAkueahOWNsemZqeWwseWHj+W8seS6huS4g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xLjwvZW0+5pio5aSp5piv5byg6L+H5pyf55qE5pSv56Wo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g5L+h55So5Y2h77yM5Y+q5pyJ5LuK5aSp5omN5piv546w6YeR77yM6KaB5ZaE5Yq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xMDIuPC9lbT7ml6Dmg4XlsoHmnIjlop7kuK3lh4/vvIzmnIn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i6bnlJzjgILpm4bpm4Tlv4Plo67lv5fvvIzliJvplKbnu6PliY3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iuoeWIkuimgee7hu+8jOWKqOaJi+imgeaXqe+8jOiQveWunuimge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oeWIkuS4juebruagh+ihjOWKqOS4gOiHt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ai5jb20vZHVhbmp1L21ZejNTTDVKbklOZzl4TC5odG1sIj5odHRwczovL3dlbmFuZGo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S9tWXozU0w1Sm5JTmc5eE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E9E2AB7138EE66675D66520FCE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